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74930</wp:posOffset>
            </wp:positionV>
            <wp:extent cx="1447800" cy="2295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不确定性：如何更好地应对不确定性以及我们为什么需要它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On Uncertain Ground</w:t>
      </w:r>
      <w:r>
        <w:rPr>
          <w:b/>
          <w:caps/>
          <w:color w:val="000000"/>
        </w:rPr>
        <w:t>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HOW WE CAN BETTER DEAL WITH UNCERTAINTY AND WHY WE NEED I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Ohne festen Bode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Rike Pätzol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这本书既是对不确定性的爱的宣言，也是更公开和建设性地处理不确定性的指南。根据科学证据和在咨询和指导实践中的经验，以及与她的组合家庭在一起的三年航行之旅，里克</w:t>
      </w:r>
      <w:r>
        <w:rPr/>
        <w:t>·</w:t>
      </w:r>
      <w:r>
        <w:rPr/>
        <w:t>帕佐尔德（</w:t>
      </w:r>
      <w:r>
        <w:rPr/>
        <w:t>Rike Pätzold</w:t>
      </w:r>
      <w:r>
        <w:rPr/>
        <w:t>）讲述了我们如何克服对未来的担忧，并将不确定性视为一系列可能性而不是危险。她在书中描述了我们如何能够意识到内心屏障，通过简单的身体锻炼消除障碍，对结果持开放态度，为自己构建可靠的安全网。由此，我们能够勇敢地采取行动，面对生活不确定的挑战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切合实际，贴近生活，非常容易理解的行动策略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以与众不同的生活经历作背景，提供专业的生活指导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990600" cy="7334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里克</w:t>
      </w:r>
      <w:r>
        <w:rPr>
          <w:b/>
        </w:rPr>
        <w:t>·</w:t>
      </w:r>
      <w:r>
        <w:rPr>
          <w:b/>
        </w:rPr>
        <w:t>帕佐尔德（</w:t>
      </w:r>
      <w:r>
        <w:rPr>
          <w:b/>
          <w:color w:val="000000"/>
        </w:rPr>
        <w:t>Rike Pätzold</w:t>
      </w:r>
      <w:r>
        <w:rPr>
          <w:b/>
        </w:rPr>
        <w:t>）</w:t>
      </w:r>
      <w:r>
        <w:rPr/>
        <w:t>生于</w:t>
      </w:r>
      <w:r>
        <w:rPr>
          <w:rFonts w:eastAsia="Times New Roman"/>
        </w:rPr>
        <w:t xml:space="preserve"> </w:t>
      </w:r>
      <w:r>
        <w:rPr/>
        <w:t xml:space="preserve">1982 </w:t>
      </w:r>
      <w:r>
        <w:rPr/>
        <w:t>年，在学习完汉学，日本研究和语言哲学专业后，获得了国际领导力和身体导向培训的资格。在研究如何应对不确定性，管理复杂性和规划未来方面她已是一名专家。她为公司提供咨询，在大学授课，发表演讲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</w:t>
      </w:r>
      <w:r>
        <w:rPr>
          <w:rFonts w:eastAsia="Times New Roman"/>
        </w:rPr>
        <w:t xml:space="preserve"> </w:t>
      </w:r>
      <w:r>
        <w:rPr/>
        <w:t xml:space="preserve">2021 </w:t>
      </w:r>
      <w:r>
        <w:rPr/>
        <w:t>年的</w:t>
      </w:r>
      <w:r>
        <w:rPr>
          <w:rFonts w:eastAsia="Times New Roman"/>
        </w:rPr>
        <w:t xml:space="preserve"> </w:t>
      </w:r>
      <w:r>
        <w:rPr/>
        <w:t xml:space="preserve">TEDx) </w:t>
      </w:r>
      <w:r>
        <w:rPr/>
        <w:t>，是热门采访对象。此外，她还是“</w:t>
      </w:r>
      <w:r>
        <w:rPr/>
        <w:t>navigate by fiction</w:t>
      </w:r>
      <w:r>
        <w:rPr>
          <w:rFonts w:cs="宋体;SimSun" w:ascii="宋体;SimSun" w:hAnsi="宋体;SimSun"/>
        </w:rPr>
        <w:t>”</w:t>
      </w:r>
      <w:r>
        <w:rPr/>
        <w:t>的共同创始人，有关共同设计未来的过程。</w:t>
      </w:r>
      <w:r>
        <w:rPr>
          <w:rFonts w:eastAsia="Times New Roman"/>
        </w:rPr>
        <w:t xml:space="preserve"> </w:t>
      </w:r>
      <w:r>
        <w:rPr/>
        <w:t>www.rikepaetzold.de // www.navigatebyfiction.com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11T08:11:00Z</dcterms:modified>
  <cp:revision>32</cp:revision>
  <dc:subject/>
  <dc:title>新 书 推 荐</dc:title>
</cp:coreProperties>
</file>