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童書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來大鯨魚的肚子裡玩吧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!: </w:t>
      </w:r>
      <w:r>
        <w:rPr>
          <w:rFonts w:ascii="新細明體;PMingLiU" w:hAnsi="新細明體;PMingLiU" w:cs="新細明體;PMingLiU" w:eastAsia="新細明體;PMingLiU"/>
          <w:lang w:eastAsia="zh-TW"/>
        </w:rPr>
        <w:t>一本讓孩子了解分工合作、勇於面對難題的書</w:t>
      </w:r>
      <w:r>
        <w:rPr>
          <w:rFonts w:eastAsia="新細明體;PMingLiU" w:cs="新細明體;PMingLiU" w:ascii="新細明體;PMingLiU" w:hAnsi="新細明體;PMingLiU"/>
          <w:lang w:eastAsia="zh-TW"/>
        </w:rPr>
        <w:t>!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Lai Da Jing Yu De Du Zi Li Wan B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46450</wp:posOffset>
            </wp:positionH>
            <wp:positionV relativeFrom="paragraph">
              <wp:posOffset>53340</wp:posOffset>
            </wp:positionV>
            <wp:extent cx="2058035" cy="1443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張瀞仁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Zhang Jing Re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12.15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5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一本讓孩子了解分工合作、勇於面對難題的書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內向女王《安靜是種超能力》作者</w:t>
      </w:r>
      <w:r>
        <w:rPr/>
        <w:t>Jill</w:t>
      </w:r>
      <w:r>
        <w:rPr/>
        <w:t>原創故事，金鼎獎繪者南君耗時一年繪製！為大人與小孩解答「我們為什麼要工作？」「工作的樂趣？」等疑問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在遙遠的地方，有一個很無聊又冷漠的小村子，裡面的村民每天只顧自己的生活。有一天，一隻巨大無比的鯨魚出現在海灣，原本都躲在屋子裡的居民紛紛探出頭來詢問：「現在怎麼辦？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站在角落旁一直很安靜的小女孩艾莉，勇敢地跳出來和鯨魚說：</w:t>
      </w:r>
      <w:r>
        <w:rPr>
          <w:rFonts w:eastAsia="Times New Roman"/>
        </w:rPr>
        <w:t xml:space="preserve"> </w:t>
      </w:r>
      <w:r>
        <w:rPr/>
        <w:t>「如果你是因為肚子餓才來，我可以把所有的點心都給你，但請你一定要離開！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大鯨魚和她說：「我不餓，我是肚子痛，妳可以進來幫我看看肚子裡怎麼了嗎？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原來，大鯨魚的肚子裡有好多好玩的事情可以一起做…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專業推薦</w:t>
      </w:r>
    </w:p>
    <w:p>
      <w:pPr>
        <w:pStyle w:val="Normal"/>
        <w:rPr/>
      </w:pPr>
      <w:r>
        <w:rPr/>
        <w:t>葉丙成（台大電機系教授）</w:t>
      </w:r>
      <w:r>
        <w:rPr/>
        <w:br/>
      </w:r>
      <w:r>
        <w:rPr/>
        <w:t>羅寶鴻（蒙特梭利親職教育專家）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專文贊同推薦（以上按首字筆畫排列）</w:t>
      </w:r>
    </w:p>
    <w:p>
      <w:pPr>
        <w:pStyle w:val="Normal"/>
        <w:rPr/>
      </w:pPr>
      <w:r>
        <w:rPr/>
        <w:t>小實醫師（急診女醫師其實</w:t>
      </w:r>
      <w:r>
        <w:rPr/>
        <w:t>.</w:t>
      </w:r>
      <w:r>
        <w:rPr/>
        <w:t>版主</w:t>
      </w:r>
      <w:r>
        <w:rPr/>
        <w:t>)</w:t>
        <w:br/>
      </w:r>
      <w:r>
        <w:rPr/>
        <w:t>林怡辰（閱讀推廣人）</w:t>
      </w:r>
      <w:r>
        <w:rPr/>
        <w:br/>
        <w:t>OT</w:t>
      </w:r>
      <w:r>
        <w:rPr/>
        <w:t>莉莉（職能治療師）</w:t>
      </w:r>
      <w:r>
        <w:rPr/>
        <w:br/>
      </w:r>
      <w:r>
        <w:rPr/>
        <w:t>陳如山（四分衛樂團主唱）</w:t>
      </w:r>
      <w:r>
        <w:rPr/>
        <w:br/>
      </w:r>
      <w:r>
        <w:rPr/>
        <w:t>盧建彰（創意人）</w:t>
      </w:r>
      <w:r>
        <w:rPr/>
        <w:br/>
      </w:r>
      <w:r>
        <w:rPr/>
        <w:t>羅怡君（親職溝通作家與講師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我們選擇自己的出身，體會活一輩子的感覺，孩子們也是。而工作、成就感、意義感，都是生而為人的可貴之處，因為那是其他物種不會有的體驗和感受。－－</w:t>
      </w:r>
      <w:r>
        <w:rPr/>
        <w:t>Jill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故事中突然出現的大鯨魚，那深不見底的黑洞大嘴，猶如恐懼的化身，稍微不小心，就像會被一口吞掉了，但小艾莉面對恐懼的方式是直接面對他，並且試著理解他，原來恐懼往往沒有這麼可怕呀！。如果沒有試著理解，恐懼永遠是恐懼，而你也許因此永遠找尋不到屬於你的專長！－－南君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每次小孩問我為什麼要上班時，我都會說：「你們生病或受傷到醫院時，醫生叔叔阿姨都會幫助你們對不對？媽媽上班也是一樣哦！因為有病人需要我呀！我是去幫助別人哦！」這本書跟我想傳達的想法很像，我們努力地工作，都是為了讓世界更美好哦！－－小實醫師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艾莉在故事裡是一個安安靜靜的小女孩，故事卻因為她的出現、嘗試而和大鯨魚有了溝通的契機；也因為她的詢問，讓大家重拾對工作的定義。只要願意嘗試、改變，就算小小孩，也有改變世界的力量。－－林怡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工作只有為了賺錢？人為什麼要工作？不工作會怎麼樣呢？</w:t>
      </w:r>
    </w:p>
    <w:p>
      <w:pPr>
        <w:pStyle w:val="Normal"/>
        <w:rPr/>
      </w:pPr>
      <w:r>
        <w:rPr/>
        <w:t>當孩子仰起頭問這些問題的時候，可以帶著他一起看看這本書，或許可以獲得解答喔！－－</w:t>
      </w:r>
      <w:r>
        <w:rPr/>
        <w:t>OT</w:t>
      </w:r>
      <w:r>
        <w:rPr/>
        <w:t>莉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我的兩個小朋友現在已經超過愛聽床邊故事的年紀了，但我經常回想起和他們一起閱讀好多有故事有畫面的書。當然我們不是艾莉走不進鯨魚的肚子裡，但可以問問看他們眼裡的鯨魚和工作是什麼？他們真的都知道而且回答絕對會出乎意料。－－四分衛阿山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我喜歡這繪本，不單因為畫風特別，很吸引人，更因為說的故事很實際，讓人可以好好地檢視自身的位置，從而思考自己面對工作的態度，還有面對比自己巨大的題目時，選擇的姿態。－－盧建彰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這個故事從一個直觀又好奇的孩子勇敢走進未知的鯨魚肚開始，暗喻著孩子原本就具有洞悉本質的能力，或許我們應該藉由童真之眼，一起與孩子來趟探索之旅，嘗試體會從事回應「志業」的工作，是多麼愉悅地享受人生。－－羅怡君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張瀞仁（</w:t>
      </w:r>
      <w:r>
        <w:rPr/>
        <w:t>Jill Chang</w:t>
      </w:r>
      <w:r>
        <w:rPr/>
        <w:t>）</w:t>
      </w:r>
    </w:p>
    <w:p>
      <w:pPr>
        <w:pStyle w:val="Normal"/>
        <w:rPr/>
      </w:pPr>
      <w:r>
        <w:rPr/>
        <w:t>現任美國非營利組織</w:t>
      </w:r>
      <w:r>
        <w:rPr/>
        <w:t xml:space="preserve">Give2Asia </w:t>
      </w:r>
      <w:r>
        <w:rPr/>
        <w:t>家族慈善主任，過著跨</w:t>
      </w:r>
      <w:r>
        <w:rPr/>
        <w:t>16</w:t>
      </w:r>
      <w:r>
        <w:rPr/>
        <w:t>個時區的生活，幫助亞洲</w:t>
      </w:r>
      <w:r>
        <w:rPr/>
        <w:t>23</w:t>
      </w:r>
      <w:r>
        <w:rPr/>
        <w:t>個國家的非營利組織。</w:t>
      </w:r>
    </w:p>
    <w:p>
      <w:pPr>
        <w:pStyle w:val="Normal"/>
        <w:rPr/>
      </w:pPr>
      <w:r>
        <w:rPr/>
        <w:t>著作《安靜是種超能力》在台熱銷</w:t>
      </w:r>
      <w:r>
        <w:rPr/>
        <w:t>16</w:t>
      </w:r>
      <w:r>
        <w:rPr/>
        <w:t>刷，並翻譯成英文、日文、韓文、越南文等多國文字出版，創下台灣非文學書籍新章。在台灣與世界講過</w:t>
      </w:r>
      <w:r>
        <w:rPr/>
        <w:t>200+</w:t>
      </w:r>
      <w:r>
        <w:rPr/>
        <w:t>場演講，但其實只是個內向的媽媽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繪者簡介</w:t>
      </w:r>
    </w:p>
    <w:p>
      <w:pPr>
        <w:pStyle w:val="Normal"/>
        <w:rPr>
          <w:rFonts w:eastAsia="新細明體;PMingLiU"/>
          <w:lang w:eastAsia="zh-TW"/>
        </w:rPr>
      </w:pPr>
      <w:r>
        <w:rPr/>
        <w:t>南君</w:t>
      </w:r>
    </w:p>
    <w:p>
      <w:pPr>
        <w:pStyle w:val="Normal"/>
        <w:rPr/>
      </w:pPr>
      <w:r>
        <w:rPr/>
        <w:t>出生於屏東長治，小學時期被一頁頁精緻的插畫繪本啟發，也看見了未來志向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喜歡創作前喝杯黑咖啡，喚起靈魂後，在一個只有自己的小房間拿起畫筆開始紙上造夢。堅持手繪的方式，因為喜歡水彩在畫紙上跳舞的感覺；有時它還會不受控制，但想保有只有一張「原稿」的堅持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繪本附錄</w:t>
      </w:r>
    </w:p>
    <w:p>
      <w:pPr>
        <w:pStyle w:val="Normal"/>
        <w:rPr/>
      </w:pPr>
      <w:r>
        <w:rPr/>
        <w:t>作者序 </w:t>
      </w:r>
      <w:r>
        <w:rPr>
          <w:rFonts w:eastAsia="Times New Roman"/>
        </w:rPr>
        <w:t xml:space="preserve"> </w:t>
      </w:r>
      <w:r>
        <w:rPr/>
        <w:t>在工作中找到屬於自己的幸運</w:t>
      </w:r>
    </w:p>
    <w:p>
      <w:pPr>
        <w:pStyle w:val="Normal"/>
        <w:rPr/>
      </w:pPr>
      <w:r>
        <w:rPr/>
        <w:t>繪者序 </w:t>
      </w:r>
      <w:r>
        <w:rPr>
          <w:rFonts w:eastAsia="Times New Roman"/>
        </w:rPr>
        <w:t xml:space="preserve"> </w:t>
      </w:r>
      <w:r>
        <w:rPr/>
        <w:t>試著理解恐懼，找尋屬於你的專長</w:t>
      </w:r>
    </w:p>
    <w:p>
      <w:pPr>
        <w:pStyle w:val="Normal"/>
        <w:rPr/>
      </w:pPr>
      <w:r>
        <w:rPr/>
        <w:t>推薦序 </w:t>
      </w:r>
      <w:r>
        <w:rPr>
          <w:rFonts w:eastAsia="Times New Roman"/>
        </w:rPr>
        <w:t xml:space="preserve"> </w:t>
      </w:r>
      <w:r>
        <w:rPr/>
        <w:t>只要願意改變，小小孩也有改變世界的力量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林怡辰</w:t>
      </w:r>
    </w:p>
    <w:p>
      <w:pPr>
        <w:pStyle w:val="Normal"/>
        <w:rPr/>
      </w:pPr>
      <w:r>
        <w:rPr/>
        <w:t>想像力就是你的超能力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陳如山</w:t>
      </w:r>
    </w:p>
    <w:p>
      <w:pPr>
        <w:pStyle w:val="Normal"/>
        <w:rPr/>
      </w:pPr>
      <w:r>
        <w:rPr/>
        <w:t>你好。你自己可以先好起來的。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盧建彰</w:t>
      </w:r>
    </w:p>
    <w:p>
      <w:pPr>
        <w:pStyle w:val="Normal"/>
        <w:rPr/>
      </w:pPr>
      <w:r>
        <w:rPr/>
        <w:t>玩就是工作，工作也能玩，可能發生嗎？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羅怡君</w:t>
      </w:r>
    </w:p>
    <w:p>
      <w:pPr>
        <w:pStyle w:val="Normal"/>
        <w:rPr/>
      </w:pPr>
      <w:r>
        <w:rPr/>
        <w:t>推薦小語 </w:t>
      </w:r>
      <w:r>
        <w:rPr>
          <w:rFonts w:eastAsia="Times New Roman"/>
        </w:rPr>
        <w:t xml:space="preserve"> </w:t>
      </w:r>
      <w:r>
        <w:rPr/>
        <w:t>小實醫師、</w:t>
      </w:r>
      <w:r>
        <w:rPr/>
        <w:t>OT</w:t>
      </w:r>
      <w:r>
        <w:rPr/>
        <w:t>莉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親子互動手冊</w:t>
      </w:r>
    </w:p>
    <w:p>
      <w:pPr>
        <w:pStyle w:val="Normal"/>
        <w:rPr/>
      </w:pPr>
      <w:r>
        <w:rPr/>
        <w:t>給家長的一封信 </w:t>
      </w:r>
      <w:r>
        <w:rPr>
          <w:rFonts w:eastAsia="Times New Roman"/>
        </w:rPr>
        <w:t xml:space="preserve"> </w:t>
      </w:r>
      <w:r>
        <w:rPr/>
        <w:t>我們為什麼要上班？</w:t>
      </w:r>
    </w:p>
    <w:p>
      <w:pPr>
        <w:pStyle w:val="Normal"/>
        <w:rPr/>
      </w:pPr>
      <w:r>
        <w:rPr/>
        <w:t>親子互動學習單 </w:t>
      </w:r>
      <w:r>
        <w:rPr>
          <w:rFonts w:eastAsia="Times New Roman"/>
        </w:rPr>
        <w:t xml:space="preserve"> </w:t>
      </w:r>
      <w:r>
        <w:rPr/>
        <w:t>動動腦動動手、親子動手一起畫、鯨魚造型貼紙使用說明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31461;&#26360;/&#20358;&#22823;&#39912;&#39770;&#30340;&#32922;&#23376;&#35041;&#29609;&#21543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31461;&#26360;/&#20358;&#22823;&#39912;&#39770;&#30340;&#32922;&#23376;&#35041;&#29609;&#21543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45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01-12T06:54:00Z</dcterms:modified>
  <cp:revision>4</cp:revision>
  <dc:subject/>
  <dc:title>新 书 推 荐</dc:title>
</cp:coreProperties>
</file>