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37355</wp:posOffset>
            </wp:positionH>
            <wp:positionV relativeFrom="paragraph">
              <wp:posOffset>287655</wp:posOffset>
            </wp:positionV>
            <wp:extent cx="1174750" cy="162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文豪酒癮診斷書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Wen Hao Jiu Yin Zhen Duan Sh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廖泊喬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iao Bo Qiao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12.1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8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蘇東坡釀酒、李白嗜酒、杜甫縱酒、李清照拚酒、陶淵明醉酒……</w:t>
      </w:r>
    </w:p>
    <w:p>
      <w:pPr>
        <w:pStyle w:val="Normal"/>
        <w:rPr/>
      </w:pPr>
      <w:r>
        <w:rPr/>
        <w:t>原來文豪們和你我一樣，都有脆弱、疑惑，及不顧一切狂歡謳歌的瞬間…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飲酒之樂、成癮之憾古今中外皆然，</w:t>
      </w:r>
    </w:p>
    <w:p>
      <w:pPr>
        <w:pStyle w:val="Normal"/>
        <w:rPr/>
      </w:pPr>
      <w:r>
        <w:rPr/>
        <w:t>請來看看精神科醫師廖泊喬如何從唐詩宋詞、成癮科學</w:t>
      </w:r>
    </w:p>
    <w:p>
      <w:pPr>
        <w:pStyle w:val="Normal"/>
        <w:rPr/>
      </w:pPr>
      <w:r>
        <w:rPr/>
        <w:t>解析當時文人精采的飲酒、戒酒軼事！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第一本結合「唐宋詩詞文學」、「成癮科學」的文學科普書！</w:t>
      </w:r>
    </w:p>
    <w:p>
      <w:pPr>
        <w:pStyle w:val="Normal"/>
        <w:rPr/>
      </w:pPr>
      <w:r>
        <w:rPr/>
        <w:t>喝或不喝？跨時代的共同難題，邀請大家來面對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將進酒，杯莫停，酒酣心自開！然而小飲怡情，大飲傷身，究竟該如何拿揑？</w:t>
      </w:r>
    </w:p>
    <w:p>
      <w:pPr>
        <w:pStyle w:val="Normal"/>
        <w:rPr/>
      </w:pPr>
      <w:r>
        <w:rPr/>
        <w:t>成癮科醫師廖泊喬拿出壓箱「酒」故事，一一說分明：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「把酒問青天」：蘇軾超愛釀酒，究竟他酒量行不行？</w:t>
      </w:r>
    </w:p>
    <w:p>
      <w:pPr>
        <w:pStyle w:val="Normal"/>
        <w:rPr/>
      </w:pPr>
      <w:r>
        <w:rPr/>
        <w:t>「舉杯邀明月」：李白免費替酒代言，「酒」怎麼會被李白選中？</w:t>
      </w:r>
    </w:p>
    <w:p>
      <w:pPr>
        <w:pStyle w:val="Normal"/>
        <w:rPr/>
      </w:pPr>
      <w:r>
        <w:rPr/>
        <w:t>「白日放歌須縱酒」：杜甫喝酒來紓壓解憂，真的是這樣嗎？</w:t>
      </w:r>
    </w:p>
    <w:p>
      <w:pPr>
        <w:pStyle w:val="Normal"/>
        <w:rPr/>
      </w:pPr>
      <w:r>
        <w:rPr/>
        <w:t>「三杯兩盞淡酒」：李清照一輩子真的與酒難分難捨？</w:t>
      </w:r>
    </w:p>
    <w:p>
      <w:pPr>
        <w:pStyle w:val="Normal"/>
        <w:rPr/>
      </w:pPr>
      <w:r>
        <w:rPr/>
        <w:t>「能飲一杯無？」：白居易用哪些心法招式勸大家喝酒？</w:t>
      </w:r>
    </w:p>
    <w:p>
      <w:pPr>
        <w:pStyle w:val="Normal"/>
        <w:rPr/>
      </w:pPr>
      <w:r>
        <w:rPr/>
        <w:t>「莫笑農家臘酒渾」：陸游為了健康改變了什麼生活習慣？</w:t>
      </w:r>
    </w:p>
    <w:p>
      <w:pPr>
        <w:pStyle w:val="Normal"/>
        <w:rPr/>
      </w:pPr>
      <w:r>
        <w:rPr/>
        <w:t>「醉裡挑燈看劍」：辛棄疾號稱填詞戒酒，最後怎麼了？</w:t>
      </w:r>
    </w:p>
    <w:p>
      <w:pPr>
        <w:pStyle w:val="Normal"/>
        <w:rPr/>
      </w:pPr>
      <w:r>
        <w:rPr/>
        <w:t>「醉翁之意不在酒」：歐陽脩決定不喝不醉了，他要怎麼做？</w:t>
      </w:r>
    </w:p>
    <w:p>
      <w:pPr>
        <w:pStyle w:val="Normal"/>
        <w:rPr/>
      </w:pPr>
      <w:r>
        <w:rPr/>
        <w:t>「舉杯將月一口吞」：楊萬里向李白看齊，卻有不為人知的煩惱？</w:t>
      </w:r>
    </w:p>
    <w:p>
      <w:pPr>
        <w:pStyle w:val="Normal"/>
        <w:rPr/>
      </w:pPr>
      <w:r>
        <w:rPr/>
        <w:t>「造飲輒盡，期在必醉」：陶淵明竟然是戒酒始祖？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從「將進酒」到「將盡酒」，廖泊喬以與酒相關的近</w:t>
      </w:r>
      <w:r>
        <w:rPr/>
        <w:t>300</w:t>
      </w:r>
      <w:r>
        <w:rPr/>
        <w:t>首「酒詩酒句」為例，讓文豪們透過自己的詩詞，說出自己的故事，並引領讀者體會唐宋文人從飲酒、酒癮到戒酒的歷程；也站在醫者角度循循提醒酒精對人的身心影響（如糖尿病），更以生花妙筆從容介紹各類的酒癮「症狀」（如戒斷現象、失眠、失憶、失智等等），深入淺出地連結這些「症狀」和腦部功能失調的關聯，並生動介紹各類酒癮治療方法，同時也加入了青少年和女性特輯，以及酒駕議題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詩詞中的酒，扮演著迷人的情緒催化角色，而豐富的酒形象，則透過教育文化，至今仍為歌詠傳唱的主題。若由科學與文學角度分別觀察，似乎以文學解讀酒者眾，而從科學解讀酒者少，因此若能多分享醫學常識與基本科學概念，或許大家對於酒的理解能更平衡而多元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《文豪酒癮診斷書》生動描繪了文豪們獨特的人生故事，並以活潑的佈局導引讀者「觀察」飲酒的各種變化，縱橫古今，交織出文學與科學的氣魄，令人嘖嘖稱奇。</w:t>
      </w:r>
    </w:p>
    <w:p>
      <w:pPr>
        <w:pStyle w:val="Normal"/>
        <w:rPr>
          <w:rFonts w:eastAsia="新細明體;PMingLiU"/>
          <w:lang w:eastAsia="zh-TW"/>
        </w:rPr>
      </w:pPr>
      <w:r>
        <w:rPr/>
        <w:t> </w:t>
      </w:r>
    </w:p>
    <w:p>
      <w:pPr>
        <w:pStyle w:val="Normal"/>
        <w:rPr/>
      </w:pPr>
      <w:r>
        <w:rPr/>
        <w:t>《文豪酒癮診斷書》從成癮與科學的角度來解釋詩詞裡與酒有關的故事，而且書裡聚焦的知名文士，如狂飲成性的李白、杜甫，以及試圖戒酒的白居易、陸游等，都是我們熟悉的大詩人，讓大家對這些可能讀過、背過的唐詩宋詞，有了更科學的理解。──祁立峰，《讀古文撞到鄉民》作者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從飲酒到戒酒，循序漸進，知識豐富，廖泊喬嘗試跨出了醫學領域，與不同領域相結合，期待讀者一同輕鬆閱讀外，也可以對醫學與成癮科學有不同想法。──邱泰源，立法委員、臺大醫學系教授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全書從精神科醫師的專業角度，結合文人生命歷程和詩詞，描繪出一幅又一幅跨越古今的「酒飲／酒癮」圖卷，既客觀又同理，從科學出發，最後直抵人性。──胡芷嫣，故事</w:t>
      </w:r>
      <w:r>
        <w:rPr/>
        <w:t>StoryStudio</w:t>
      </w:r>
      <w:r>
        <w:rPr/>
        <w:t>主編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這個文學與醫學的跨界作品，嶄新而前衛地將科普妝點出生動的美麗。在詩章中，我們似乎貼近了每位大師的生命，事實上，成癮治療的精髓，也是從每位個案獨特的生命討論出發，共振出改變的能量。──黃名琪，臺北市立聯合醫院松德院區成癮科主任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廖泊喬</w:t>
      </w:r>
    </w:p>
    <w:p>
      <w:pPr>
        <w:pStyle w:val="Normal"/>
        <w:rPr/>
      </w:pPr>
      <w:r>
        <w:rPr/>
        <w:t>1988</w:t>
      </w:r>
      <w:r>
        <w:rPr/>
        <w:t>年生，雲林虎尾人，臺灣大學醫學系畢業，為精神科專科醫師、成癮專科醫師，於精神醫學與文學之中繼續學習。作品曾獲得蘭陽文學獎、臺南文學獎、磺溪文學獎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推薦序</w:t>
      </w:r>
      <w:r>
        <w:rPr/>
        <w:br/>
      </w:r>
      <w:r>
        <w:rPr/>
        <w:t>奇怪的知識增加了／祁立峰</w:t>
      </w:r>
      <w:r>
        <w:rPr/>
        <w:br/>
      </w:r>
      <w:r>
        <w:rPr/>
        <w:t>樂見人文醫學跨出新領域／邱泰源</w:t>
      </w:r>
      <w:r>
        <w:rPr/>
        <w:br/>
      </w:r>
      <w:r>
        <w:rPr/>
        <w:t>唯有「癮」者留其名／胡芷嫣</w:t>
      </w:r>
      <w:r>
        <w:rPr/>
        <w:br/>
      </w:r>
      <w:r>
        <w:rPr/>
        <w:t>對酒當歌，人生幾何！／黃名琪</w:t>
      </w:r>
      <w:r>
        <w:rPr/>
        <w:br/>
        <w:br/>
      </w:r>
      <w:r>
        <w:rPr/>
        <w:t>楔子：從故宮國寶的發現談起──三千年前就有的勸人戒酒文</w:t>
      </w:r>
      <w:r>
        <w:rPr/>
        <w:br/>
      </w:r>
      <w:r>
        <w:rPr/>
        <w:t>【成癮科學】「故宮密碼」的現代轉譯──酒精成癮是一種慢性疾病！</w:t>
      </w:r>
      <w:r>
        <w:rPr/>
        <w:br/>
        <w:br/>
      </w:r>
      <w:r>
        <w:rPr/>
        <w:t>第壹篇</w:t>
      </w:r>
      <w:r>
        <w:rPr>
          <w:rFonts w:eastAsia="Times New Roman"/>
        </w:rPr>
        <w:t xml:space="preserve"> </w:t>
      </w:r>
      <w:r>
        <w:rPr/>
        <w:t>將進酒</w:t>
      </w:r>
      <w:r>
        <w:rPr/>
        <w:br/>
      </w:r>
      <w:r>
        <w:rPr/>
        <w:t>一、來嘗一口我釀的酒，這次保證不拉肚子！</w:t>
      </w:r>
      <w:r>
        <w:rPr/>
        <w:br/>
        <w:t>──</w:t>
      </w:r>
      <w:r>
        <w:rPr/>
        <w:t>北宋文豪蘇軾釀的酒裡加了什麼？</w:t>
      </w:r>
      <w:r>
        <w:rPr/>
        <w:br/>
      </w:r>
      <w:r>
        <w:rPr/>
        <w:t>【成癮科學】來幫蘇軾算算他的飲酒量──酒精當量計算</w:t>
      </w:r>
      <w:r>
        <w:rPr/>
        <w:br/>
      </w:r>
      <w:r>
        <w:rPr/>
        <w:t>二、史上最「仙」的品牌代言人</w:t>
      </w:r>
      <w:r>
        <w:rPr/>
        <w:br/>
        <w:t>──</w:t>
      </w:r>
      <w:r>
        <w:rPr/>
        <w:t>讓李白告訴你酒有多好喝！</w:t>
      </w:r>
      <w:r>
        <w:rPr/>
        <w:br/>
      </w:r>
      <w:r>
        <w:rPr/>
        <w:t>【成癮科學】李白為什麼獨獨愛喝酒──酒的生理化學特性與腦部作用</w:t>
      </w:r>
      <w:r>
        <w:rPr/>
        <w:br/>
      </w:r>
      <w:r>
        <w:rPr/>
        <w:t>三、無奈！「白日放歌須縱酒」</w:t>
      </w:r>
      <w:r>
        <w:rPr/>
        <w:br/>
        <w:t>──</w:t>
      </w:r>
      <w:r>
        <w:rPr/>
        <w:t>聊聊杜甫的各種人生壓力</w:t>
      </w:r>
      <w:r>
        <w:rPr/>
        <w:br/>
      </w:r>
      <w:r>
        <w:rPr/>
        <w:t>【成癮科學】陪杜甫一起揭開藉酒紓壓的真相──飲酒與壓力調適的影響</w:t>
      </w:r>
      <w:r>
        <w:rPr/>
        <w:br/>
      </w:r>
      <w:r>
        <w:rPr/>
        <w:t>四、北宋超偶只能「淺斟低唱」？</w:t>
      </w:r>
      <w:r>
        <w:rPr/>
        <w:br/>
        <w:t>──</w:t>
      </w:r>
      <w:r>
        <w:rPr/>
        <w:t>柳永沒說出口的飲酒影響</w:t>
      </w:r>
      <w:r>
        <w:rPr/>
        <w:br/>
      </w:r>
      <w:r>
        <w:rPr/>
        <w:t>【成癮科學】難怪柳永也只能「為酒憔悴」──酒後身體與心理的影響</w:t>
      </w:r>
      <w:r>
        <w:rPr/>
        <w:br/>
      </w:r>
      <w:r>
        <w:rPr/>
        <w:t>五、「淒淒慘慘戚戚」時該如何排煩解憂？</w:t>
      </w:r>
      <w:r>
        <w:rPr/>
        <w:br/>
        <w:t>──</w:t>
      </w:r>
      <w:r>
        <w:rPr/>
        <w:t>李清照：「喝起來！」</w:t>
      </w:r>
      <w:r>
        <w:rPr/>
        <w:br/>
      </w:r>
      <w:r>
        <w:rPr/>
        <w:t>【成癮科學】怎麼看待小小清照就喝酒──青少年與女性飲酒的特點</w:t>
      </w:r>
      <w:r>
        <w:rPr/>
        <w:br/>
      </w:r>
      <w:r>
        <w:rPr/>
        <w:t>六、「兒童相見不相識」的真正原因</w:t>
      </w:r>
      <w:r>
        <w:rPr/>
        <w:br/>
        <w:t>──</w:t>
      </w:r>
      <w:r>
        <w:rPr/>
        <w:t>賀知章其實是個酒鬼？</w:t>
      </w:r>
      <w:r>
        <w:rPr/>
        <w:br/>
      </w:r>
      <w:r>
        <w:rPr/>
        <w:t>【成癮科學】解讀賀知章奇特行為的背後原因──長期飲酒與老年飲酒的特點</w:t>
      </w:r>
      <w:r>
        <w:rPr/>
        <w:br/>
      </w:r>
      <w:r>
        <w:rPr/>
        <w:t>七、終究是錯付了！愛有多深傷就有多重</w:t>
      </w:r>
      <w:r>
        <w:rPr/>
        <w:br/>
        <w:t>──</w:t>
      </w:r>
      <w:r>
        <w:rPr/>
        <w:t>破解李商隱的浪漫詞酒密碼</w:t>
      </w:r>
      <w:r>
        <w:rPr/>
        <w:br/>
      </w:r>
      <w:r>
        <w:rPr/>
        <w:t>【成癮科學】李商隱以「此情」對酒，只會「成追憶」──酒後腦部神經的三階段變化</w:t>
      </w:r>
      <w:r>
        <w:rPr/>
        <w:br/>
        <w:br/>
      </w:r>
      <w:r>
        <w:rPr/>
        <w:t>第貳篇</w:t>
      </w:r>
      <w:r>
        <w:rPr>
          <w:rFonts w:eastAsia="Times New Roman"/>
        </w:rPr>
        <w:t xml:space="preserve"> </w:t>
      </w:r>
      <w:r>
        <w:rPr/>
        <w:t>將盡酒</w:t>
      </w:r>
      <w:r>
        <w:rPr/>
        <w:br/>
      </w:r>
      <w:r>
        <w:rPr/>
        <w:t>八、若要當他的朋友，就等著被勸酒吧</w:t>
      </w:r>
      <w:r>
        <w:rPr/>
        <w:br/>
        <w:t>──</w:t>
      </w:r>
      <w:r>
        <w:rPr/>
        <w:t>把勸酒寫成詩的白居易</w:t>
      </w:r>
      <w:r>
        <w:rPr/>
        <w:br/>
      </w:r>
      <w:r>
        <w:rPr/>
        <w:t>【成癮科學】和白居易分享什麼是酒精成癮──認識「酒精使用障礙症」</w:t>
      </w:r>
      <w:r>
        <w:rPr/>
        <w:br/>
      </w:r>
      <w:r>
        <w:rPr/>
        <w:t>九、樹梢上也可以開喝！──石曼卿千奇百怪的飲酒花招</w:t>
      </w:r>
      <w:r>
        <w:rPr/>
        <w:br/>
      </w:r>
      <w:r>
        <w:rPr/>
        <w:t>【成癮科學】石曼卿戒酒戒到掛──貿然停酒的戒斷症候群表現</w:t>
      </w:r>
      <w:r>
        <w:rPr/>
        <w:br/>
      </w:r>
      <w:r>
        <w:rPr/>
        <w:t>十、糖尿病患者除了少吃粥，還要注意什麼？</w:t>
      </w:r>
      <w:r>
        <w:rPr/>
        <w:br/>
        <w:t>──</w:t>
      </w:r>
      <w:r>
        <w:rPr/>
        <w:t>原來陸游為「它」改變了生活習慣</w:t>
      </w:r>
      <w:r>
        <w:rPr/>
        <w:br/>
      </w:r>
      <w:r>
        <w:rPr/>
        <w:t>【成癮科學】給陸游一份「健康飲食須知」──飲酒對糖尿病的影響</w:t>
      </w:r>
      <w:r>
        <w:rPr/>
        <w:br/>
      </w:r>
      <w:r>
        <w:rPr/>
        <w:t>十一、「謝謝再聯絡」還是「期待再相逢」？</w:t>
      </w:r>
      <w:r>
        <w:rPr/>
        <w:br/>
        <w:t>──</w:t>
      </w:r>
      <w:r>
        <w:rPr/>
        <w:t>辛棄疾究竟想對酒杯說什麼？</w:t>
      </w:r>
      <w:r>
        <w:rPr/>
        <w:br/>
      </w:r>
      <w:r>
        <w:rPr/>
        <w:t>【成癮科學】辛棄疾飲酒的誘因與矛盾其來有自──酒癮背後的腦部酬償系統</w:t>
      </w:r>
      <w:r>
        <w:rPr/>
        <w:br/>
      </w:r>
      <w:r>
        <w:rPr/>
        <w:t>十二、醉翁之意不在酒的矛盾情懷</w:t>
      </w:r>
      <w:r>
        <w:rPr/>
        <w:br/>
        <w:t>──</w:t>
      </w:r>
      <w:r>
        <w:rPr/>
        <w:t>歐陽脩的停酒妙計</w:t>
      </w:r>
      <w:r>
        <w:rPr/>
        <w:br/>
      </w:r>
      <w:r>
        <w:rPr/>
        <w:t>【成癮科學】跟著歐陽脩以茶代酒──嘗試幾招戒酒心法</w:t>
      </w:r>
      <w:r>
        <w:rPr/>
        <w:br/>
      </w:r>
      <w:r>
        <w:rPr/>
        <w:t>十三、戒酒必經之路的挑戰</w:t>
      </w:r>
      <w:r>
        <w:rPr/>
        <w:br/>
        <w:t>──</w:t>
      </w:r>
      <w:r>
        <w:rPr/>
        <w:t>回首梅堯臣的戒酒人生風景</w:t>
      </w:r>
      <w:r>
        <w:rPr/>
        <w:br/>
      </w:r>
      <w:r>
        <w:rPr/>
        <w:t>【成癮科學】不同時期的梅堯臣怎麼順利戒酒？──戒酒的各階段表現與方法</w:t>
      </w:r>
      <w:r>
        <w:rPr/>
        <w:br/>
      </w:r>
      <w:r>
        <w:rPr/>
        <w:t>十四、斷酒藥方在哪裡？</w:t>
      </w:r>
      <w:r>
        <w:rPr/>
        <w:br/>
        <w:t>──</w:t>
      </w:r>
      <w:r>
        <w:rPr/>
        <w:t>楊萬里如影隨形的煩惱</w:t>
      </w:r>
      <w:r>
        <w:rPr/>
        <w:br/>
      </w:r>
      <w:r>
        <w:rPr/>
        <w:t>【成癮科學】如何解決楊萬里的戒酒哀怨？──戒酒藥物簡介</w:t>
      </w:r>
      <w:r>
        <w:rPr/>
        <w:br/>
      </w:r>
      <w:r>
        <w:rPr/>
        <w:t>尾聲：沒想到大家都學我</w:t>
      </w:r>
      <w:r>
        <w:rPr/>
        <w:br/>
        <w:t>──</w:t>
      </w:r>
      <w:r>
        <w:rPr/>
        <w:t>陶淵明帶大家一起對酒宣戰！</w:t>
      </w:r>
      <w:r>
        <w:rPr/>
        <w:br/>
      </w:r>
      <w:r>
        <w:rPr/>
        <w:t>【成癮科學】戒酒大老陶淵明的開示──酒癮是慢性疾病，戒酒是長期挑戰！</w:t>
      </w:r>
      <w:r>
        <w:rPr/>
        <w:br/>
      </w:r>
      <w:r>
        <w:rPr/>
        <w:t>特輯：將禁酒</w:t>
      </w:r>
      <w:r>
        <w:rPr/>
        <w:br/>
        <w:t>──</w:t>
      </w:r>
      <w:r>
        <w:rPr/>
        <w:t>古人也酒駕！文學家的酒駕排行榜前五名</w:t>
      </w:r>
      <w:r>
        <w:rPr/>
        <w:br/>
        <w:br/>
      </w:r>
      <w:r>
        <w:rPr/>
        <w:t>後記：有幸撞見文學與醫學的相遇</w:t>
      </w:r>
      <w:r>
        <w:rPr/>
        <w:br/>
      </w:r>
      <w:r>
        <w:rPr/>
        <w:t>註釋</w:t>
      </w:r>
      <w:r>
        <w:rPr/>
        <w:br/>
      </w:r>
      <w:r>
        <w:rPr/>
        <w:t>酒癮小測驗：瞧瞧你是哪位詩詞文人？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32879;&#32147;/&#25104;&#20154;&#26360;%20-%20&#26360;&#31295;&amp;&#26360;&#35338;/&#25991;&#35946;&#37202;&#30318;&#35386;&#26039;&#26360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32879;&#32147;/&#25104;&#20154;&#26360;%20-%20&#26360;&#31295;&amp;&#26360;&#35338;/&#25991;&#35946;&#37202;&#30318;&#35386;&#26039;&#26360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00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1-05T04:52:00Z</dcterms:modified>
  <cp:revision>3</cp:revision>
  <dc:subject/>
  <dc:title>新 书 推 荐</dc:title>
</cp:coreProperties>
</file>