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3365</wp:posOffset>
            </wp:positionH>
            <wp:positionV relativeFrom="paragraph">
              <wp:posOffset>301625</wp:posOffset>
            </wp:positionV>
            <wp:extent cx="1295400" cy="172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歷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打開古人的內心小劇場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Kai Gu Ren De Nei Xin Xiao Ju C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楊曉菁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g Xiao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1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一○八課綱經典古文閱讀策略全解析，開啟讀與教的全新視野！</w:t>
      </w:r>
      <w:r>
        <w:rPr/>
        <w:br/>
      </w:r>
      <w:r>
        <w:rPr/>
        <w:t>跨域思維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閱讀思辨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寫作策略，讀出古文素養力！</w:t>
      </w:r>
    </w:p>
    <w:p>
      <w:pPr>
        <w:pStyle w:val="Normal"/>
        <w:rPr/>
      </w:pPr>
      <w:r>
        <w:rPr/>
        <w:br/>
      </w:r>
      <w:r>
        <w:rPr/>
        <w:t>　　在現代情境中，古文怎麼讀？如何教？才能接軌現代生活，符合創新思維？本書作者楊曉菁以多年教學經驗，結合古文研究與分析的專業，為現代教與學現場設計出全新的古文閱讀祕笈，帶我們一窺古人寫作時的內心小劇場。</w:t>
      </w:r>
      <w:r>
        <w:rPr/>
        <w:br/>
        <w:br/>
      </w:r>
      <w:r>
        <w:rPr/>
        <w:t>　　本書以一○八課綱核心古文為本，結合精準而富於創意的分類和小標題，從文本背景開始談起，進入精闢的文本分析，引導閱讀思辨的方向，並提出跨域思維的各種視野，由淺而深，全面提升古文素養力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Style w:val="StrongEmphasis"/>
          <w:rFonts w:ascii="Arial" w:hAnsi="Arial" w:eastAsia="新細明體;PMingLiU" w:cs="Arial"/>
          <w:color w:val="232323"/>
          <w:sz w:val="20"/>
          <w:szCs w:val="20"/>
          <w:shd w:fill="FFFFFF" w:val="clear"/>
          <w:lang w:eastAsia="zh-TW"/>
        </w:rPr>
      </w:pPr>
      <w:r>
        <w:rPr>
          <w:rFonts w:eastAsia="新細明體;PMingLiU" w:cs="Arial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楊曉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現任彰化師範大學助理教授，曾任高中教師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喜愛學術研究及文學創作，有一顆感性的腦及一支愛寫作的筆，研究與教學之餘，胡思亂想與隨意塗鴉是生活日常中最重要之二。人生經歷裡，意外獲得一些些超乎預期的獎項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耽溺於文學、歷史、電影、旅遊、寫作，企圖藉由書寫以感受軀殼與精神的異同。最愛在校園裡播撒文學的種子，以生活化、實用化、思辨性的教學，招徠文學的新靈魂，篤信文學帶來思考、引發創意、興發情感。大概與書、與筆共構一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05T04:49:00Z</dcterms:modified>
  <cp:revision>5</cp:revision>
  <dc:subject/>
  <dc:title>新 书 推 荐</dc:title>
</cp:coreProperties>
</file>