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eastAsia="新細明體;PMingLiU"/>
          <w:b/>
          <w:sz w:val="22"/>
          <w:szCs w:val="22"/>
        </w:rPr>
        <w:t>《</w:t>
      </w:r>
      <w:r>
        <w:rPr>
          <w:rFonts w:eastAsia="新細明體;PMingLiU"/>
          <w:b/>
          <w:sz w:val="22"/>
          <w:szCs w:val="22"/>
        </w:rPr>
        <w:t>慣性討好：不再無底限迎合，找回關係自主權的</w:t>
      </w:r>
      <w:r>
        <w:rPr>
          <w:rFonts w:eastAsia="新細明體;PMingLiU"/>
          <w:b/>
          <w:sz w:val="22"/>
          <w:szCs w:val="22"/>
        </w:rPr>
        <w:t>18</w:t>
      </w:r>
      <w:r>
        <w:rPr>
          <w:rFonts w:eastAsia="新細明體;PMingLiU"/>
          <w:b/>
          <w:sz w:val="22"/>
          <w:szCs w:val="22"/>
        </w:rPr>
        <w:t>堂課</w:t>
      </w:r>
      <w:r>
        <w:rPr>
          <w:rFonts w:eastAsia="新細明體;PMingLiU"/>
          <w:b/>
          <w:sz w:val="22"/>
          <w:szCs w:val="22"/>
        </w:rPr>
        <w:t>》</w:t>
      </w:r>
    </w:p>
    <w:p>
      <w:pPr>
        <w:pStyle w:val="Normal"/>
        <w:rPr>
          <w:rFonts w:eastAsia="新細明體;PMingLiU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735</wp:posOffset>
            </wp:positionH>
            <wp:positionV relativeFrom="paragraph">
              <wp:posOffset>57150</wp:posOffset>
            </wp:positionV>
            <wp:extent cx="1385570" cy="195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sz w:val="22"/>
          <w:szCs w:val="22"/>
          <w:lang w:eastAsia="zh-TW"/>
        </w:rPr>
        <w:t>Guan Xing Tao 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蘇絢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u Xuan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你現在的卑微和討好，都是過去不斷迎合他人造就的苦果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不討好也能過得好，重新找回關係自主權。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自我療癒心理專家蘇絢慧，帶你走出討好的心理迷宮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沒有界限的善良，成了討好，</w:t>
      </w:r>
    </w:p>
    <w:p>
      <w:pPr>
        <w:pStyle w:val="Normal"/>
        <w:rPr/>
      </w:pPr>
      <w:r>
        <w:rPr/>
        <w:t>以卑微隱忍和順應，來迴避不想面對的衝突，</w:t>
      </w:r>
    </w:p>
    <w:p>
      <w:pPr>
        <w:pStyle w:val="Normal"/>
        <w:rPr/>
      </w:pPr>
      <w:r>
        <w:rPr/>
        <w:t>讓人總是失去自我、在關係裡受傷受苦。</w:t>
      </w:r>
    </w:p>
    <w:p>
      <w:pPr>
        <w:pStyle w:val="Normal"/>
        <w:rPr/>
      </w:pPr>
      <w:r>
        <w:rPr/>
        <w:t>一起找回自我價值、學會量力而為，進入平等尊重的良好關係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你是否時常遭受否定，因過於渴望被認同，</w:t>
      </w:r>
    </w:p>
    <w:p>
      <w:pPr>
        <w:pStyle w:val="Normal"/>
        <w:rPr/>
      </w:pPr>
      <w:r>
        <w:rPr/>
        <w:t>常不自覺迎合他人，甚至無限度地給出自己，</w:t>
      </w:r>
    </w:p>
    <w:p>
      <w:pPr>
        <w:pStyle w:val="Normal"/>
        <w:rPr/>
      </w:pPr>
      <w:r>
        <w:rPr/>
        <w:t>你用一再妥協和退讓，避免多數衝突發生，</w:t>
      </w:r>
    </w:p>
    <w:p>
      <w:pPr>
        <w:pStyle w:val="Normal"/>
        <w:rPr/>
      </w:pPr>
      <w:r>
        <w:rPr/>
        <w:t>大家都心滿意足了，為什麼只有你卻過得越來越壓抑？</w:t>
      </w:r>
    </w:p>
    <w:p>
      <w:pPr>
        <w:pStyle w:val="Normal"/>
        <w:rPr/>
      </w:pPr>
      <w:r>
        <w:rPr/>
        <w:t>原來是存在焦慮，使我們無法理直氣壯顧及自己的心情。</w:t>
      </w:r>
    </w:p>
    <w:p>
      <w:pPr>
        <w:pStyle w:val="Normal"/>
        <w:rPr/>
      </w:pPr>
      <w:r>
        <w:rPr/>
        <w:t>透過梳理內心和找回自我存在的正向關係練習課，</w:t>
      </w:r>
    </w:p>
    <w:p>
      <w:pPr>
        <w:pStyle w:val="Normal"/>
        <w:rPr/>
      </w:pPr>
      <w:r>
        <w:rPr/>
        <w:t>你將一步步建立為自己而活的自信，</w:t>
      </w:r>
    </w:p>
    <w:p>
      <w:pPr>
        <w:pStyle w:val="Normal"/>
        <w:rPr/>
      </w:pPr>
      <w:r>
        <w:rPr/>
        <w:t>請相信，你的存在其實很有價值，在別人眼中，你也可以發著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★★</w:t>
      </w:r>
      <w:r>
        <w:rPr/>
        <w:t>特別收錄【我有討好傾向嗎？】自我檢測</w:t>
      </w:r>
      <w:r>
        <w:rPr/>
        <w:t>★★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你無法拒絕內心不想要接受的事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你會在別人提出任何意見或評價時，不自覺想要符合對方的標準和喜好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當別人看起來難過或生氣時，你會立刻選擇讓步或妥協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你很害怕被別人評價，特別是負評，為此總想做到讓別人滿意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對別人的訊息總會秒回，深怕別人覺得被怠慢而不高興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你會隱藏自己，不讓人了解你真正的想法或感受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若需要提出自己的想法和需求，你總是特別緊張，不知道如何開口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若以上都說了</w:t>
      </w:r>
      <w:r>
        <w:rPr/>
        <w:t>yes</w:t>
      </w:r>
      <w:r>
        <w:rPr/>
        <w:t>，那一定要看這本書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♦</w:t>
      </w:r>
      <w:r>
        <w:rPr/>
        <w:t>終結自己的悲劇英雄情結，你不過是個普通人</w:t>
      </w:r>
    </w:p>
    <w:p>
      <w:pPr>
        <w:pStyle w:val="Normal"/>
        <w:rPr/>
      </w:pPr>
      <w:r>
        <w:rPr/>
        <w:t>你是否常去做心裡其實不願意、甚至超出能力所及的事，</w:t>
      </w:r>
    </w:p>
    <w:p>
      <w:pPr>
        <w:pStyle w:val="Normal"/>
        <w:rPr/>
      </w:pPr>
      <w:r>
        <w:rPr/>
        <w:t>覺得對方少了你不行，卻在沒有得到同等回報的情況下逐漸心生怨懟？</w:t>
      </w:r>
    </w:p>
    <w:p>
      <w:pPr>
        <w:pStyle w:val="Normal"/>
        <w:rPr/>
      </w:pPr>
      <w:r>
        <w:rPr/>
        <w:t>請記得：世上沒有誰能強迫你做任何事，除了你自己。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♦</w:t>
      </w:r>
      <w:r>
        <w:rPr/>
        <w:t>你值得擁有愛，前提是你們彼此互相且對等</w:t>
      </w:r>
    </w:p>
    <w:p>
      <w:pPr>
        <w:pStyle w:val="Normal"/>
        <w:rPr/>
      </w:pPr>
      <w:r>
        <w:rPr/>
        <w:t>真正重視你的人，不會無止盡地索求你，</w:t>
      </w:r>
    </w:p>
    <w:p>
      <w:pPr>
        <w:pStyle w:val="Normal"/>
        <w:rPr/>
      </w:pPr>
      <w:r>
        <w:rPr/>
        <w:t>若你正在持續單方面地過度付出，</w:t>
      </w:r>
    </w:p>
    <w:p>
      <w:pPr>
        <w:pStyle w:val="Normal"/>
        <w:rPr/>
      </w:pPr>
      <w:r>
        <w:rPr/>
        <w:t>你可能要認清：在對方心裡，你就是沒這麼重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♦</w:t>
      </w:r>
      <w:r>
        <w:rPr/>
        <w:t>建立正向連結，擺脫失衡的情感關係</w:t>
      </w:r>
    </w:p>
    <w:p>
      <w:pPr>
        <w:pStyle w:val="Normal"/>
        <w:rPr/>
      </w:pPr>
      <w:r>
        <w:rPr/>
        <w:t>討好傾向者時常將重心得失寄託於他人，</w:t>
      </w:r>
    </w:p>
    <w:p>
      <w:pPr>
        <w:pStyle w:val="Normal"/>
        <w:rPr/>
      </w:pPr>
      <w:r>
        <w:rPr/>
        <w:t>並在對方擔荷不了過於沉重的情感轉身離去時，</w:t>
      </w:r>
    </w:p>
    <w:p>
      <w:pPr>
        <w:pStyle w:val="Normal"/>
        <w:rPr/>
      </w:pPr>
      <w:r>
        <w:rPr/>
        <w:t>重複自我苛責：是我哪裡做得不夠好？為何每段感情都陷入了死循環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♦</w:t>
      </w:r>
      <w:r>
        <w:rPr/>
        <w:t>幸福是一起並肩向前走，而不是拉著彼此下地獄</w:t>
      </w:r>
    </w:p>
    <w:p>
      <w:pPr>
        <w:pStyle w:val="Normal"/>
        <w:rPr/>
      </w:pPr>
      <w:r>
        <w:rPr/>
        <w:t>透過此書，你將學會如何將自己擺到第一位，以平等的地位和對方相處，</w:t>
      </w:r>
    </w:p>
    <w:p>
      <w:pPr>
        <w:pStyle w:val="Normal"/>
        <w:rPr/>
      </w:pPr>
      <w:r>
        <w:rPr/>
        <w:t>要先釐清自己的位置，才能正確衡量你的付出，</w:t>
      </w:r>
    </w:p>
    <w:p>
      <w:pPr>
        <w:pStyle w:val="Normal"/>
        <w:rPr/>
      </w:pPr>
      <w:r>
        <w:rPr/>
        <w:t>是否已經快壓垮對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♦</w:t>
      </w:r>
      <w:r>
        <w:rPr/>
        <w:t>突破存在焦慮，就算有衝突也沒關係</w:t>
      </w:r>
    </w:p>
    <w:p>
      <w:pPr>
        <w:pStyle w:val="Normal"/>
        <w:rPr/>
      </w:pPr>
      <w:r>
        <w:rPr/>
        <w:t>害怕被忽視、甚至得罪人，所以你活得很小心，</w:t>
      </w:r>
    </w:p>
    <w:p>
      <w:pPr>
        <w:pStyle w:val="Normal"/>
        <w:rPr/>
      </w:pPr>
      <w:r>
        <w:rPr/>
        <w:t>將自己的想法和需求擺到最後，但若連你都不在乎自己，</w:t>
      </w:r>
    </w:p>
    <w:p>
      <w:pPr>
        <w:pStyle w:val="Normal"/>
        <w:rPr/>
      </w:pPr>
      <w:r>
        <w:rPr/>
        <w:t>還有誰能來在乎你？有時侯，正是透過不斷地碰撞，</w:t>
      </w:r>
    </w:p>
    <w:p>
      <w:pPr>
        <w:pStyle w:val="Normal"/>
        <w:rPr>
          <w:rFonts w:eastAsia="新細明體;PMingLiU"/>
          <w:lang w:eastAsia="zh-TW"/>
        </w:rPr>
      </w:pPr>
      <w:r>
        <w:rPr/>
        <w:t>別人才有機會認識真的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自我療癒心理專家／</w:t>
      </w:r>
      <w:r>
        <w:rPr>
          <w:rFonts w:ascii="Arial" w:hAnsi="Arial" w:cs="Arial" w:eastAsia="Arial"/>
          <w:b/>
          <w:bCs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蘇絢慧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諮商心理師。國立臺北教育大學心理與諮商學系碩士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臺灣師範大學健康促進與衛生教育學系博士班進修中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曾專任醫學中心社會服務室、安寧療護社工師，醫學中心協談中心諮商心理師，目前為璞成心理學堂創辦人、璞成心遇空間心理諮商所所長。助人經歷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20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年以上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所進行的專題演講和心理成長工作坊，及助人技術訓練遍及臺灣各領域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也曾發展至中國、馬來西亞、新加坡等華人地區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出版的著作主題涵蓋：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臨終關懷、悲傷關懷、助人技巧、自我療癒、童年情感創傷、人際關係成長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本書是作者第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26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本作品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♦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Facebook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粉絲專頁：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蘇絢慧分享空間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】【璞成心理學堂】【同哀傷】【璞成心遇空間心理諮商所】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♦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璞成心理學堂官網：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www.puchencenter.com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4931;&#24615;&#35342;&#2290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4931;&#24615;&#35342;&#2290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07T01:38:00Z</dcterms:modified>
  <cp:revision>4</cp:revision>
  <dc:subject/>
  <dc:title>新 书 推 荐</dc:title>
</cp:coreProperties>
</file>