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0195</wp:posOffset>
            </wp:positionH>
            <wp:positionV relativeFrom="paragraph">
              <wp:posOffset>369570</wp:posOffset>
            </wp:positionV>
            <wp:extent cx="1276350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你這麼可愛，留給懂的人來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Zhe Mo Ke Ai, Liu Gei Dong De Ren Lai 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口罩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ou Zhao N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「總有一個男人，會為你把傘打斜。」</w:t>
      </w:r>
    </w:p>
    <w:p>
      <w:pPr>
        <w:pStyle w:val="Normal"/>
        <w:rPr/>
      </w:pPr>
      <w:r>
        <w:rPr/>
        <w:t>19</w:t>
      </w:r>
      <w:r>
        <w:rPr/>
        <w:t>則醒腦散文</w:t>
      </w:r>
      <w:r>
        <w:rPr/>
        <w:t>×24</w:t>
      </w:r>
      <w:r>
        <w:rPr/>
        <w:t>句口罩語錄</w:t>
      </w:r>
      <w:r>
        <w:rPr/>
        <w:t>×3</w:t>
      </w:r>
      <w:r>
        <w:rPr/>
        <w:t>段逆襲小說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奇幻穿越劇情開場，顛覆愛情中的童話幻想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管有沒有人愛，都要活得漂亮！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</w:t>
      </w:r>
    </w:p>
    <w:p>
      <w:pPr>
        <w:pStyle w:val="Normal"/>
        <w:rPr/>
      </w:pPr>
      <w:r>
        <w:rPr/>
        <w:t>我把自己關在房間，</w:t>
      </w:r>
    </w:p>
    <w:p>
      <w:pPr>
        <w:pStyle w:val="Normal"/>
        <w:rPr/>
      </w:pPr>
      <w:r>
        <w:rPr/>
        <w:t>寫著人生中最後一篇日記。</w:t>
      </w:r>
    </w:p>
    <w:p>
      <w:pPr>
        <w:pStyle w:val="Normal"/>
        <w:rPr/>
      </w:pPr>
      <w:r>
        <w:rPr/>
        <w:t>歷經了男友的背叛，</w:t>
      </w:r>
    </w:p>
    <w:p>
      <w:pPr>
        <w:pStyle w:val="Normal"/>
        <w:rPr/>
      </w:pPr>
      <w:r>
        <w:rPr/>
        <w:t>對象還是自己的好姊妹徐凌葳。</w:t>
      </w:r>
    </w:p>
    <w:p>
      <w:pPr>
        <w:pStyle w:val="Normal"/>
        <w:rPr/>
      </w:pPr>
      <w:r>
        <w:rPr/>
        <w:t>我把這兩個人當作生命中最重要的人，</w:t>
      </w:r>
    </w:p>
    <w:p>
      <w:pPr>
        <w:pStyle w:val="Normal"/>
        <w:rPr/>
      </w:pPr>
      <w:r>
        <w:rPr/>
        <w:t>原來從頭到尾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不知道過了多久，睜開雙眼，</w:t>
      </w:r>
    </w:p>
    <w:p>
      <w:pPr>
        <w:pStyle w:val="Normal"/>
        <w:rPr/>
      </w:pPr>
      <w:r>
        <w:rPr/>
        <w:t>發現自己竟然趴在教室的桌子上，</w:t>
      </w:r>
    </w:p>
    <w:p>
      <w:pPr>
        <w:pStyle w:val="Normal"/>
        <w:rPr/>
      </w:pPr>
      <w:r>
        <w:rPr/>
        <w:t>怎麼又回到學校？</w:t>
      </w:r>
    </w:p>
    <w:p>
      <w:pPr>
        <w:pStyle w:val="Normal"/>
        <w:rPr/>
      </w:pPr>
      <w:r>
        <w:rPr/>
        <w:t>輕輕滑動了一下手機，隨即螢幕上便清楚顯示，</w:t>
      </w:r>
    </w:p>
    <w:p>
      <w:pPr>
        <w:pStyle w:val="Normal"/>
        <w:rPr/>
      </w:pPr>
      <w:r>
        <w:rPr/>
        <w:t>「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。」</w:t>
      </w:r>
    </w:p>
    <w:p>
      <w:pPr>
        <w:pStyle w:val="Normal"/>
        <w:rPr/>
      </w:pPr>
      <w:r>
        <w:rPr/>
        <w:t>天啊，竟然穿越了？</w:t>
      </w:r>
    </w:p>
    <w:p>
      <w:pPr>
        <w:pStyle w:val="Normal"/>
        <w:rPr/>
      </w:pPr>
      <w:r>
        <w:rPr/>
        <w:t>一想到過往的淒慘人生，瞬間背脊一涼，</w:t>
      </w:r>
    </w:p>
    <w:p>
      <w:pPr>
        <w:pStyle w:val="Normal"/>
        <w:rPr/>
      </w:pPr>
      <w:r>
        <w:rPr/>
        <w:t>「該死！為什麼老天爺要這樣對待我？</w:t>
      </w:r>
      <w:r>
        <w:rPr>
          <w:rFonts w:eastAsia="Times New Roman"/>
        </w:rPr>
        <w:t xml:space="preserve"> </w:t>
      </w:r>
      <w:r>
        <w:rPr/>
        <w:t>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如果，人生能再來一次，你會選擇</w:t>
      </w:r>
      <w:r>
        <w:rPr/>
        <w:t>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開始於和編輯的一次閒聊，</w:t>
      </w:r>
    </w:p>
    <w:p>
      <w:pPr>
        <w:pStyle w:val="Normal"/>
        <w:rPr/>
      </w:pPr>
      <w:r>
        <w:rPr/>
        <w:t>口罩：「收件夾裡躺著上萬封訊息，際遇儘管各自不同，傷心卻是同一個模樣。寫了這麼多文章，真的有幫到大家嗎？」</w:t>
      </w:r>
    </w:p>
    <w:p>
      <w:pPr>
        <w:pStyle w:val="Normal"/>
        <w:rPr/>
      </w:pPr>
      <w:r>
        <w:rPr/>
        <w:t>編輯：「如果能幫這些故事改寫結局，你會怎麼寫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口罩男在上萬封社群私訊中，爬梳出讓女人流淚的三大故事原型：渣男、惡婆婆、傻被騙。並從讀者回信中，集結了</w:t>
      </w:r>
      <w:r>
        <w:rPr/>
        <w:t>19</w:t>
      </w:r>
      <w:r>
        <w:rPr/>
        <w:t>篇「最醒腦」散文，穿插</w:t>
      </w:r>
      <w:r>
        <w:rPr/>
        <w:t>24</w:t>
      </w:r>
      <w:r>
        <w:rPr/>
        <w:t>句「最椎心」口罩語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搭配全新創作</w:t>
      </w:r>
      <w:r>
        <w:rPr/>
        <w:t>3</w:t>
      </w:r>
      <w:r>
        <w:rPr/>
        <w:t>段「重生逆襲小說」，穿插於全書散文之中，用現代羅曼史的角度解構公主童話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小紅帽獵殺大野狼：這一次，我一定要反轉自己的命運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灰姑娘不需要玻璃鞋：結婚又不是來吃苦、修行、做功德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白雪公主不當傻嫩白：我愛你，但我的世界不能只有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儘管這世界永遠不缺渣男、豬隊友、背叛者，但是這些都無損你的珍貴，每一個女人都可愛，願小紅帽從此不再怕遇上大野狼、灰姑娘可以脫下玻璃鞋、白雪公主不用當傻嫩白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────</w:t>
      </w:r>
      <w:r>
        <w:rPr/>
        <w:t>我們一起勇敢去愛，真正值得的那一個人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口罩男</w:t>
      </w:r>
    </w:p>
    <w:p>
      <w:pPr>
        <w:pStyle w:val="Normal"/>
        <w:rPr/>
      </w:pPr>
      <w:r>
        <w:rPr/>
        <w:t>新國民老公</w:t>
      </w:r>
      <w:r>
        <w:rPr/>
        <w:t>×</w:t>
      </w:r>
      <w:r>
        <w:rPr/>
        <w:t>台版兩性解憂老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琅琅上口的招牌口罩語錄，一次又一次打動人心最深處。他說過：「忍耐不會改變生活，只會毀掉生活。」也曾說：「一段感情堅持固然重要，但也別忘了，你還有張底牌，叫放棄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你在感情上有疑惑或無助時，別忘了，這世界上，有一個人叫「口罩男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•</w:t>
      </w:r>
      <w:r>
        <w:rPr/>
        <w:t>68</w:t>
      </w:r>
      <w:r>
        <w:rPr/>
        <w:t>萬人氣</w:t>
      </w:r>
      <w:r>
        <w:rPr/>
        <w:t>FB</w:t>
      </w:r>
      <w:r>
        <w:rPr/>
        <w:t>粉絲團【口罩男】</w:t>
      </w:r>
    </w:p>
    <w:p>
      <w:pPr>
        <w:pStyle w:val="Normal"/>
        <w:rPr/>
      </w:pPr>
      <w:r>
        <w:rPr/>
        <w:t>•</w:t>
      </w:r>
      <w:r>
        <w:rPr/>
        <w:t>2019</w:t>
      </w:r>
      <w:r>
        <w:rPr/>
        <w:t>《我們愛過很多人，就是不曾愛自己》</w:t>
      </w:r>
    </w:p>
    <w:p>
      <w:pPr>
        <w:pStyle w:val="Normal"/>
        <w:rPr>
          <w:rFonts w:eastAsia="新細明體;PMingLiU"/>
          <w:lang w:eastAsia="zh-TW"/>
        </w:rPr>
      </w:pPr>
      <w:r>
        <w:rPr/>
        <w:t>•</w:t>
      </w:r>
      <w:r>
        <w:rPr/>
        <w:t>2018</w:t>
      </w:r>
      <w:r>
        <w:rPr/>
        <w:t>出版《你必須愛得有底線：沒有底線的愛，不叫愛，叫自虐》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｜推薦序｜不管有沒有人愛，都要活得很漂亮</w:t>
      </w:r>
      <w:r>
        <w:rPr/>
        <w:br/>
      </w:r>
      <w:r>
        <w:rPr/>
        <w:t>｜作者序｜別讓忍耐毀掉你的生活</w:t>
      </w:r>
      <w:r>
        <w:rPr/>
        <w:br/>
        <w:t> </w:t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當小紅帽愛上大野狼</w:t>
      </w:r>
      <w:r>
        <w:rPr/>
        <w:br/>
      </w:r>
      <w:r>
        <w:rPr/>
        <w:t>男友和那女人一開始是溫馨接送情、後來是半夜簡訊，</w:t>
      </w:r>
      <w:r>
        <w:rPr/>
        <w:br/>
      </w:r>
      <w:r>
        <w:rPr/>
        <w:t>他死不承認劈腿，抓包又跪求不想分手。</w:t>
      </w:r>
      <w:r>
        <w:rPr/>
        <w:br/>
      </w:r>
      <w:r>
        <w:rPr/>
        <w:t>小紅帽以為自己愛上的是帥獵人，沒想到卻越來越像大野狼……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t>愛情不容許「僥倖」兩字存在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躲躲藏藏的愛情，魔鬼就藏在細節裡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愛一個人真的不該這麼痛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愛與不愛，都不是再去找另一個她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不要忘了最初的心動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愛是兩個人一起做來的</w:t>
      </w:r>
      <w:r>
        <w:rPr/>
        <w:br/>
        <w:t>-</w:t>
      </w:r>
      <w:r>
        <w:rPr/>
        <w:t>口罩夫妻相處之道</w:t>
      </w:r>
      <w:r>
        <w:rPr/>
        <w:t>①</w:t>
      </w:r>
      <w:r>
        <w:rPr/>
        <w:t>愛，是互相來的</w:t>
      </w:r>
      <w:r>
        <w:rPr/>
        <w:br/>
        <w:t xml:space="preserve">-Her Story </w:t>
      </w:r>
      <w:r>
        <w:rPr/>
        <w:t>獵殺大野狼</w:t>
      </w:r>
      <w:r>
        <w:rPr/>
        <w:br/>
        <w:t> </w:t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逆來順受灰姑娘</w:t>
      </w:r>
      <w:r>
        <w:rPr/>
        <w:br/>
      </w:r>
      <w:r>
        <w:rPr/>
        <w:t>以為嫁到幸福好人家，</w:t>
      </w:r>
      <w:r>
        <w:rPr/>
        <w:br/>
      </w:r>
      <w:r>
        <w:rPr/>
        <w:t>沒想到天天伺候公婆與大小姑，生病還被當顧床不做事。</w:t>
      </w:r>
      <w:r>
        <w:rPr/>
        <w:br/>
      </w:r>
      <w:r>
        <w:rPr/>
        <w:t>灰姑娘委曲求全，等著穿上玻璃鞋找回幸福好日子，誰知道……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t>不要傻傻以為忍耐可以改變一切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感激變成習慣，習慣又變成理所當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沒本事的男人，往往不懂尊重兩個字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婚前腦子進的水，就是你婚後流的淚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老婆婚後成了什麼樣，有一半是老公所成就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只有體驗彼此角色的艱辛，才能體諒對方的辛酸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心離得越遠，人的心，也只會越來越冷</w:t>
      </w:r>
      <w:r>
        <w:rPr/>
        <w:br/>
        <w:t>-</w:t>
      </w:r>
      <w:r>
        <w:rPr/>
        <w:t>口罩夫妻相處之道</w:t>
      </w:r>
      <w:r>
        <w:rPr/>
        <w:t>②</w:t>
      </w:r>
      <w:r>
        <w:rPr/>
        <w:t>家，是兩個人一起努力</w:t>
      </w:r>
      <w:r>
        <w:rPr/>
        <w:br/>
        <w:t xml:space="preserve">-Her Story </w:t>
      </w:r>
      <w:r>
        <w:rPr/>
        <w:t>不需要玻璃鞋</w:t>
      </w:r>
      <w:r>
        <w:rPr/>
        <w:br/>
        <w:t> </w:t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天真無邪白雪公主</w:t>
      </w:r>
      <w:r>
        <w:rPr/>
        <w:br/>
      </w:r>
      <w:r>
        <w:rPr/>
        <w:t>一直迎合老公的要求、滿足旁人的期待時，</w:t>
      </w:r>
      <w:r>
        <w:rPr/>
        <w:br/>
      </w:r>
      <w:r>
        <w:rPr/>
        <w:t>漸漸失去了興趣、遺忘了快樂、找不到成就。</w:t>
      </w:r>
      <w:r>
        <w:rPr/>
        <w:br/>
      </w:r>
      <w:r>
        <w:rPr/>
        <w:t>白雪公主天真善良有愛心，吃了巫婆毒蘋果，還跟她微笑說謝謝……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t>不要有公主病，但也不該逆來順受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不是誰的附屬品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愛，不是停止自我成長的理由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我愛你，但我的世界不能只有你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給自己喘口氣的空間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愛你的人，只會支持你的夢想</w:t>
      </w:r>
      <w:r>
        <w:rPr/>
        <w:br/>
        <w:t>-</w:t>
      </w:r>
      <w:r>
        <w:rPr/>
        <w:t>口罩夫妻相處之道</w:t>
      </w:r>
      <w:r>
        <w:rPr/>
        <w:t>③</w:t>
      </w:r>
      <w:r>
        <w:rPr/>
        <w:t>愛自己，就是最可愛的</w:t>
      </w:r>
      <w:r>
        <w:rPr/>
        <w:br/>
        <w:t xml:space="preserve">-Her Story </w:t>
      </w:r>
      <w:r>
        <w:rPr/>
        <w:t>不當傻嫩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0320;&#36889;&#40636;&#21487;&#24859;&#65292;&#30041;&#32102;&#25026;&#30340;&#20154;&#20358;&#2485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0320;&#36889;&#40636;&#21487;&#24859;&#65292;&#30041;&#32102;&#25026;&#30340;&#20154;&#20358;&#2485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07T01:45:00Z</dcterms:modified>
  <cp:revision>3</cp:revision>
  <dc:subject/>
  <dc:title>新 书 推 荐</dc:title>
</cp:coreProperties>
</file>