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325120</wp:posOffset>
            </wp:positionV>
            <wp:extent cx="135509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空烏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ong W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盧建彰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Iu Jian Z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構思五年！全台最會說故事的廣告鬼才導演</w:t>
      </w:r>
      <w:r>
        <w:rPr>
          <w:rFonts w:eastAsia="Times New Roman"/>
          <w:b/>
        </w:rPr>
        <w:t xml:space="preserve"> </w:t>
      </w:r>
      <w:r>
        <w:rPr>
          <w:b/>
        </w:rPr>
        <w:t>盧建彰的原創傑作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任何世上的問題都會得到重視，只要它變成你的問題時。</w:t>
      </w:r>
      <w:r>
        <w:rPr/>
        <w:br/>
      </w:r>
      <w:r>
        <w:rPr/>
        <w:t>你有勇氣看看天空嗎？你有勇氣看看家人的天空嗎？</w:t>
      </w:r>
      <w:r>
        <w:rPr/>
        <w:br/>
      </w:r>
      <w:r>
        <w:rPr/>
        <w:t>不要覺得這是別人家的事，因為天空是相連的。</w:t>
      </w:r>
      <w:r>
        <w:rPr/>
        <w:br/>
      </w:r>
      <w:r>
        <w:rPr/>
        <w:t>你那邊天空如何呢？</w:t>
      </w:r>
      <w:r>
        <w:rPr/>
        <w:br/>
        <w:t> </w:t>
        <w:br/>
      </w:r>
      <w:r>
        <w:rPr/>
        <w:t>青綠色的農田，看起來像一幅畫，一幅水墨畫，只是，裡面有死亡的氣息。</w:t>
      </w:r>
      <w:r>
        <w:rPr/>
        <w:br/>
      </w:r>
      <w:r>
        <w:rPr/>
        <w:t>在這廣闊的土地，人，一直在減少，唯一增加的，是</w:t>
      </w:r>
      <w:r>
        <w:rPr/>
        <w:t>PM2.5......</w:t>
        <w:br/>
        <w:t> </w:t>
        <w:br/>
      </w:r>
      <w:r>
        <w:rPr/>
        <w:t>籠罩在島上的霧霾，有如惡靈，隱約透著死亡的氣息。當事件以失蹤、死亡揭開序幕時，真相卻被推往團團迷霧之中。這部台灣難得一見的空汙議題小說，廣告導演盧建彰以廣告人特有的細膩洞察，對於文字的提煉更推展了閱讀深度。這耗費五年時間完成的反思之作，揭示環保和經濟間的角力賽，只是過程裡，承受不起、受傷最深的，永遠都是底層的人……</w:t>
      </w:r>
      <w:r>
        <w:rPr/>
        <w:br/>
        <w:t> </w:t>
        <w:br/>
      </w:r>
      <w:r>
        <w:rPr/>
        <w:t>如果我們認真相信，守護家庭的重要，我們認真在意，家人是我們珍貴的資產，</w:t>
      </w:r>
      <w:r>
        <w:rPr/>
        <w:br/>
      </w:r>
      <w:r>
        <w:rPr/>
        <w:t>那我們怎麼可以不在乎家人活在什麼樣的世界？</w:t>
      </w:r>
      <w:r>
        <w:rPr/>
        <w:br/>
        <w:br/>
      </w:r>
      <w:r>
        <w:rPr/>
        <w:t>當綁匪不要贖金，企業家不在乎利益，他們要用多少的代價，才能換取一片清澈的天空？</w:t>
      </w:r>
      <w:r>
        <w:rPr/>
        <w:br/>
        <w:t> </w:t>
        <w:br/>
      </w:r>
      <w:r>
        <w:rPr/>
        <w:t>家住煉油廠附近的男孩，熱愛跑步，人生正要開始，卻因肺腺癌</w:t>
      </w:r>
      <w:r>
        <w:rPr/>
        <w:t>18</w:t>
      </w:r>
      <w:r>
        <w:rPr/>
        <w:t>歲驟然離世。</w:t>
      </w:r>
      <w:r>
        <w:rPr/>
        <w:br/>
      </w:r>
      <w:r>
        <w:rPr/>
        <w:t>男孩託夢，要父母親快點離開故鄉，逃到空氣較好的山上生活</w:t>
      </w:r>
      <w:r>
        <w:rPr/>
        <w:t>......                        </w:t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男孩的爸爸，與集團接班人，也就是當年受政府委託建造煉油廠的男人的兒子碰面，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接班人很誠意地想幫助他們，因為他相信，也熱愛跑步的父親，絕對不想看到今日煉油廠帶來的那一片汙濁天空。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只是，一個是純樸的鄉民，一個是企業接班人，</w:t>
      </w:r>
      <w:r>
        <w:rPr/>
        <w:t>18</w:t>
      </w:r>
      <w:r>
        <w:rPr/>
        <w:t>歲男孩的死亡，接班人跑步途中突然失蹤，</w:t>
      </w:r>
      <w:r>
        <w:rPr/>
        <w:br/>
      </w:r>
      <w:r>
        <w:rPr/>
        <w:t>如何讓這兩位看似對立，同樣身為人父人子的男人，付出死亡為代價，找回他人遺忘的良知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盧建彰</w:t>
      </w:r>
      <w:r>
        <w:rPr>
          <w:rFonts w:eastAsia="Times New Roman"/>
        </w:rPr>
        <w:t xml:space="preserve"> </w:t>
      </w:r>
      <w:r>
        <w:rPr/>
        <w:t>Kurt Lu</w:t>
        <w:br/>
      </w:r>
      <w:r>
        <w:rPr/>
        <w:t>是廣告導演也是詩人，是小說家也是跑者。</w:t>
      </w:r>
      <w:r>
        <w:rPr/>
        <w:br/>
        <w:br/>
      </w:r>
      <w:r>
        <w:rPr/>
        <w:t>曾是</w:t>
      </w:r>
      <w:r>
        <w:rPr/>
        <w:t>GUNN REPORT</w:t>
      </w:r>
      <w:r>
        <w:rPr/>
        <w:t>廣告創意積分台灣第一名，寫了十一本書，寫過三首歌，和鋼筆是舞伴，每天一定要與咖啡談戀愛，還要游自由式</w:t>
      </w:r>
      <w:r>
        <w:rPr/>
        <w:t>1</w:t>
      </w:r>
      <w:r>
        <w:rPr/>
        <w:t>公里或跑</w:t>
      </w:r>
      <w:r>
        <w:rPr/>
        <w:t>5</w:t>
      </w:r>
      <w:r>
        <w:rPr/>
        <w:t>公里。認為如果抓到一個信念就要有抓到一個信念的樣子，不然就別怕北七過日子。</w:t>
      </w:r>
      <w:r>
        <w:rPr/>
        <w:br/>
        <w:t> </w:t>
        <w:br/>
      </w:r>
      <w:r>
        <w:rPr/>
        <w:t>執導過小英廣告，「</w:t>
      </w:r>
      <w:r>
        <w:rPr/>
        <w:t>Google</w:t>
      </w:r>
      <w:r>
        <w:rPr/>
        <w:t>齊柏林篇」獲選十大微電影，</w:t>
      </w:r>
      <w:r>
        <w:rPr/>
        <w:t>TOYOTA</w:t>
      </w:r>
      <w:r>
        <w:rPr/>
        <w:t>修杰楷家族旅行篇、金士傑兩個爸爸篇……</w:t>
      </w:r>
      <w:r>
        <w:rPr/>
        <w:br/>
        <w:br/>
      </w:r>
      <w:r>
        <w:rPr/>
        <w:t>出版著作：《感動，才有影響力》《藥命》《世界不會變好，但你可以》《會說故事，讓世界聽你的：說一個動人故事，勝過跳針長篇大論！》《跑在去死的路上，我們真的活著嗎</w:t>
      </w:r>
      <w:r>
        <w:rPr/>
        <w:t>?</w:t>
      </w:r>
      <w:r>
        <w:rPr/>
        <w:t>》《文案力：如果沒有文案，這世界會有多無聊</w:t>
      </w:r>
      <w:r>
        <w:rPr/>
        <w:t xml:space="preserve">? </w:t>
      </w:r>
      <w:r>
        <w:rPr/>
        <w:t>》《願故事力與你同在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30:00Z</dcterms:modified>
  <cp:revision>3</cp:revision>
  <dc:subject/>
  <dc:title>新 书 推 荐</dc:title>
</cp:coreProperties>
</file>