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3370</wp:posOffset>
            </wp:positionH>
            <wp:positionV relativeFrom="paragraph">
              <wp:posOffset>362585</wp:posOffset>
            </wp:positionV>
            <wp:extent cx="1285875" cy="169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歷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洲探險之父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李文斯頓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ei Zhou Tan Xian Zhi Fu: Li Wen Shi D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湯芝萱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Tang Zhi X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1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非洲還是「黑暗大陸」的年代，</w:t>
      </w:r>
    </w:p>
    <w:p>
      <w:pPr>
        <w:pStyle w:val="Normal"/>
        <w:rPr/>
      </w:pPr>
      <w:r>
        <w:rPr/>
        <w:t>大衛．李文斯頓不畏危險，抱持著堅定的信念，克服萬難，走到非洲內陸。</w:t>
      </w:r>
    </w:p>
    <w:p>
      <w:pPr>
        <w:pStyle w:val="Normal"/>
        <w:rPr/>
      </w:pPr>
      <w:r>
        <w:rPr/>
        <w:t>更重要的是，他找到了奴隸販賣路線，最終讓奴隸販賣走入歷史！</w:t>
      </w:r>
    </w:p>
    <w:p>
      <w:pPr>
        <w:pStyle w:val="Normal"/>
        <w:rPr/>
      </w:pPr>
      <w:r>
        <w:rPr/>
        <w:t>西元</w:t>
      </w:r>
      <w:r>
        <w:rPr/>
        <w:t>1840</w:t>
      </w:r>
      <w:r>
        <w:rPr/>
        <w:t>年，大衛．李文斯頓踏上了前往非洲的旅程。手上沒有地圖及資料，從未走過沙漠的他，究竟是抱持著怎樣的信念，讓他能夠勇敢走入非洲部族，即使過著艱困的生活、吃著難以下嚥的老鼠肉，還是堅持要和語言不通的土著溝通、幫土著治療疾病、向他們傳福音？他在非洲，又發生了哪些驚心動魄的事情？</w:t>
      </w:r>
    </w:p>
    <w:p>
      <w:pPr>
        <w:pStyle w:val="Normal"/>
        <w:rPr/>
      </w:pPr>
      <w:r>
        <w:rPr/>
        <w:t>狄更斯形容他：「一個勇敢的人，帶著一顆單純的心，以超乎常人的機智，歷經各樣的危機，只為了將福音傳給非洲土著！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世界的探險」系列開啟孩子對未知的事物勇於探索、不畏艱難的冒險心。</w:t>
      </w:r>
    </w:p>
    <w:p>
      <w:pPr>
        <w:pStyle w:val="Normal"/>
        <w:rPr/>
      </w:pPr>
      <w:r>
        <w:rPr/>
        <w:t>歷史上重要的探險，是人類的發展重大的進程，透過探險，人類對於地球的樣貌、氣候，到各地的風土民情、文化差異，都有了更完整的認識。</w:t>
      </w:r>
    </w:p>
    <w:p>
      <w:pPr>
        <w:pStyle w:val="Normal"/>
        <w:rPr/>
      </w:pPr>
      <w:r>
        <w:rPr/>
        <w:t>在科技進步的今日，我們更應持續對這個世界、對未來，有著勇敢探索、開創新局的冒險心。</w:t>
      </w:r>
    </w:p>
    <w:p>
      <w:pPr>
        <w:pStyle w:val="Normal"/>
        <w:rPr>
          <w:rFonts w:eastAsia="新細明體;PMingLiU"/>
          <w:lang w:eastAsia="zh-TW"/>
        </w:rPr>
      </w:pPr>
      <w:r>
        <w:rPr/>
        <w:t>本系列希望藉由介紹史上重要的探險家，帶孩子深入探險情境，培養不怕困難的堅毅性格及勇於冒險的進取精神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b/>
          <w:b/>
        </w:rPr>
      </w:pPr>
      <w:r>
        <w:rPr>
          <w:b/>
        </w:rPr>
        <w:t>蔡豫寧</w:t>
      </w:r>
    </w:p>
    <w:p>
      <w:pPr>
        <w:pStyle w:val="Normal"/>
        <w:rPr/>
      </w:pPr>
      <w:r>
        <w:rPr/>
        <w:t>大學畢業於臺灣藝術大學雕塑系，現為臺灣師範大學設計系研究所學生。插畫接案工作者，作品散見於書籍、雜誌、課本和商業合作。喜愛留下不同筆觸與複合材質創作，將生活故事透過畫筆傳遞溫度。是喜歡做著白日夢的雙魚座，渴望大自然和滿滿植物圍繞，喜歡腳下這片土地。</w:t>
      </w:r>
    </w:p>
    <w:p>
      <w:pPr>
        <w:pStyle w:val="Normal"/>
        <w:rPr/>
      </w:pPr>
      <w:r>
        <w:rPr/>
        <w:t>插畫合作有《山林製造》、《小壁虎三部曲》、《好品格童話》、《我最討厭醫生了》繪本、東方青少年文學系列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5-15T08:32:00Z</dcterms:modified>
  <cp:revision>3</cp:revision>
  <dc:subject/>
  <dc:title>新 书 推 荐</dc:title>
</cp:coreProperties>
</file>