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28575</wp:posOffset>
            </wp:positionV>
            <wp:extent cx="1384935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</w:rPr>
        <w:t>晚唐迄北宋詞體演進與詞人風格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三版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孫康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10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詞興起於李唐一代，大盛於趙宋之際。本書論述其間五十大名家，一窺詞體演變與詞人風格堂奧，發現兩者實為表裡，正是詞史推移的動因，而詞體又是新美學與新文化的產物，其意義恆存在於其變動不居的演化過程，至於文人詞與通俗詞的分合，換頭與詞長等形式問題，本書更是多方推敲，闌幽發微。所謂風格批評，典範薈萃於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孫康宜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</w:rPr>
        <w:br/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美國耶魯大學首任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Malcolm G. Chace’56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東亞語言文學講座教授。主要研究領域是中國古典文學、抒情詩、性別研究以及文化理論和美學。主要英文著作包括《詞與文類研究》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The Evolution of Chinese Tz’u Poetry, 1980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，《抒情與描寫：六朝詩歌概論》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Six Dynasties Poetry, 1986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，《情與忠：陳子龍、柳如是詩詞因緣》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The Late Ming Poet Ch’en Tzu-lung: Crises of Love and Loyalism, 1991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。除了與宇文所安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Stephen Owen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合編的《劍橋中國文學史》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2010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以外，還與魏愛蓮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Ellen Widmer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合作主編《明清女作家》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Writing Women in Late Imperial China, 1997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，與蘇源熙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Haun Saussy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合作主編《歷代女作家選集：詩歌與評論》（</w:t>
      </w:r>
      <w:r>
        <w:rPr>
          <w:rFonts w:eastAsia="新細明體;PMingLiU" w:cs="Arial" w:ascii="新細明體;PMingLiU" w:hAnsi="新細明體;PMingLiU"/>
          <w:color w:val="232323"/>
          <w:sz w:val="20"/>
          <w:szCs w:val="20"/>
          <w:shd w:fill="FFFFFF" w:val="clear"/>
        </w:rPr>
        <w:t>Women Writers of Traditional China: An Anthology of Poetry and Criticism, 1999</w:t>
      </w:r>
      <w:r>
        <w:rPr>
          <w:rFonts w:ascii="新細明體;PMingLiU" w:hAnsi="新細明體;PMingLiU" w:cs="Arial" w:eastAsia="新細明體;PMingLiU"/>
          <w:color w:val="232323"/>
          <w:sz w:val="20"/>
          <w:szCs w:val="20"/>
          <w:shd w:fill="FFFFFF" w:val="clear"/>
        </w:rPr>
        <w:t>）。此外，還用中文出版了多部關於美國文化、女性主義、文學及電影的著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6202;&#21776;&#36804;&#21271;&#23435;&#35422;&#39636;&#28436;&#36914;&#33287;&#35422;&#20154;&#39080;&#26684;(&#19977;&#29256;)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6202;&#21776;&#36804;&#21271;&#23435;&#35422;&#39636;&#28436;&#36914;&#33287;&#35422;&#20154;&#39080;&#26684;(&#19977;&#29256;)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02:00Z</dcterms:created>
  <dc:creator>Image</dc:creator>
  <dc:description/>
  <dc:language>en-US</dc:language>
  <cp:lastModifiedBy>Dony</cp:lastModifiedBy>
  <cp:lastPrinted>2009-06-25T14:58:00Z</cp:lastPrinted>
  <dcterms:modified xsi:type="dcterms:W3CDTF">2020-10-13T04:02:00Z</dcterms:modified>
  <cp:revision>2</cp:revision>
  <dc:subject/>
  <dc:title>新 书 推 荐</dc:title>
</cp:coreProperties>
</file>