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74930</wp:posOffset>
            </wp:positionV>
            <wp:extent cx="144335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别对我说谎！：如何识破谎言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Don't Lie to Me!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O UNCOVER WHAT OTHERS ARE HIDI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Lüg mich nicht an!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Markus Schollmey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6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eastAsia="Ubuntu-Regular;等线"/>
          <w:kern w:val="0"/>
          <w:szCs w:val="21"/>
        </w:rPr>
      </w:pPr>
      <w:r>
        <w:rPr/>
        <w:t>通常，正义感正像人本身一样各有不同。然而，有些事实可以为我们的日常人际交往生活增添更多的真相。对作为律师和司法研究人员的马库斯</w:t>
      </w:r>
      <w:r>
        <w:rPr/>
        <w:t>·</w:t>
      </w:r>
      <w:r>
        <w:rPr/>
        <w:t>舒尔梅耶而言，真理是能够在社会上采取明智行动的必要基础，无论在伴侣关系，家庭，友谊还是在工作中。在这本书中，他向我们介绍了自己开发的</w:t>
      </w:r>
      <w:r>
        <w:rPr>
          <w:rFonts w:eastAsia="Times New Roman"/>
        </w:rPr>
        <w:t xml:space="preserve"> </w:t>
      </w:r>
      <w:r>
        <w:rPr/>
        <w:t xml:space="preserve">BACON® </w:t>
      </w:r>
      <w:r>
        <w:rPr/>
        <w:t>方法，通过识别人类行为来揭示真相。除了描述人们撒谎的动机外，舒尔梅耶还介绍了真相和自我诚实如何建立信任，并确保任何类型的关系中都可以实现没有谎言。通过书中的测试，我们很容易学会区分谎言和真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激发灵感的自我认知和理解他人指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包含深入的测试和大量案例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1120</wp:posOffset>
            </wp:positionV>
            <wp:extent cx="981075" cy="12687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bCs/>
          <w:szCs w:val="21"/>
          <w:shd w:fill="FFFFFF" w:val="clear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shd w:fill="FFFFFF" w:val="clear"/>
        </w:rPr>
        <w:t>马库斯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舒尔梅耶（</w:t>
      </w:r>
      <w:r>
        <w:rPr>
          <w:b/>
          <w:shd w:fill="FFFFFF" w:val="clear"/>
        </w:rPr>
        <w:t>Markus Schollmeyer</w:t>
      </w:r>
      <w:r>
        <w:rPr>
          <w:b/>
          <w:shd w:fill="FFFFFF" w:val="clear"/>
        </w:rPr>
        <w:t>）</w:t>
      </w:r>
      <w:r>
        <w:rPr>
          <w:shd w:fill="FFFFFF" w:val="clear"/>
        </w:rPr>
        <w:t>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969 </w:t>
      </w:r>
      <w:r>
        <w:rPr>
          <w:shd w:fill="FFFFFF" w:val="clear"/>
        </w:rPr>
        <w:t>年出生，研究法学和心理学。他自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998 </w:t>
      </w:r>
      <w:r>
        <w:rPr>
          <w:shd w:fill="FFFFFF" w:val="clear"/>
        </w:rPr>
        <w:t>年起担任律师，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07 </w:t>
      </w:r>
      <w:r>
        <w:rPr>
          <w:shd w:fill="FFFFFF" w:val="clear"/>
        </w:rPr>
        <w:t>年起开始作教练。他深入了解证言心理学这一法医心理学的分支，并在工作中加以实践。他是冲突和危机局势中实现自我主张方面的专家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www.markusschollmeyer.com</w:t>
      </w:r>
    </w:p>
    <w:p>
      <w:pPr>
        <w:pStyle w:val="Normal"/>
        <w:autoSpaceDE w:val="false"/>
        <w:rPr>
          <w:rFonts w:eastAsia="Ubuntu-Regular;等线"/>
          <w:bCs/>
          <w:kern w:val="0"/>
          <w:szCs w:val="21"/>
          <w:shd w:fill="FFFFFF" w:val="clear"/>
        </w:rPr>
      </w:pPr>
      <w:r>
        <w:rPr>
          <w:rFonts w:eastAsia="Ubuntu-Regular;等线"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1" w:name="OLE_LINK7"/>
      <w:bookmarkEnd w:id="4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8T07:04:00Z</dcterms:modified>
  <cp:revision>30</cp:revision>
  <dc:subject/>
  <dc:title>新 书 推 荐</dc:title>
</cp:coreProperties>
</file>