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</w:rPr>
      </w:pPr>
      <w:bookmarkStart w:id="0" w:name="awards"/>
      <w:bookmarkEnd w:id="0"/>
      <w:r>
        <w:rPr>
          <w:b/>
        </w:rPr>
        <w:t>作者简介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824230</wp:posOffset>
            </wp:positionV>
            <wp:extent cx="2122805" cy="1412240"/>
            <wp:effectExtent l="0" t="0" r="0" b="0"/>
            <wp:wrapSquare wrapText="bothSides"/>
            <wp:docPr id="1" name="DSC_0177-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177-3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西莫</w:t>
      </w:r>
      <w:r>
        <w:rPr>
          <w:b/>
        </w:rPr>
        <w:t>·</w:t>
      </w:r>
      <w:r>
        <w:rPr>
          <w:b/>
        </w:rPr>
        <w:t>奥马奥尼（</w:t>
      </w:r>
      <w:r>
        <w:rPr>
          <w:b/>
        </w:rPr>
        <w:t>Seamus O'Mahoney</w:t>
      </w:r>
      <w:r>
        <w:rPr>
          <w:b/>
        </w:rPr>
        <w:t>）</w:t>
      </w:r>
      <w:r>
        <w:rPr/>
        <w:t>博士是科克大学医院的胃肠病学顾问。他是爱丁堡皇家医师学院医学人文杂志的副主编，也是《都柏林书评》（</w:t>
      </w:r>
      <w:r>
        <w:rPr/>
        <w:t>Dublin Review of Books.</w:t>
      </w:r>
      <w:r>
        <w:rPr/>
        <w:t>）的定期撰稿人。</w:t>
      </w:r>
    </w:p>
    <w:p>
      <w:pPr>
        <w:pStyle w:val="Normal"/>
        <w:ind w:firstLine="420"/>
        <w:jc w:val="left"/>
        <w:rPr/>
      </w:pPr>
      <w:r>
        <w:rPr/>
        <w:t>作者</w:t>
      </w:r>
      <w:r>
        <w:rPr/>
        <w:t>官网：</w:t>
      </w:r>
      <w:r>
        <w:rPr/>
        <w:t>https://seamusomahony.com/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22725</wp:posOffset>
            </wp:positionH>
            <wp:positionV relativeFrom="margin">
              <wp:posOffset>2580640</wp:posOffset>
            </wp:positionV>
            <wp:extent cx="1383030" cy="2205355"/>
            <wp:effectExtent l="0" t="0" r="0" b="0"/>
            <wp:wrapSquare wrapText="bothSides"/>
            <wp:docPr id="2" name="51vNUxyPptL._SX31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vNUxyPptL._SX31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身之所</w:t>
      </w:r>
      <w:r>
        <w:rPr>
          <w:b/>
        </w:rPr>
        <w:t>：</w:t>
      </w:r>
      <w:r>
        <w:rPr>
          <w:b/>
        </w:rPr>
        <w:t>医院</w:t>
      </w:r>
      <w:r>
        <w:rPr>
          <w:b/>
        </w:rPr>
        <w:t>内，人世间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The Ministry of Bodies: A Year of Life and Death in a Modern Hospital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Seamus O'Mahon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</w:rPr>
        <w:t>Lauren L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b/>
        </w:rPr>
        <w:t>/</w:t>
      </w:r>
      <w:r>
        <w:rPr>
          <w:b/>
        </w:rPr>
        <w:t>传记</w:t>
      </w:r>
      <w:r>
        <w:rPr>
          <w:b/>
        </w:rPr>
        <w:t>回忆录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4"/>
        <w:jc w:val="left"/>
        <w:rPr/>
      </w:pPr>
      <w:r>
        <w:rPr/>
        <w:t>在《身之所》中，西莫</w:t>
      </w:r>
      <w:r>
        <w:rPr/>
        <w:t>·</w:t>
      </w:r>
      <w:r>
        <w:rPr/>
        <w:t>奥马霍尼记录了现代医院一年来的真实情况。从难产、意外死亡到道德困境和官僚主义灾难，奥马霍尼以其特有的机智干练而不伤感的智慧，记录了那个我们所有人在生命中某个时刻都会访问的大厅里的生活。</w:t>
      </w:r>
    </w:p>
    <w:p>
      <w:pPr>
        <w:pStyle w:val="Normal"/>
        <w:ind w:firstLine="424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新冠危机对医学界和支持医学界的人提出越来越多的要求，西莫</w:t>
      </w:r>
      <w:r>
        <w:rPr/>
        <w:t>·</w:t>
      </w:r>
      <w:r>
        <w:rPr/>
        <w:t>奥马霍尼在最后一章中描述了他在大流行病前线的工作。这不是一本传统的医学回忆录，而是通过一位恰好是天才医生的优秀作家的眼睛，聚焦伟大的现代机构之一</w:t>
      </w:r>
      <w:r>
        <w:rPr/>
        <w:t>--</w:t>
      </w:r>
      <w:r>
        <w:rPr/>
        <w:t>综合医院之传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4310</wp:posOffset>
            </wp:positionH>
            <wp:positionV relativeFrom="margin">
              <wp:posOffset>57150</wp:posOffset>
            </wp:positionV>
            <wp:extent cx="1273175" cy="1909445"/>
            <wp:effectExtent l="0" t="0" r="0" b="0"/>
            <wp:wrapSquare wrapText="bothSides"/>
            <wp:docPr id="3" name="20190807181234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080718123429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药物能治愈吗？职业的堕落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CAN MEDICINE BE CURED? THE CORRUPTION OF A PROFESSION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>Seamus O'Mahon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</w:rPr>
        <w:t>Lauren L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西莫</w:t>
      </w:r>
      <w:r>
        <w:rPr/>
        <w:t>·</w:t>
      </w:r>
      <w:r>
        <w:rPr/>
        <w:t>奥马霍尼（</w:t>
      </w:r>
      <w:r>
        <w:rPr/>
        <w:t>Seamus O'Mahony</w:t>
      </w:r>
      <w:r>
        <w:rPr/>
        <w:t>）戳穿了使现代医学如此自负和不安全的妄想。他写的是进步的幻觉，认为越来越多的疾病可以被“征服”，直到无穷无尽。他戳穿了消费主义的谬论，即医疗保健可以无止境地满足个人意愿，就像超市里的顾客一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他痛斥大型科学的主张，斥巨资研究人类基因组计划等愚蠢的研究项目，这个研究项目希望从中分离出一种基因，并治愈每一种疾病。奥马霍尼坚持认为，弗洛伊德创造了一种氛围，在这种氛围中，我们都认为自己需要治疗，而世界则是一个巨大的诊所，在那里，非医疗方面的困难应该得到处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最危险的谬误之一是我们过分依赖指标，而忽视了一些不易衡量的东西，比如同情心。医学也有这样一种错觉，认为同理心是可以传授的，医生可以感受到病人的感受。作者写道，这是自私和自欺欺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0320</wp:posOffset>
            </wp:positionH>
            <wp:positionV relativeFrom="paragraph">
              <wp:posOffset>168275</wp:posOffset>
            </wp:positionV>
            <wp:extent cx="1562100" cy="23825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1" w:name="OLE_LINK18"/>
      <w:bookmarkStart w:id="2" w:name="OLE_LINK11"/>
      <w:bookmarkEnd w:id="1"/>
      <w:bookmarkEnd w:id="2"/>
      <w:r>
        <w:rPr>
          <w:b/>
        </w:rPr>
        <w:t>中文书名：《我们现在的死亡方式：医学前沿视角》</w:t>
      </w:r>
    </w:p>
    <w:p>
      <w:pPr>
        <w:pStyle w:val="Normal"/>
        <w:rPr>
          <w:b/>
          <w:b/>
          <w:caps/>
        </w:rPr>
      </w:pPr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r>
        <w:rPr>
          <w:b/>
          <w:caps/>
        </w:rPr>
        <w:t>The Way We Die Now: The View from Medicine's Front Lin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8" w:name="OLE_LINK15"/>
      <w:bookmarkStart w:id="9" w:name="OLE_LINK10"/>
      <w:bookmarkStart w:id="10" w:name="OLE_LINK4"/>
      <w:r>
        <w:rPr>
          <w:b/>
        </w:rPr>
        <w:t>Seamus O'Mahony</w:t>
      </w:r>
    </w:p>
    <w:p>
      <w:pPr>
        <w:pStyle w:val="Normal"/>
        <w:rPr>
          <w:b/>
          <w:b/>
        </w:rPr>
      </w:pPr>
      <w:bookmarkEnd w:id="8"/>
      <w:bookmarkEnd w:id="9"/>
      <w:bookmarkEnd w:id="10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</w:rPr>
        <w:t>Lauren L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社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8"/>
      <w:bookmarkStart w:id="12" w:name="OLE_LINK11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8"/>
      <w:bookmarkStart w:id="24" w:name="OLE_LINK11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20"/>
      <w:bookmarkStart w:id="36" w:name="OLE_LINK19"/>
      <w:bookmarkStart w:id="37" w:name="OLE_LINK17"/>
      <w:bookmarkStart w:id="38" w:name="OLE_LINK16"/>
      <w:bookmarkEnd w:id="35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我们已经失去了面对死亡的能力。我们的大多数朋友和亲人将在他们至多认识了几个星期的陌生人、医生和护士的照料下，死在一家繁忙的医院里。他们甚至可能不知道自己即将死去，以为还有希望，而成为善意谎言的受害者。他们甚至不太可能在生命的最后几个小时去看家庭医生，在经历了一系列过度而无望的医疗干预后，他们的尊严被剥夺，只能通过管子进食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  <w:t>这就是西莫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奥马奥尼（</w:t>
      </w:r>
      <w:r>
        <w:rPr>
          <w:bCs/>
          <w:szCs w:val="21"/>
          <w:shd w:fill="FFFFFF" w:val="clear"/>
        </w:rPr>
        <w:t>Seamus O'Mahoney</w:t>
      </w:r>
      <w:r>
        <w:rPr>
          <w:kern w:val="0"/>
          <w:szCs w:val="21"/>
          <w:shd w:fill="FEFDFD" w:val="clear"/>
        </w:rPr>
        <w:t>）的发人深省、感人肺腑又令人难忘的关于西方死亡方式的出发点。死亡从来没有像现在这样公开化，名人们为他们的疾病写了详细的回忆录，但在私下里，我们已经尽了最大的努力来消除所有关于死亡的想法，使得美好的死亡越来越难以实现。</w:t>
      </w:r>
    </w:p>
    <w:p>
      <w:pPr>
        <w:pStyle w:val="Normal"/>
        <w:rPr>
          <w:b/>
          <w:b/>
          <w:color w:val="000000"/>
          <w:kern w:val="0"/>
          <w:szCs w:val="21"/>
          <w:shd w:fill="FEFDFD" w:val="clear"/>
        </w:rPr>
      </w:pPr>
      <w:r>
        <w:rPr>
          <w:b/>
          <w:color w:val="000000"/>
          <w:kern w:val="0"/>
          <w:szCs w:val="21"/>
          <w:shd w:fill="FEFDFD" w:val="clear"/>
        </w:rPr>
      </w: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kern w:val="0"/>
          <w:szCs w:val="21"/>
          <w:shd w:fill="FEFDFD" w:val="clear"/>
        </w:rPr>
        <w:t>西莫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奥马奥尼</w:t>
      </w:r>
      <w:r>
        <w:rPr>
          <w:color w:val="000000"/>
        </w:rPr>
        <w:t>完美地描述了我们为自己创造的‘理想的’幻想死亡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爱尔兰观察报》</w:t>
      </w:r>
      <w:r>
        <w:rPr>
          <w:color w:val="000000"/>
        </w:rPr>
        <w:t>(</w:t>
      </w:r>
      <w:r>
        <w:rPr>
          <w:i/>
          <w:color w:val="000000"/>
        </w:rPr>
        <w:t>Irish Examiner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为我们如何看待死亡提供了一种坦率而悲观的观点……确也是挑衅和有效的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《纽约时报》（</w:t>
      </w:r>
      <w:r>
        <w:rPr>
          <w:i/>
          <w:color w:val="000000"/>
        </w:rPr>
        <w:t>The Times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shd w:fill="FEFDFD" w:val="clear"/>
        </w:rPr>
        <w:t>“</w:t>
      </w:r>
      <w:r>
        <w:rPr>
          <w:kern w:val="0"/>
          <w:szCs w:val="21"/>
          <w:shd w:fill="FEFDFD" w:val="clear"/>
        </w:rPr>
        <w:t>西莫</w:t>
      </w:r>
      <w:r>
        <w:rPr>
          <w:kern w:val="0"/>
          <w:szCs w:val="21"/>
          <w:shd w:fill="FEFDFD" w:val="clear"/>
        </w:rPr>
        <w:t>·</w:t>
      </w:r>
      <w:r>
        <w:rPr>
          <w:kern w:val="0"/>
          <w:szCs w:val="21"/>
          <w:shd w:fill="FEFDFD" w:val="clear"/>
        </w:rPr>
        <w:t>奥马奥尼</w:t>
      </w:r>
      <w:r>
        <w:rPr>
          <w:color w:val="000000"/>
        </w:rPr>
        <w:t>千方百计地从他发现的任何地方嗅出虚伪和伪善。他的观点始终如一地充满智慧，令人惊讶。所有这一切都在一场“</w:t>
      </w:r>
      <w:r>
        <w:rPr>
          <w:color w:val="000000"/>
        </w:rPr>
        <w:t>4/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充满激情的战斗中达到了高潮。”</w:t>
      </w:r>
    </w:p>
    <w:p>
      <w:pPr>
        <w:pStyle w:val="Normal"/>
        <w:jc w:val="right"/>
        <w:rPr/>
      </w:pPr>
      <w:r>
        <w:rPr>
          <w:color w:val="000000"/>
        </w:rPr>
        <w:t>----</w:t>
      </w:r>
      <w:r>
        <w:rPr>
          <w:color w:val="000000"/>
        </w:rPr>
        <w:t>《每日电讯报》（</w:t>
      </w:r>
      <w:r>
        <w:rPr>
          <w:i/>
          <w:color w:val="000000"/>
        </w:rPr>
        <w:t>The Daily Telegraph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让我们从一个医生的视角，难得地一瞥死亡和垂死的世界。”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---</w:t>
      </w:r>
      <w:r>
        <w:rPr>
          <w:color w:val="000000"/>
        </w:rPr>
        <w:t>《爱尔兰时报》（</w:t>
      </w:r>
      <w:r>
        <w:rPr>
          <w:i/>
          <w:color w:val="000000"/>
        </w:rPr>
        <w:t>Irish Times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5" w:name="OLE_LINK7"/>
      <w:bookmarkStart w:id="56" w:name="OLE_LINK7"/>
      <w:bookmarkEnd w:id="5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7" w:name="OLE_LINK20"/>
      <w:bookmarkStart w:id="58" w:name="OLE_LINK19"/>
      <w:bookmarkStart w:id="59" w:name="OLE_LINK20"/>
      <w:bookmarkStart w:id="60" w:name="OLE_LINK19"/>
      <w:bookmarkEnd w:id="59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李文浩（</w:t>
      </w:r>
      <w:r>
        <w:rPr>
          <w:b/>
          <w:color w:val="000000"/>
        </w:rPr>
        <w:t>Lauren Li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 xml:space="preserve">Lauren@nurnberg.com.cn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20T11:30:00Z</dcterms:modified>
  <cp:revision>26</cp:revision>
  <dc:subject/>
  <dc:title>新 书 推 荐</dc:title>
</cp:coreProperties>
</file>