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1930</wp:posOffset>
            </wp:positionH>
            <wp:positionV relativeFrom="paragraph">
              <wp:posOffset>353060</wp:posOffset>
            </wp:positionV>
            <wp:extent cx="1377315" cy="196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有種豁達，叫『蘇東坡』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賞讀詞人的快意人生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ou Zhong Huo Da, Jiao Su Dong P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蘇淑芬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u Shu F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1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面對人情世態的奇思妙想</w:t>
      </w:r>
      <w:r>
        <w:rPr/>
        <w:br/>
      </w:r>
      <w:r>
        <w:rPr/>
        <w:t>身處仕途逆境的悠然自適</w:t>
      </w:r>
      <w:r>
        <w:rPr/>
        <w:br/>
      </w:r>
      <w:r>
        <w:rPr/>
        <w:t>大宋生活玩家蘇東坡──</w:t>
      </w:r>
      <w:r>
        <w:rPr/>
        <w:br/>
      </w:r>
      <w:r>
        <w:rPr/>
        <w:t>將一路困厄艱苦，活成了一生朗月清風</w:t>
      </w:r>
      <w:r>
        <w:rPr/>
        <w:br/>
      </w:r>
      <w:r>
        <w:rPr/>
        <w:t>　　</w:t>
      </w:r>
      <w:r>
        <w:rPr/>
        <w:br/>
      </w:r>
      <w:r>
        <w:rPr/>
        <w:t>「人生如逆旅，我亦是行人。」</w:t>
      </w:r>
      <w:r>
        <w:rPr/>
        <w:br/>
        <w:br/>
      </w:r>
      <w:r>
        <w:rPr/>
        <w:t>蘇東坡一生三起三落，卻能在時空變化裡，尋得生命的安頓。</w:t>
      </w:r>
      <w:r>
        <w:rPr/>
        <w:br/>
        <w:br/>
      </w:r>
      <w:r>
        <w:rPr/>
        <w:t>他認為人生困境彷彿樂曲的休止符，可利用暫停的時光再思與自省，蓄積再次跳躍的力量。「以順處逆，以理化情」，把被貶謫的悲苦視為另一種喜樂，一切鬱積自胸中滌除，用智慧、寬容與樂觀的心，擁抱世界的美好。</w:t>
      </w:r>
      <w:r>
        <w:rPr/>
        <w:br/>
        <w:br/>
      </w:r>
      <w:r>
        <w:rPr/>
        <w:t>從三十四首蘇東坡詞作中，探索其隨遇而安、豁達自在的人生觀所由何來，細細品味之餘，除了欣賞優美的古典文學外，對現世生活能有更寬闊的體悟與收穫。</w:t>
      </w:r>
      <w:r>
        <w:rPr/>
        <w:br/>
        <w:br/>
      </w:r>
      <w:r>
        <w:rPr/>
        <w:t>「蘇東坡是一個無可救藥的樂天派、一個偉大的人道主義者、一個百姓的朋友……蘇東坡比其他詩人更具有多面性天才的豐富感、變化感和幽默感，智能優異，心靈卻像天真的小孩。」──林語堂</w:t>
      </w:r>
      <w:r>
        <w:rPr/>
        <w:br/>
        <w:br/>
      </w:r>
      <w:r>
        <w:rPr/>
        <w:t>「蘇東坡之偉大，因他一輩子沒有在政治上得意過。一生奔走潦倒，波瀾曲折都在詩詞裡見。但處艱難的環境中，他的人格是偉大的。」──錢穆</w:t>
      </w:r>
      <w:r>
        <w:rPr/>
        <w:br/>
        <w:br/>
      </w:r>
      <w:r>
        <w:rPr/>
        <w:t>名人推薦</w:t>
      </w:r>
      <w:r>
        <w:rPr/>
        <w:br/>
      </w:r>
      <w:r>
        <w:rPr/>
        <w:t>林晉士（高雄師範大學文學院院長）</w:t>
      </w:r>
      <w:r>
        <w:rPr/>
        <w:br/>
      </w:r>
      <w:r>
        <w:rPr/>
        <w:t>林佳蓉（臺灣師範大學中文系教授）</w:t>
      </w:r>
      <w:r>
        <w:rPr/>
        <w:br/>
      </w:r>
      <w:r>
        <w:rPr/>
        <w:t>專文推薦</w:t>
      </w:r>
      <w:r>
        <w:rPr/>
        <w:br/>
      </w:r>
      <w:r>
        <w:rPr/>
        <w:t>衣若芬（蘇學專家，《陪你去看蘇東坡》作者）</w:t>
      </w:r>
      <w:r>
        <w:rPr/>
        <w:br/>
      </w:r>
      <w:r>
        <w:rPr/>
        <w:t>李文鈺（臺灣大學中文系副教授）</w:t>
      </w:r>
      <w:r>
        <w:rPr/>
        <w:br/>
      </w:r>
      <w:r>
        <w:rPr/>
        <w:t>凌性傑（作家）</w:t>
      </w:r>
      <w:r>
        <w:rPr/>
        <w:br/>
      </w:r>
      <w:r>
        <w:rPr/>
        <w:t>解昆樺（中興大學中文系副教授）</w:t>
      </w:r>
      <w:r>
        <w:rPr/>
        <w:br/>
      </w:r>
      <w:r>
        <w:rPr/>
        <w:t>昭朗推薦（依姓氏筆畫排序）</w:t>
      </w:r>
      <w:r>
        <w:rPr/>
        <w:br/>
      </w:r>
      <w:r>
        <w:rPr/>
        <w:t>本書從曠達的角度切入東坡樂府，可謂深得其中三昧。全書以富文學性之流暢筆觸，深入探究東坡詞作，無論是知人論世之討論，架構作品書寫之語境，發抒作品內在之情志，還是分析作品寫作之技巧，都有精闢獨到之處，實在令人佩服。──林晉士（高雄師範大學文學院院長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蘇淑芬</w:t>
      </w:r>
      <w:r>
        <w:rPr/>
        <w:br/>
      </w:r>
      <w:r>
        <w:rPr/>
        <w:t>東吳大學中文研究所博士，現為東吳大學中文系教授。</w:t>
      </w:r>
      <w:r>
        <w:rPr/>
        <w:br/>
      </w:r>
      <w:r>
        <w:rPr/>
        <w:t>專門研究宋詞、清詞與詞學理論。</w:t>
      </w:r>
      <w:r>
        <w:rPr/>
        <w:br/>
      </w:r>
      <w:r>
        <w:rPr/>
        <w:t>著有《臺灣詞社研究》、《聽見宋朝好聲音：宋詞那些人、那些故事》、《湖海樓詞研究》、《辛派三家詞研究》、《朱彝尊詞與詞學研究》、《鏡花緣研究》、《國學導讀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集部》、《財務蒙福的祕訣》、《從奴隸變宰相的約瑟》、《少年也！為何想不開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林晉士院長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林佳蓉教授</w:t>
      </w:r>
      <w:r>
        <w:rPr/>
        <w:br/>
      </w:r>
      <w:r>
        <w:rPr/>
        <w:t>前言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心態樂觀：此心安處，便是吾鄉</w:t>
      </w:r>
      <w:r>
        <w:rPr/>
        <w:br/>
      </w:r>
      <w:r>
        <w:rPr/>
        <w:t>眼見不可信，永遠往正面想──〈蝶戀花〉燈火錢塘三五夜</w:t>
      </w:r>
      <w:r>
        <w:rPr/>
        <w:br/>
      </w:r>
      <w:r>
        <w:rPr/>
        <w:t>選擇快樂，放下無力的感覺──〈望江南〉春未老</w:t>
      </w:r>
      <w:r>
        <w:rPr/>
        <w:br/>
      </w:r>
      <w:r>
        <w:rPr/>
        <w:t>烏鵲報喜，天色放晴──〈江城子〉夢中了了醉中醒</w:t>
      </w:r>
      <w:r>
        <w:rPr/>
        <w:br/>
      </w:r>
      <w:r>
        <w:rPr/>
        <w:t>歸去，也無風雨也無晴──〈定風波〉莫聽穿林打葉聲</w:t>
      </w:r>
      <w:r>
        <w:rPr/>
        <w:br/>
      </w:r>
      <w:r>
        <w:rPr/>
        <w:t>人生，誰說不能再年輕──〈浣溪沙〉山下蘭芽短浸溪</w:t>
      </w:r>
      <w:r>
        <w:rPr/>
        <w:br/>
      </w:r>
      <w:r>
        <w:rPr/>
        <w:t>一溪風月，一聲春曉──〈西江月〉照野瀰瀰淺浪</w:t>
      </w:r>
      <w:r>
        <w:rPr/>
        <w:br/>
      </w:r>
      <w:r>
        <w:rPr/>
        <w:t>責任完成，就沒有重擔──〈漁家傲〉些小白鬚何用染</w:t>
      </w:r>
      <w:r>
        <w:rPr/>
        <w:br/>
      </w:r>
      <w:r>
        <w:rPr/>
        <w:t>珍惜現在，活出燦爛精采──〈南鄉子〉霜降水痕收</w:t>
      </w:r>
      <w:r>
        <w:rPr/>
        <w:br/>
      </w:r>
      <w:r>
        <w:rPr/>
        <w:t>又得浮生一日涼──〈鷓鴣天〉林斷山明竹隱牆</w:t>
      </w:r>
      <w:r>
        <w:rPr/>
        <w:br/>
      </w:r>
      <w:r>
        <w:rPr/>
        <w:t>簡單生活，就是歡愉──〈浣溪沙〉細雨斜風作小寒</w:t>
      </w:r>
      <w:r>
        <w:rPr/>
        <w:br/>
      </w:r>
      <w:r>
        <w:rPr/>
        <w:t>此心安處，便是吾鄉──〈定風波〉常羨人間琢玉郎</w:t>
      </w:r>
      <w:r>
        <w:rPr/>
        <w:br/>
      </w:r>
      <w:r>
        <w:rPr/>
        <w:t>春風酒醒，不似天涯──〈減字木蘭花〉春牛春杖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處世幽默：別人生子，我沒功勞</w:t>
      </w:r>
      <w:r>
        <w:rPr/>
        <w:br/>
      </w:r>
      <w:r>
        <w:rPr/>
        <w:t>面對新官舊官，送往迎來──〈訴衷情〉錢塘風景古今奇</w:t>
      </w:r>
      <w:r>
        <w:rPr/>
        <w:br/>
      </w:r>
      <w:r>
        <w:rPr/>
        <w:t>別人生子，我可沒功勞──〈減字木蘭花〉維熊佳夢</w:t>
      </w:r>
      <w:r>
        <w:rPr/>
        <w:br/>
      </w:r>
      <w:r>
        <w:rPr/>
        <w:t>司空見慣，別再單相思了──〈殢人嬌〉滿院桃花</w:t>
      </w:r>
      <w:r>
        <w:rPr/>
        <w:br/>
      </w:r>
      <w:r>
        <w:rPr/>
        <w:t>瑞香清絕，撩人心動──〈西江月〉公子眼花</w:t>
      </w:r>
      <w:r>
        <w:rPr/>
        <w:t>?</w:t>
      </w:r>
      <w:r>
        <w:rPr/>
        <w:t>髮</w:t>
      </w:r>
      <w:r>
        <w:rPr/>
        <w:br/>
      </w:r>
      <w:r>
        <w:rPr/>
        <w:t>看淡官場，活出亮麗──〈蘇幕遮〉暑籠晴</w:t>
      </w:r>
      <w:r>
        <w:rPr/>
        <w:br/>
      </w:r>
      <w:r>
        <w:rPr/>
        <w:t>請給鄭容、高瑩自由吧──〈減字木蘭花〉鄭莊好客</w:t>
      </w:r>
      <w:r>
        <w:rPr/>
        <w:br/>
      </w:r>
      <w:r>
        <w:rPr/>
        <w:t>年少，誰沒有輕狂過呢？──〈南歌子〉師唱誰家曲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另闢蹊徑：用捨由時，行藏在我</w:t>
      </w:r>
      <w:r>
        <w:rPr/>
        <w:br/>
        <w:br/>
      </w:r>
      <w:r>
        <w:rPr/>
        <w:t>早知，勇敢走自己的路──〈南歌子〉苒苒中秋過</w:t>
      </w:r>
      <w:r>
        <w:rPr/>
        <w:br/>
      </w:r>
      <w:r>
        <w:rPr/>
        <w:t>用舍由時，行藏在我──〈沁園春〉孤館燈青</w:t>
      </w:r>
      <w:r>
        <w:rPr/>
        <w:br/>
      </w:r>
      <w:r>
        <w:rPr/>
        <w:t>退一步海闊天空──〈水調歌頭〉明月幾時有</w:t>
      </w:r>
      <w:r>
        <w:rPr/>
        <w:br/>
      </w:r>
      <w:r>
        <w:rPr/>
        <w:t>沒路，就另闢蹊徑吧──〈滿江紅〉江漢西來</w:t>
      </w:r>
      <w:r>
        <w:rPr/>
        <w:br/>
      </w:r>
      <w:r>
        <w:rPr/>
        <w:t>蹲下，是為了跳更遠──〈歸朝歡〉我夢扁舟浮震澤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豁然開朗：生如逆旅，我亦行人</w:t>
      </w:r>
      <w:r>
        <w:rPr/>
        <w:br/>
      </w:r>
      <w:r>
        <w:rPr/>
        <w:t>良辰美景，樂事古難全──〈浣溪沙〉縹緲危樓紫翠間</w:t>
      </w:r>
      <w:r>
        <w:rPr/>
        <w:br/>
      </w:r>
      <w:r>
        <w:rPr/>
        <w:t>珍惜秋天最後一朵牡丹──〈雨中花慢〉今歲花時深院</w:t>
      </w:r>
      <w:r>
        <w:rPr/>
        <w:br/>
      </w:r>
      <w:r>
        <w:rPr/>
        <w:t>寧可寂寞，絕不妥協──〈卜算子〉缺月挂疏桐</w:t>
      </w:r>
      <w:r>
        <w:rPr/>
        <w:br/>
      </w:r>
      <w:r>
        <w:rPr/>
        <w:t>坦蕩是渡難關的力量──〈水調歌頭〉落日</w:t>
      </w:r>
      <w:r>
        <w:rPr/>
        <w:t>?</w:t>
      </w:r>
      <w:r>
        <w:rPr/>
        <w:t>簾捲</w:t>
      </w:r>
      <w:r>
        <w:rPr/>
        <w:br/>
      </w:r>
      <w:r>
        <w:rPr/>
        <w:t>關愛就是要成全對方──〈滿庭芳〉歸去來兮</w:t>
      </w:r>
      <w:r>
        <w:rPr/>
        <w:br/>
      </w:r>
      <w:r>
        <w:rPr/>
        <w:t>不應回首，為我沾衣──〈八聲甘州〉有情風萬里卷潮來</w:t>
      </w:r>
      <w:r>
        <w:rPr/>
        <w:br/>
      </w:r>
      <w:r>
        <w:rPr/>
        <w:t>人生如逆旅，我亦是行人──〈臨江仙〉送錢穆父</w:t>
      </w:r>
      <w:r>
        <w:rPr/>
        <w:br/>
      </w:r>
      <w:r>
        <w:rPr/>
        <w:t>感恩，時常懷念施恩者──〈木蘭花令〉霜餘已失長淮闊</w:t>
      </w:r>
      <w:r>
        <w:rPr/>
        <w:br/>
      </w:r>
      <w:r>
        <w:rPr/>
        <w:t>攜壺藉草亦天真──〈浣溪沙〉羅襪空飛洛浦塵</w:t>
      </w:r>
      <w:r>
        <w:rPr/>
        <w:br/>
      </w:r>
      <w:r>
        <w:rPr/>
        <w:t>何事窮忙，不須汲汲營營──〈滿庭芳〉蝸角虛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6377;&#19968;&#31278;&#35905;&#36948;&#65292;&#21483;&#12300;&#34311;&#26481;&#22369;&#12301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6377;&#19968;&#31278;&#35905;&#36948;&#65292;&#21483;&#12300;&#34311;&#26481;&#22369;&#12301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4:5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26T06:38:00Z</dcterms:modified>
  <cp:revision>3</cp:revision>
  <dc:subject/>
  <dc:title>新 书 推 荐</dc:title>
</cp:coreProperties>
</file>