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322580</wp:posOffset>
            </wp:positionV>
            <wp:extent cx="128587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後山怪咖醫師與那些奇異病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ou Shan Guai Ka Yi Shi Yu Na Xie Qi Yi Bing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惟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ei Y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我的病友們教我的光怪陸離社會學！</w:t>
      </w:r>
    </w:p>
    <w:p>
      <w:pPr>
        <w:pStyle w:val="Normal"/>
        <w:rPr/>
      </w:pPr>
      <w:r>
        <w:rPr/>
        <w:t>小鎮病友的故事曲折離奇，</w:t>
      </w:r>
    </w:p>
    <w:p>
      <w:pPr>
        <w:pStyle w:val="Normal"/>
        <w:rPr/>
      </w:pPr>
      <w:r>
        <w:rPr/>
        <w:t>千年的家族密碼，不堪的江湖生活，</w:t>
      </w:r>
    </w:p>
    <w:p>
      <w:pPr>
        <w:pStyle w:val="Normal"/>
        <w:rPr/>
      </w:pPr>
      <w:r>
        <w:rPr/>
        <w:t>家族逃避追殺的跨洲流亡，潛藏控制男性的慾望……。</w:t>
      </w:r>
    </w:p>
    <w:p>
      <w:pPr>
        <w:pStyle w:val="Normal"/>
        <w:rPr/>
      </w:pPr>
      <w:r>
        <w:rPr/>
        <w:t>怪奇的人間劇場、診間手記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李惟陽來到了後山，選擇宜蘭縣為第二故鄉。</w:t>
      </w:r>
    </w:p>
    <w:p>
      <w:pPr>
        <w:pStyle w:val="Normal"/>
        <w:rPr/>
      </w:pPr>
      <w:r>
        <w:rPr/>
        <w:t>診間裡的氣氛，會讓病友掏心掏肺告訴你他的私密…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討論減肥可以進展到納粹禁衛軍逃到南美洲的後裔；</w:t>
      </w:r>
    </w:p>
    <w:p>
      <w:pPr>
        <w:pStyle w:val="Normal"/>
        <w:rPr/>
      </w:pPr>
      <w:r>
        <w:rPr/>
        <w:t>令狐沖上了黑木崖，可以邊學茶道邊把彌勒佛送去羅馬帝國；</w:t>
      </w:r>
    </w:p>
    <w:p>
      <w:pPr>
        <w:pStyle w:val="Normal"/>
        <w:rPr/>
      </w:pPr>
      <w:r>
        <w:rPr/>
        <w:t>小興安嶺裡面藏著聖誕老公公及契丹遼國和完顏大金的血緣；</w:t>
      </w:r>
    </w:p>
    <w:p>
      <w:pPr>
        <w:pStyle w:val="Normal"/>
        <w:rPr/>
      </w:pPr>
      <w:r>
        <w:rPr/>
        <w:t>信奉耶和華的猶太人千年前定居開封；</w:t>
      </w:r>
    </w:p>
    <w:p>
      <w:pPr>
        <w:pStyle w:val="Normal"/>
        <w:rPr/>
      </w:pPr>
      <w:r>
        <w:rPr/>
        <w:t>解決便祕腹脹，進而發現病患家族潛藏大腸癌病變基因，更帶出在時空背景下，同鄉、異鄉及家鄉三者彼此之糾葛；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診斷出鉤端螺旋體感染，也勾出了大時代隔代教養之親情與往日情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他寫的是生活，每一篇故事，都是他的生命火花，複雜又無味的疾病介紹，在他筆下卻能完全融入生活，然後再慢慢像科學辦案一樣抽絲剝繭，並加入詼諧的文字，令人著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李惟陽</w:t>
      </w:r>
    </w:p>
    <w:p>
      <w:pPr>
        <w:pStyle w:val="Normal"/>
        <w:rPr/>
      </w:pPr>
      <w:r>
        <w:rPr/>
        <w:t>李惟陽醫師，恆春鎮人，台大醫學系畢業。歷任羅東博愛醫院，省立新竹醫院和羅東聖母醫院消化系主任。九零年代中期曾在美國</w:t>
      </w:r>
      <w:r>
        <w:rPr/>
        <w:t>UCLA</w:t>
      </w:r>
      <w:r>
        <w:rPr/>
        <w:t>訪問學者期間研究人工肝臟及肝細胞移植。於消化系的職業生涯中，主要鑽研內視鏡手術和超音波手術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酷愛史地文化及旅行，更在各大專院校和社區大學演講旅行所得之相關文化創見。每每從和門診或住院的病人互動中，發現罕為人知的異類文化。藉著和病人的深交，得到深刻的友誼和鄉土調查的震撼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國家衛生研究院│梁賡義院長 </w:t>
      </w:r>
      <w:r>
        <w:rPr/>
        <w:br/>
      </w:r>
      <w:r>
        <w:rPr/>
        <w:t>台灣文學獎作家＆幹細胞治療先驅│陳耀昌教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自序</w:t>
      </w:r>
      <w:r>
        <w:rPr/>
        <w:br/>
        <w:br/>
      </w:r>
      <w:r>
        <w:rPr/>
        <w:t>趙七燈</w:t>
      </w:r>
      <w:r>
        <w:rPr/>
        <w:br/>
      </w:r>
      <w:r>
        <w:rPr/>
        <w:t>傳教士家庭</w:t>
      </w:r>
      <w:r>
        <w:rPr/>
        <w:br/>
      </w:r>
      <w:r>
        <w:rPr/>
        <w:t>招寶宮和楊府廟</w:t>
      </w:r>
      <w:r>
        <w:rPr/>
        <w:br/>
      </w:r>
      <w:r>
        <w:rPr/>
        <w:t>美女的奇異春夢</w:t>
      </w:r>
      <w:r>
        <w:rPr/>
        <w:br/>
      </w:r>
      <w:r>
        <w:rPr/>
        <w:t>他媽的</w:t>
      </w:r>
      <w:r>
        <w:rPr/>
        <w:br/>
      </w:r>
      <w:r>
        <w:rPr/>
        <w:t>身上有一億，沒辦法念阿彌陀佛</w:t>
      </w:r>
      <w:r>
        <w:rPr/>
        <w:br/>
      </w:r>
      <w:r>
        <w:rPr/>
        <w:t>千年冰雪奇緣</w:t>
      </w:r>
      <w:r>
        <w:rPr/>
        <w:br/>
      </w:r>
      <w:r>
        <w:rPr/>
        <w:t>國內外學界嚴重的撻伐</w:t>
      </w:r>
      <w:r>
        <w:rPr/>
        <w:br/>
      </w:r>
      <w:r>
        <w:rPr/>
        <w:t>羅倫佐之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4460;&#23665;&#24618;&#21654;&#37291;&#24107;&#33287;&#37027;&#20123;&#22855;&#30064;&#30149;&#2015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4460;&#23665;&#24618;&#21654;&#37291;&#24107;&#33287;&#37027;&#20123;&#22855;&#30064;&#30149;&#2015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8:01:00Z</dcterms:modified>
  <cp:revision>3</cp:revision>
  <dc:subject/>
  <dc:title>新 书 推 荐</dc:title>
</cp:coreProperties>
</file>