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1770</wp:posOffset>
            </wp:positionH>
            <wp:positionV relativeFrom="paragraph">
              <wp:posOffset>22860</wp:posOffset>
            </wp:positionV>
            <wp:extent cx="1407795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倒流回最初的相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英文书名：</w:t>
      </w:r>
      <w:r>
        <w:rPr>
          <w:b/>
        </w:rPr>
        <w:t>YOU AGAIN</w:t>
      </w:r>
      <w:r>
        <w:rPr>
          <w:b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</w:rPr>
        <w:t>：</w:t>
      </w:r>
      <w:r>
        <w:rPr>
          <w:b/>
        </w:rPr>
        <w:t>Nick Spal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listitem"/>
          <w:b/>
          <w:b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textbold"/>
        </w:rPr>
        <w:t>‎</w:t>
      </w:r>
      <w:r>
        <w:rPr>
          <w:rStyle w:val="Atextbold"/>
          <w:rFonts w:eastAsia="Times New Roman"/>
          <w:b/>
        </w:rPr>
        <w:t xml:space="preserve"> </w:t>
      </w:r>
      <w:r>
        <w:rPr>
          <w:rStyle w:val="Alistitem"/>
          <w:b/>
        </w:rPr>
        <w:t>Lake Union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新婚燕尔，艾米和比利在马尔代夫自由出入酒吧，享受着海岛炽热的阳光，爱情的甜蜜</w:t>
      </w:r>
      <w:r>
        <w:rPr/>
        <w:t>……</w:t>
      </w:r>
      <w:r>
        <w:rPr/>
        <w:t>完美无瑕的蜜月周过后，二人的关系却急剧降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年过去了</w:t>
      </w:r>
      <w:r>
        <w:rPr/>
        <w:t>，早已分道扬镳的</w:t>
      </w:r>
      <w:r>
        <w:rPr/>
        <w:t>两人携新人之手再次回到那个天堂般的岛屿</w:t>
      </w:r>
      <w:r>
        <w:rPr/>
        <w:t>。造化弄人，昔日情侣偏偏挑选同一时间来此</w:t>
      </w:r>
      <w:r>
        <w:rPr/>
        <w:t>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在这个小到可以随风飘过的岛上，艾米和乔尔再次相遇依旧不和，仿佛昔日分手之时。可怕的一周开始了，两个人使尽手段竞争、单挑和计分</w:t>
      </w:r>
      <w:r>
        <w:rPr/>
        <w:t>----</w:t>
      </w:r>
      <w:r>
        <w:rPr/>
        <w:t>都在试图证明着自己赢了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曾经有爱的地方，伤害和痛苦总是最强烈的。如果两人带着所有美好的回忆回到这个天堂般的岛屿，结果会是如何呢？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902970" cy="902970"/>
            <wp:effectExtent l="0" t="0" r="0" b="0"/>
            <wp:wrapSquare wrapText="bothSides"/>
            <wp:docPr id="2" name="clo2bp3q29it3b3u5s3scj5u8s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2bp3q29it3b3u5s3scj5u8s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尼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伯丁（</w:t>
      </w:r>
      <w:r>
        <w:rPr>
          <w:b/>
        </w:rPr>
        <w:t>Nick Spaldi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著名的畅销书作家。目前著有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部小说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中篇小说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回忆录。初在媒体和销售行业工作，后一心著书，作品风格不一，语言诙谐幽默。现居住在英格兰南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character" w:styleId="Alistitem">
    <w:name w:val="a-list-item"/>
    <w:basedOn w:val="Style11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2-01-27T05:40:00Z</dcterms:modified>
  <cp:revision>34</cp:revision>
  <dc:subject/>
  <dc:title>新 书 推 荐</dc:title>
</cp:coreProperties>
</file>