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60655</wp:posOffset>
            </wp:positionV>
            <wp:extent cx="1443355" cy="2228850"/>
            <wp:effectExtent l="0" t="0" r="0" b="0"/>
            <wp:wrapSquare wrapText="bothSides"/>
            <wp:docPr id="1" name="image001(01-28-15-37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28-15-37-5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堪重负的大脑：批判性思考者的个人成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OVERWHELMED BRAIN: </w:t>
      </w:r>
      <w:r>
        <w:rPr>
          <w:b/>
          <w:bCs/>
          <w:i/>
          <w:szCs w:val="21"/>
        </w:rPr>
        <w:t>Personal Growth for Critical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 Colaian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对于那些想要更多肯定和陈词滥调的深刻思考者来说，关于个人成长和决策的专家建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你的压力、焦虑和消极思想是通往幸福的巨大障碍。你必须学会做出健康的决定，把你的需要放在首位。《不堪重负的大脑》为更聪明、更可行的方法提供了可靠的方法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做真实的自己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建立积极的人际关系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克服压力和焦虑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停止自我破坏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•</w:t>
      </w:r>
      <w:r>
        <w:rPr>
          <w:bCs/>
          <w:kern w:val="0"/>
          <w:szCs w:val="21"/>
        </w:rPr>
        <w:t>做出聪明的决定，超越你的恐惧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由知名的生活教练和播客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莱安尼提供的小贴士、轶事、锻炼和专家建议，《不堪重负的大脑》将使你能够控制自己的情绪，并对你的梦想、目标和价值观采取行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保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科莱安尼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Paul Colaianni) </w:t>
      </w:r>
      <w:bookmarkEnd w:id="0"/>
      <w:bookmarkEnd w:id="1"/>
      <w:bookmarkEnd w:id="4"/>
      <w:bookmarkEnd w:id="5"/>
      <w:r>
        <w:rPr>
          <w:bCs/>
          <w:kern w:val="0"/>
          <w:szCs w:val="21"/>
        </w:rPr>
        <w:t>是一名受欢迎的个人赋权教练，并主持一个顶级的、获奖的个人成长和发展播客。他的目标是帮助你做出授权的决定，这样你就能创造你想要的生活。保罗从小在一个酗酒的家庭长大，在处理和治愈了自己的许多功能障碍后，他决定接受脑科学方面的教育和认证，如神经语言学和催眠，这样他就可以把他的经验和作为一名认证教练的技能结合起来。每周一次，保罗通过他的国际在线电台节目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bCs/>
          <w:kern w:val="0"/>
          <w:szCs w:val="21"/>
        </w:rPr>
        <w:t>不堪重负的大脑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The Overwhelmed Brain</w:t>
      </w:r>
      <w:r>
        <w:rPr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bCs/>
          <w:kern w:val="0"/>
          <w:szCs w:val="21"/>
        </w:rPr>
        <w:t>与世界分享他的信息。当他不直播的时候，他会一对一地指导别人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28T09:48:00Z</dcterms:modified>
  <cp:revision>201</cp:revision>
  <dc:subject/>
  <dc:title>新 书 推 荐</dc:title>
</cp:coreProperties>
</file>