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189230</wp:posOffset>
            </wp:positionV>
            <wp:extent cx="1552575" cy="2323465"/>
            <wp:effectExtent l="0" t="0" r="0" b="0"/>
            <wp:wrapSquare wrapText="bothSides"/>
            <wp:docPr id="1" name="image001(02-09-13-01-1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09-13-01-1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像猪一样吃，像马一样跑：食物如何劫持你的健康和运动的新科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EAT LIKE A PIG, RUN LIKE A HORSE: </w:t>
      </w:r>
      <w:r>
        <w:rPr>
          <w:b/>
          <w:bCs/>
          <w:i/>
          <w:szCs w:val="21"/>
        </w:rPr>
        <w:t>How Food Fights Hijacked Your Health and the New Science of Exerc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astacia Marx de Salce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没有减肥药。没有节食。我们潜在的假设——我们所吃的东西使我们发胖和生病——是完全错误的吗</w:t>
      </w:r>
      <w:r>
        <w:rPr>
          <w:b/>
          <w:bCs/>
          <w:kern w:val="0"/>
          <w:szCs w:val="21"/>
        </w:rPr>
        <w:t>?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了解决不断膨胀的腰围和与之相关的疾病，科学家们已经进行了多达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万项饮食研究和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万项肥胖研究。新闻工作者分别撰写了</w:t>
      </w:r>
      <w:r>
        <w:rPr>
          <w:bCs/>
          <w:kern w:val="0"/>
          <w:szCs w:val="21"/>
        </w:rPr>
        <w:t>2.23</w:t>
      </w:r>
      <w:r>
        <w:rPr>
          <w:bCs/>
          <w:kern w:val="0"/>
          <w:szCs w:val="21"/>
        </w:rPr>
        <w:t>亿篇和</w:t>
      </w:r>
      <w:r>
        <w:rPr>
          <w:bCs/>
          <w:kern w:val="0"/>
          <w:szCs w:val="21"/>
        </w:rPr>
        <w:t>1560</w:t>
      </w:r>
      <w:r>
        <w:rPr>
          <w:bCs/>
          <w:kern w:val="0"/>
          <w:szCs w:val="21"/>
        </w:rPr>
        <w:t>万篇相关新闻文章。但似乎没有什么能阻止这种流行病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很明显，我们需要一种新的方法。阿纳斯塔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克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萨尔塞多</w:t>
      </w:r>
      <w:r>
        <w:rPr>
          <w:bCs/>
          <w:kern w:val="0"/>
          <w:szCs w:val="21"/>
        </w:rPr>
        <w:t>(Anastacia Marx de Salcedo)</w:t>
      </w:r>
      <w:r>
        <w:rPr>
          <w:bCs/>
          <w:kern w:val="0"/>
          <w:szCs w:val="21"/>
        </w:rPr>
        <w:t>的《</w:t>
      </w:r>
      <w:r>
        <w:rPr>
          <w:bCs/>
          <w:kern w:val="0"/>
          <w:szCs w:val="21"/>
        </w:rPr>
        <w:t>像猪一样吃，像马一样跑</w:t>
      </w:r>
      <w:r>
        <w:rPr>
          <w:bCs/>
          <w:kern w:val="0"/>
          <w:szCs w:val="21"/>
        </w:rPr>
        <w:t>》不仅着眼于数据驱动的科学，也着眼于动物和我们周围的自然世界。她的发现将改变关于最普遍疾病的根本原因的争论，并提供了大幅减少这些疾病患者数量的希望——无论我们吃什么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她首先记录了她自己的医学奇迹——她患有多发性硬化症，但发现每天的运动可以阻止病情的发展。而现在，新的研究支持了她自己的经验。这一启示促使她提问：如果患有生活方式疾病的人在日常生活中把体育活动放在前面，而不是饮食，会发生什么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一个引人入胜的旅程中，阿纳斯塔西娅展示了我们需要超越目前以饮食为中心的模式，转而采用由运动调节的新的、动态的代谢概念。突然间，全球良好健康的答案简单得令人尴尬。不要担心你吃什么。担心的是你的运动量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几年后，坚持挑剔的</w:t>
      </w:r>
      <w:r>
        <w:rPr>
          <w:bCs/>
          <w:kern w:val="0"/>
          <w:szCs w:val="21"/>
        </w:rPr>
        <w:t>生酮</w:t>
      </w:r>
      <w:r>
        <w:rPr>
          <w:bCs/>
          <w:kern w:val="0"/>
          <w:szCs w:val="21"/>
        </w:rPr>
        <w:t>、原始饮食、低碳水化合物或任何其他特殊的饮食来保持健康，将像使用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的庸医蛇油药来治疗疾病一样过时。正如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的健康革命是基于一种新的认识，即疟疾、肺结核和霍乱的真正原因是微小的病菌、细菌和病毒，因此即将到来的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的健康革命将基于我们的新认识，即运动是获得真正代谢健康的唯一途径。《像猪一样吃，像马一样跑》引人入胜，精彩纷呈，为开创这个新时代奠定了基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b/>
          <w:bCs/>
          <w:kern w:val="0"/>
          <w:szCs w:val="21"/>
        </w:rPr>
        <w:t>阿纳斯塔西亚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克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萨尔塞多（</w:t>
      </w:r>
      <w:r>
        <w:rPr>
          <w:b/>
          <w:bCs/>
          <w:kern w:val="0"/>
          <w:szCs w:val="21"/>
        </w:rPr>
        <w:t>Anastacia Marx de Salced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美食作家，他的作品出现在《沙龙》、</w:t>
      </w:r>
      <w:r>
        <w:rPr>
          <w:bCs/>
          <w:kern w:val="0"/>
          <w:szCs w:val="21"/>
        </w:rPr>
        <w:t>Slate</w:t>
      </w:r>
      <w:r>
        <w:rPr>
          <w:bCs/>
          <w:kern w:val="0"/>
          <w:szCs w:val="21"/>
        </w:rPr>
        <w:t>、《波士顿环球报》《美食杂志》以及</w:t>
      </w:r>
      <w:r>
        <w:rPr>
          <w:bCs/>
          <w:kern w:val="0"/>
          <w:szCs w:val="21"/>
        </w:rPr>
        <w:t>PBS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NPR</w:t>
      </w:r>
      <w:r>
        <w:rPr>
          <w:bCs/>
          <w:kern w:val="0"/>
          <w:szCs w:val="21"/>
        </w:rPr>
        <w:t>的博客上。她曾担任公共健康顾问、新闻杂志出版商和公共政策研究员。她是《战地厨房》（</w:t>
      </w:r>
      <w:r>
        <w:rPr>
          <w:bCs/>
          <w:i/>
          <w:kern w:val="0"/>
          <w:szCs w:val="21"/>
        </w:rPr>
        <w:t>Combat-Ready Kitchen</w:t>
      </w:r>
      <w:r>
        <w:rPr>
          <w:bCs/>
          <w:kern w:val="0"/>
          <w:szCs w:val="21"/>
        </w:rPr>
        <w:t>）一书的作者，现居马萨诸塞州波士顿。她的个人官网</w:t>
      </w:r>
      <w:r>
        <w:rPr>
          <w:bCs/>
          <w:kern w:val="0"/>
          <w:szCs w:val="21"/>
        </w:rPr>
        <w:t>AnastaciaMarxdeSalcedo.com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09T05:20:00Z</dcterms:modified>
  <cp:revision>204</cp:revision>
  <dc:subject/>
  <dc:title>新 书 推 荐</dc:title>
</cp:coreProperties>
</file>