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28720</wp:posOffset>
            </wp:positionH>
            <wp:positionV relativeFrom="margin">
              <wp:posOffset>726440</wp:posOffset>
            </wp:positionV>
            <wp:extent cx="1654810" cy="2462530"/>
            <wp:effectExtent l="0" t="0" r="0" b="0"/>
            <wp:wrapSquare wrapText="bothSides"/>
            <wp:docPr id="1" name="41OxVD5UNLL._SX334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OxVD5UNLL._SX334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西班牙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ESP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Giles Tremlet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Head of Ze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畅销书作者贾尔斯</w:t>
      </w:r>
      <w:r>
        <w:rPr>
          <w:bCs/>
          <w:color w:val="000000"/>
        </w:rPr>
        <w:t>·</w:t>
      </w:r>
      <w:r>
        <w:rPr>
          <w:bCs/>
          <w:color w:val="000000"/>
        </w:rPr>
        <w:t>特姆勒特（</w:t>
      </w:r>
      <w:r>
        <w:rPr>
          <w:bCs/>
          <w:color w:val="000000"/>
        </w:rPr>
        <w:t>Giles Tremlett</w:t>
      </w:r>
      <w:r>
        <w:rPr>
          <w:bCs/>
          <w:color w:val="000000"/>
        </w:rPr>
        <w:t>）在一本简明易懂的入门书中，为游客、好奇的读者和西班牙语爱好者讲述了西班牙丰富多样的历史，从史前时代到今天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西班牙位于欧洲的西南角，这使它受到来自四面八方的文化、政治的影响。非洲仅位于它南边</w:t>
      </w:r>
      <w:r>
        <w:rPr>
          <w:bCs/>
          <w:color w:val="000000"/>
        </w:rPr>
        <w:t>9</w:t>
      </w:r>
      <w:r>
        <w:rPr>
          <w:bCs/>
          <w:color w:val="000000"/>
        </w:rPr>
        <w:t>英里处。地中海将它与腓尼基人、罗马人、迦太基人和拜占庭人以及近东的阿拉伯文明联系在一起。俄罗斯大草原上的成群结队者是最早到达的队伍之一。他们之后是西哥特人、阿拉伯人、拿破仑军队和更多的入侵者和移民者。季风和洋流将其与美洲大陆联系在一起，使西班牙得以征服美洲大陆的大部分地区并进行殖民统治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因此，西班牙呈现出了多样的面貌。每当它试图否认这种不可避免的异质性时，它都需要付出巨大的努力来塑造一个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"</w:t>
      </w:r>
      <w:r>
        <w:rPr>
          <w:bCs/>
          <w:color w:val="000000"/>
        </w:rPr>
        <w:t>纯粹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"</w:t>
      </w:r>
      <w:r>
        <w:rPr>
          <w:bCs/>
          <w:color w:val="000000"/>
        </w:rPr>
        <w:t>的民族身份</w:t>
      </w:r>
      <w:r>
        <w:rPr>
          <w:bCs/>
          <w:color w:val="000000"/>
        </w:rPr>
        <w:t>--</w:t>
      </w:r>
      <w:r>
        <w:rPr>
          <w:bCs/>
          <w:color w:val="000000"/>
        </w:rPr>
        <w:t>事实证明这是不可能维持的。在《西班牙》中，贾尔斯</w:t>
      </w:r>
      <w:r>
        <w:rPr>
          <w:bCs/>
          <w:color w:val="000000"/>
        </w:rPr>
        <w:t>·</w:t>
      </w:r>
      <w:r>
        <w:rPr>
          <w:bCs/>
          <w:color w:val="000000"/>
        </w:rPr>
        <w:t>特姆勒特认为，事实上，缺乏同质化的身份是西班牙的决定性特征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6264910</wp:posOffset>
            </wp:positionV>
            <wp:extent cx="928370" cy="1218565"/>
            <wp:effectExtent l="0" t="0" r="0" b="0"/>
            <wp:wrapSquare wrapText="bothSides"/>
            <wp:docPr id="2" name="O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</w:rPr>
        <w:t>贾尔斯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</w:rPr>
        <w:t>特姆勒特（</w:t>
      </w:r>
      <w:r>
        <w:rPr>
          <w:b/>
          <w:bCs/>
          <w:color w:val="000000"/>
          <w:szCs w:val="21"/>
        </w:rPr>
        <w:t>Giles Tremlett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一名英国作家、记者和广播员，常驻西班牙马德里。自</w:t>
      </w:r>
      <w:r>
        <w:rPr>
          <w:bCs/>
          <w:color w:val="000000"/>
          <w:szCs w:val="21"/>
        </w:rPr>
        <w:t>25</w:t>
      </w:r>
      <w:r>
        <w:rPr>
          <w:bCs/>
          <w:color w:val="000000"/>
          <w:szCs w:val="21"/>
        </w:rPr>
        <w:t>年前从牛津大学毕业后，他几乎一直生活在西班牙，并撰写了大量关于西班牙的文章。他是《卫报》的特约编辑和《经济学人》的驻马德里记者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2-10T10:22:00Z</dcterms:modified>
  <cp:revision>30</cp:revision>
  <dc:subject/>
  <dc:title>新 书 推 荐</dc:title>
</cp:coreProperties>
</file>