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2"/>
          <w:szCs w:val="32"/>
          <w:lang w:val="en-US" w:eastAsia="en-US"/>
        </w:rPr>
        <w:t>小说家</w:t>
      </w:r>
      <w:r>
        <w:rPr>
          <w:b/>
          <w:kern w:val="0"/>
          <w:sz w:val="32"/>
          <w:szCs w:val="32"/>
          <w:lang w:val="en-US" w:eastAsia="en-US"/>
        </w:rPr>
        <w:t>梅雷迪斯</w:t>
      </w:r>
      <w:r>
        <w:rPr>
          <w:b/>
          <w:kern w:val="0"/>
          <w:sz w:val="32"/>
          <w:szCs w:val="32"/>
          <w:lang w:val="en-US" w:eastAsia="en-US"/>
        </w:rPr>
        <w:t>·</w:t>
      </w:r>
      <w:r>
        <w:rPr>
          <w:b/>
          <w:kern w:val="0"/>
          <w:sz w:val="32"/>
          <w:szCs w:val="32"/>
          <w:lang w:val="en-US" w:eastAsia="en-US"/>
        </w:rPr>
        <w:t>杰斐（</w:t>
      </w:r>
      <w:r>
        <w:rPr>
          <w:b/>
          <w:kern w:val="0"/>
          <w:sz w:val="32"/>
          <w:szCs w:val="32"/>
          <w:lang w:val="en-US" w:eastAsia="en-US"/>
        </w:rPr>
        <w:t>Meredith Jaffe</w:t>
      </w:r>
      <w:r>
        <w:rPr>
          <w:b/>
          <w:kern w:val="0"/>
          <w:sz w:val="32"/>
          <w:szCs w:val="32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716280" cy="1078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Cs w:val="21"/>
          <w:shd w:fill="FFFFFF" w:val="clear"/>
        </w:rPr>
        <w:t xml:space="preserve">    </w:t>
      </w:r>
      <w:r>
        <w:rPr>
          <w:b/>
          <w:bCs/>
          <w:kern w:val="0"/>
          <w:szCs w:val="21"/>
          <w:shd w:fill="FFFFFF" w:val="clear"/>
        </w:rPr>
        <w:t>梅雷迪斯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杰斐（</w:t>
      </w:r>
      <w:r>
        <w:rPr>
          <w:b/>
          <w:kern w:val="0"/>
          <w:szCs w:val="21"/>
        </w:rPr>
        <w:t>Meredith Jaffe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作家，书评家。四年来，她一直是女性杂志</w:t>
      </w:r>
      <w:r>
        <w:rPr>
          <w:i/>
          <w:kern w:val="0"/>
          <w:szCs w:val="21"/>
        </w:rPr>
        <w:t>The Hoopla</w:t>
      </w:r>
      <w:r>
        <w:rPr>
          <w:bCs/>
          <w:kern w:val="0"/>
          <w:szCs w:val="21"/>
          <w:shd w:fill="FFFFFF" w:val="clear"/>
        </w:rPr>
        <w:t>的“书橱”专栏执笔人。梅雷迪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杰斐还经常主持并参加一些研讨会，在各种各样的文学活动及节日中采访其他的一些作家。她非常相信文学作品的力量，她是“足迹”（</w:t>
      </w:r>
      <w:r>
        <w:rPr>
          <w:kern w:val="0"/>
          <w:szCs w:val="21"/>
        </w:rPr>
        <w:t>The Footpath</w:t>
      </w:r>
      <w:r>
        <w:rPr>
          <w:kern w:val="0"/>
          <w:szCs w:val="21"/>
        </w:rPr>
        <w:t>）</w:t>
      </w:r>
      <w:r>
        <w:rPr>
          <w:bCs/>
          <w:kern w:val="0"/>
          <w:szCs w:val="21"/>
          <w:shd w:fill="FFFFFF" w:val="clear"/>
        </w:rPr>
        <w:t>这一文学活动的志愿者，每年都负责组织、管理、协调这一活动的年会。这个年会的主要活动之一是学生们的写作比赛。目前，她一边在写小说，一边在澳大利亚的南海岸新南威尔士享受田园牧歌般的农场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 w:eastAsia="en-US"/>
        </w:rPr>
      </w:pPr>
      <w:r>
        <w:rPr>
          <w:b/>
          <w:bCs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750</wp:posOffset>
            </wp:positionH>
            <wp:positionV relativeFrom="paragraph">
              <wp:posOffset>22860</wp:posOffset>
            </wp:positionV>
            <wp:extent cx="1386205" cy="21253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成为克里斯蒂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2" w:name="OLE_LINK4"/>
      <w:bookmarkStart w:id="3" w:name="OLE_LINK1"/>
      <w:r>
        <w:rPr>
          <w:b/>
          <w:bCs/>
          <w:szCs w:val="21"/>
        </w:rPr>
        <w:t>THE MAKING OF CHRISTINA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redith Jaf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cmillan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克里斯蒂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莱门特是一名年轻的室内设计师，她发现自己爱上了自己的客户杰克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卢默。杰克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卢默是一位具有超凡魅力的男士。没有多久，杰克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卢默就成为了克里斯蒂娜女儿比安卡的代理父亲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天，杰克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卢默建议从城市搬到一个农场去。听到这个建议时，克里斯蒂娜非常犹豫，她觉得不能抛下她所熟悉的城市生活，她下不了这个决心。可是，当她漫步在一个充满历史感的大别墅里时，当初所有的犹豫都烟消云散了。这幢别墅是被人抛弃的，巴塞洛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鲁恩正着手调查它被抛弃的原因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巴塞洛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鲁恩有一段鲜为人知的黑暗历史。但是，克里斯蒂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莱门特却丝毫没有意识到这一点。比安卡曾经是一个闹腾的孩子，后来成长为了一个安静的、郁郁寡欢的少女。比安卡也有自己的秘密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巨大的秘密将会摧毁所有人的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成为克里斯蒂娜》会让你重新思考——你到底有多了解你爱的人，会让你知道真实的代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0670</wp:posOffset>
            </wp:positionH>
            <wp:positionV relativeFrom="paragraph">
              <wp:posOffset>137795</wp:posOffset>
            </wp:positionV>
            <wp:extent cx="1310005" cy="20383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围墙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redith Jaf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cmillan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格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伊尔非常喜欢绿色山谷大道。在那里，她建立起了真挚的友谊；在哪里，她养育大了自己的孩子；在哪里，她有一个生机勃勃的花园。因此，当她的邻居将其房屋卖掉时，她很好奇，新搬来的那家人是不是能很好地融入到这个舒适的社区里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弗兰西斯卡对于绿色峡谷大道有很大的期望。对她来说，这里不仅仅是她的新家，也将是她新生活开始的地方，她想在这里拯救她的婚姻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为了保护好自己的隐私，她总是想把自己到处乱跑的孩子关在家里。为此，她提议在她家与格温家之间修建一道围墙。这破坏了格温家花园的景致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对于格温来说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这将是一场战争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不久，两家人之间的“战争”逐渐升温，并且，他们之间的矛盾不仅仅在于两家人之间的边界问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 w:eastAsia="en-US"/>
        </w:rPr>
      </w:pPr>
      <w:r>
        <w:rPr>
          <w:b/>
          <w:bCs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9705</wp:posOffset>
            </wp:positionH>
            <wp:positionV relativeFrom="paragraph">
              <wp:posOffset>166370</wp:posOffset>
            </wp:positionV>
            <wp:extent cx="1410970" cy="21570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亚伦达拉监狱</w:t>
      </w:r>
      <w:r>
        <w:rPr>
          <w:b/>
          <w:bCs/>
          <w:szCs w:val="21"/>
        </w:rPr>
        <w:t>里</w:t>
      </w:r>
      <w:r>
        <w:rPr>
          <w:b/>
          <w:bCs/>
          <w:szCs w:val="21"/>
        </w:rPr>
        <w:t>的裁缝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RESSMAKERS OF YARRANDARRAH PR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redith Jaff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</w:t>
      </w:r>
      <w:r>
        <w:rPr>
          <w:b/>
          <w:bCs/>
          <w:szCs w:val="21"/>
        </w:rPr>
        <w:t xml:space="preserve"> Brown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/>
        <w:t>这是一个黑色幽默、感人的故事，讲述的是一个</w:t>
      </w:r>
      <w:r>
        <w:rPr/>
        <w:t>50</w:t>
      </w:r>
      <w:r>
        <w:rPr/>
        <w:t>多岁的男人，因为挪用公款被判刑，他试图通过为</w:t>
      </w:r>
      <w:r>
        <w:rPr/>
        <w:t>21</w:t>
      </w:r>
      <w:r>
        <w:rPr/>
        <w:t>岁的女儿制作婚纱来与她重新建立联系，作为改造计划的一部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件婚纱能拯救一群顽抗的罪犯吗</w:t>
      </w:r>
      <w:r>
        <w:rPr/>
        <w:t>?</w:t>
      </w:r>
      <w:r>
        <w:rPr/>
        <w:t>本书将要讲述一个天雷勾动地火的幽默故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德里克的女儿黛比要结婚了。他很想参加，但他因为挪用高尔夫俱乐部的资金被关进了亚兰达拉惩教中心，加之他的前妻洛林挑唆，他已经好几年没跟黛比说话了。如今，他想做个大动作——向女儿证明他有多爱她。他要做什么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他在每周一次的监狱缝纫聚会上刺绣垫子时，灵感突然出现了——他要为她做一件婚纱。他的缝纫同伴们围了过来，很快，这群杂七杂七的人就沉浸在丝绸、绸缎和有盖纽扣的欢乐漩涡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随着时间的流逝，监狱内外的紧张局势加剧，婚纱项目变得更加重要。在如此紧张的情况下，德里克觉得他和黛比和解的机会正在从指缝间溜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0180</wp:posOffset>
            </wp:positionH>
            <wp:positionV relativeFrom="paragraph">
              <wp:posOffset>188595</wp:posOffset>
            </wp:positionV>
            <wp:extent cx="1414780" cy="216027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原谅的奇妙艺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TRICKY ART OF FORGIVE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redith Jaff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</w:t>
      </w:r>
      <w:r>
        <w:rPr>
          <w:b/>
          <w:bCs/>
          <w:szCs w:val="21"/>
        </w:rPr>
        <w:t xml:space="preserve"> Brown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/>
        <w:t>结婚三十年了，还能有什么秘密吗</w:t>
      </w:r>
      <w:r>
        <w:rPr/>
        <w:t>?</w:t>
      </w:r>
      <w:r>
        <w:rPr/>
        <w:t>来自《亚伦达拉监狱里的裁缝》作者的新小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戴安娜</w:t>
      </w:r>
      <w:r>
        <w:rPr/>
        <w:t>·</w:t>
      </w:r>
      <w:r>
        <w:rPr/>
        <w:t>福赛斯</w:t>
      </w:r>
      <w:r>
        <w:rPr/>
        <w:t>(Diana Forsyth)</w:t>
      </w:r>
      <w:r>
        <w:rPr/>
        <w:t>正在筹划一场盛大的派对，庆祝她丈夫威尔</w:t>
      </w:r>
      <w:r>
        <w:rPr/>
        <w:t>(Will)</w:t>
      </w:r>
      <w:r>
        <w:rPr/>
        <w:t>的</w:t>
      </w:r>
      <w:r>
        <w:rPr/>
        <w:t>60</w:t>
      </w:r>
      <w:r>
        <w:rPr/>
        <w:t>岁生日和他们的</w:t>
      </w:r>
      <w:r>
        <w:rPr/>
        <w:t>30</w:t>
      </w:r>
      <w:r>
        <w:rPr/>
        <w:t>周年结婚纪念日。全家人都飞过来了，而威尔不知道，戴安娜正在计划一个大惊喜。</w:t>
      </w:r>
    </w:p>
    <w:p>
      <w:pPr>
        <w:pStyle w:val="Normal"/>
        <w:ind w:firstLine="420"/>
        <w:rPr/>
      </w:pPr>
      <w:r>
        <w:rPr/>
        <w:t>但后来她在他的一件羊绒毛衣的皱褶里发现了一张撕破的纸条，上面写着</w:t>
      </w:r>
      <w:r>
        <w:rPr/>
        <w:t>:</w:t>
      </w:r>
      <w:r>
        <w:rPr/>
        <w:t>我原谅你。突然间，戴安娜意识到她不是唯一一个保守秘密的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为空巢老人，她和威尔应该拥抱美好自由的新承诺</w:t>
      </w:r>
      <w:r>
        <w:rPr/>
        <w:t>-</w:t>
      </w:r>
      <w:r>
        <w:rPr/>
        <w:t>---</w:t>
      </w:r>
      <w:r>
        <w:rPr/>
        <w:t>而不是重温戴安娜努力想要摆脱的过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本书对婚姻进行了机智、深刻的探索</w:t>
      </w:r>
      <w:r>
        <w:rPr/>
        <w:t>:</w:t>
      </w:r>
      <w:r>
        <w:rPr/>
        <w:t>我们做出的所有选择，我们持有的怨恨，我们说过的谎言，以及宽恕的真正含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4" w:name="OLE_LINK3"/>
      <w:bookmarkStart w:id="5" w:name="OLE_LINK2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4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2-16T07:24:00Z</dcterms:modified>
  <cp:revision>2</cp:revision>
  <dc:subject/>
  <dc:title>新 书 推 荐</dc:title>
</cp:coreProperties>
</file>