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48260</wp:posOffset>
            </wp:positionV>
            <wp:extent cx="1484630" cy="2319020"/>
            <wp:effectExtent l="0" t="0" r="0" b="0"/>
            <wp:wrapSquare wrapText="bothSides"/>
            <wp:docPr id="1" name="image001(02-22-18-16-5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2-18-16-5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纪律策略：指导你做一个伟大的决定，成为你自己的导师，完成你的目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ISCIPLINE STRATEGY:</w:t>
      </w:r>
      <w:r>
        <w:rPr>
          <w:b/>
          <w:bCs/>
          <w:i/>
          <w:szCs w:val="21"/>
        </w:rPr>
        <w:t xml:space="preserve"> A Guide to Making a Great Decision, Becoming Your Own Guru, and Accomplishing Your Goal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othy L. Coo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refro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改变始于决定。要改变这个决定，走向积极的生活改变，需要自律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纪律策略》</w:t>
      </w:r>
      <w:r>
        <w:rPr>
          <w:b/>
          <w:bCs/>
          <w:kern w:val="0"/>
          <w:szCs w:val="21"/>
        </w:rPr>
        <w:t>®</w:t>
      </w:r>
      <w:r>
        <w:rPr>
          <w:b/>
          <w:bCs/>
          <w:kern w:val="0"/>
          <w:szCs w:val="21"/>
        </w:rPr>
        <w:t>方法适用于业务和个人挑战，并将指导您从决策到完成。你可以成为自己人生故事中的英雄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改变始于决定。要改变这个决定，做出积极的生活改变需要自律。不要对新的一天感到不确定或困惑。你可以成为自己人生故事中的英雄。《纪律策略》</w:t>
      </w:r>
      <w:r>
        <w:rPr>
          <w:bCs/>
          <w:kern w:val="0"/>
          <w:szCs w:val="21"/>
        </w:rPr>
        <w:t>®</w:t>
      </w:r>
      <w:r>
        <w:rPr>
          <w:bCs/>
          <w:kern w:val="0"/>
          <w:szCs w:val="21"/>
        </w:rPr>
        <w:t>方法适用于业务和个人挑战，并将指导您从决策到完成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如今，许多励志书籍提供了改变的处方，却没有为你的具体挑战提供答案。一个更好的方法是学习一个支持真正改变的过程，让你成为自己的定制专家。无纪律的策略方式，你将学会：</w:t>
      </w:r>
      <w:r>
        <w:rPr>
          <w:bCs/>
          <w:kern w:val="0"/>
          <w:szCs w:val="21"/>
        </w:rPr>
        <w:br/>
        <w:br/>
        <w:t xml:space="preserve">    </w:t>
      </w: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决定：做出合理的决定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调查：调查相关主题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分拣：用批判的眼光来整理信息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构思：构思一个详细的计划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实施：实施计划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锲而不舍：以热情和毅力向前迈进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循环：使用反馈循环来评估你的进展，并在需要时作出调整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强化：在适当的时候强化你的努力。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注意：注意你所取得的成就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享受：使用积极心理学中的</w:t>
      </w:r>
      <w:r>
        <w:rPr>
          <w:bCs/>
          <w:kern w:val="0"/>
          <w:szCs w:val="21"/>
        </w:rPr>
        <w:t>PERMA</w:t>
      </w:r>
      <w:r>
        <w:rPr>
          <w:bCs/>
          <w:kern w:val="0"/>
          <w:szCs w:val="21"/>
        </w:rPr>
        <w:t>概念，享受你的劳动成果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/>
          <w:bCs/>
          <w:kern w:val="0"/>
          <w:szCs w:val="21"/>
        </w:rPr>
        <w:t>蒂莫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库默（</w:t>
      </w:r>
      <w:r>
        <w:rPr>
          <w:b/>
          <w:bCs/>
          <w:kern w:val="0"/>
          <w:szCs w:val="21"/>
        </w:rPr>
        <w:t>Timothy L. Coomer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博士</w:t>
      </w:r>
      <w:r>
        <w:rPr>
          <w:bCs/>
          <w:kern w:val="0"/>
          <w:szCs w:val="21"/>
        </w:rPr>
        <w:t>是一位连续创业者和人格研究者，对人格如何影响绩效有着深刻的理解。为了提高你执行纪律策略</w:t>
      </w:r>
      <w:r>
        <w:rPr>
          <w:bCs/>
          <w:kern w:val="0"/>
          <w:szCs w:val="21"/>
        </w:rPr>
        <w:t>®</w:t>
      </w:r>
      <w:r>
        <w:rPr>
          <w:bCs/>
          <w:kern w:val="0"/>
          <w:szCs w:val="21"/>
        </w:rPr>
        <w:t>过程的能力，本书包括一个全面的个性评估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22T10:33:00Z</dcterms:modified>
  <cp:revision>200</cp:revision>
  <dc:subject/>
  <dc:title>新 书 推 荐</dc:title>
</cp:coreProperties>
</file>