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170180</wp:posOffset>
            </wp:positionV>
            <wp:extent cx="1466850" cy="2315845"/>
            <wp:effectExtent l="0" t="0" r="0" b="0"/>
            <wp:wrapSquare wrapText="bothSides"/>
            <wp:docPr id="1" name="densistasommaren-19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sistasommaren-19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最后的夏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ST SUM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瑞典语书名：</w:t>
      </w:r>
      <w:r>
        <w:rPr>
          <w:b/>
          <w:bCs/>
          <w:szCs w:val="21"/>
        </w:rPr>
        <w:t>Sista somma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eonore Holmg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zar Fö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Enberg Agency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丹麦，德国，挪威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亚当被赶出了自己的家，在躲避毒贩时，他绝望地闯入了斯德哥尔摩群岛</w:t>
      </w:r>
      <w:r>
        <w:rPr>
          <w:bCs/>
          <w:kern w:val="0"/>
          <w:szCs w:val="21"/>
        </w:rPr>
        <w:t>Lindö</w:t>
      </w:r>
      <w:r>
        <w:rPr>
          <w:bCs/>
          <w:kern w:val="0"/>
          <w:szCs w:val="21"/>
        </w:rPr>
        <w:t>上的一所房子。在那里，他惊讶于</w:t>
      </w:r>
      <w:r>
        <w:rPr>
          <w:bCs/>
          <w:kern w:val="0"/>
          <w:szCs w:val="21"/>
        </w:rPr>
        <w:t>86</w:t>
      </w:r>
      <w:r>
        <w:rPr>
          <w:bCs/>
          <w:kern w:val="0"/>
          <w:szCs w:val="21"/>
        </w:rPr>
        <w:t>岁的布雷塔，这位脾气暴躁、意志坚定的女士，不顾孩子们的意愿，逃到了她心爱的避暑别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布雷塔让亚当留下是因为她意识到自己需要帮助。他必须通过努力工作和服从她的一时冲动来支付她提供的食物。起初，他们之间的关系并不融洽，但慢慢地，一段友谊开始出现，这将改变他们俩。这将是一个神奇的夏天——布雷塔一生中最美好的夏天之一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最后的夏天》是一本温暖而有趣的小说，讲述了一次偶然的相遇和一段意想不到的友谊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埃莉诺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尔姆格伦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2120</wp:posOffset>
            </wp:positionH>
            <wp:positionV relativeFrom="paragraph">
              <wp:posOffset>65405</wp:posOffset>
            </wp:positionV>
            <wp:extent cx="1087120" cy="1552575"/>
            <wp:effectExtent l="0" t="0" r="0" b="0"/>
            <wp:wrapSquare wrapText="bothSides"/>
            <wp:docPr id="2" name="Eleonore_1_foto_Gabriel_Liljevall-1037x1500-1-200x289-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onore_1_foto_Gabriel_Liljevall-1037x1500-1-200x289-portra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Eleonore Holmgr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媒体人，和她的家人住在乌普萨拉。她总是发现自己被好故事和写作的乐趣所吸引。一旦她学会了阅读和写作是世界上最好的东西，她就会在图书馆里呆上几个小时。巧合的是，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岁时，她得到了第一份工作，在当地一家报纸做自由撰稿人。这让她走上了成为一名沟通者的道路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写作的冲动一直存在，但近年来越来越强烈，所以几年前，埃莉诺把她的工作重点放在写作上。在她的头脑中，她总是收集种子，也许有一天会成为一个完整的故事。她喜欢坐着看别人的性格和行为。当她偷听别人的谈话时，她并不感到羞耻，并试图从字里行间找到可能隐藏的线索。如果你挖掘得够深，总能发现一些有趣的东西。她的第一部小说就孕育了这样的种子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她的处女作《最后的夏天》温暖地描绘了一位老年妇女为了实现自己的最后愿望，决定独自在乡村别墅度过最后一个夏天。当她到达时，她面临的挑战与她想象的不同，一段意想不到的友谊开花了，使那个最后的夏天非常特别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埃莉诺从她周围的人物和环境中找到了小说的灵感，对她来说，写作的乐趣在于，当角色接管并开始向她一开始没有看到的方向发展时。它们展现了新的一面，故事本身就在书写。当她写一个故事的时候，她想自己读，目标是找到一种感觉：一个感人的故事，有足够的勇气让人不想放下书。作者</w:t>
      </w:r>
      <w:r>
        <w:rPr>
          <w:bCs/>
          <w:kern w:val="0"/>
          <w:szCs w:val="21"/>
        </w:rPr>
        <w:t>Instagram: @eleonoreholmgren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感人，有趣，充满了夏天的氛围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——</w:t>
      </w:r>
      <w:r>
        <w:rPr>
          <w:bCs/>
          <w:kern w:val="0"/>
          <w:szCs w:val="21"/>
          <w:shd w:fill="FFFFFF" w:val="clear"/>
        </w:rPr>
        <w:t>Expressen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笑过，哭过，只是享受阅读这本奇妙的书的经历。我小心翼翼地读完了最后</w:t>
      </w:r>
      <w:r>
        <w:rPr>
          <w:bCs/>
          <w:kern w:val="0"/>
          <w:szCs w:val="21"/>
          <w:shd w:fill="FFFFFF" w:val="clear"/>
        </w:rPr>
        <w:t>100</w:t>
      </w:r>
      <w:r>
        <w:rPr>
          <w:bCs/>
          <w:kern w:val="0"/>
          <w:szCs w:val="21"/>
          <w:shd w:fill="FFFFFF" w:val="clear"/>
        </w:rPr>
        <w:t>页，因为我不想让它结束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Puppies and Books, book blog</w:t>
      </w:r>
      <w:r>
        <w:rPr>
          <w:bCs/>
          <w:kern w:val="0"/>
          <w:szCs w:val="21"/>
          <w:shd w:fill="FFFFFF" w:val="clear"/>
        </w:rPr>
        <w:t>，图书博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令人印象深刻的处女作——我希望它能更长一点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  <w:r>
        <w:rPr>
          <w:bCs/>
          <w:kern w:val="0"/>
          <w:szCs w:val="21"/>
          <w:shd w:fill="FFFFFF" w:val="clear"/>
        </w:rPr>
        <w:t>这个故事在严肃和幽默之间取得了完美的平衡，而且内容丰富，写得很好。你被吸进夏日的美妙感觉中——气味，脚下的草和乡间的日子。这是一本感情小说，温暖又真实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最高评级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Annsofie writing life</w:t>
      </w:r>
      <w:r>
        <w:rPr>
          <w:bCs/>
          <w:kern w:val="0"/>
          <w:szCs w:val="21"/>
          <w:shd w:fill="FFFFFF" w:val="clear"/>
        </w:rPr>
        <w:t>，书籍博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感觉我就在那里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  <w:r>
        <w:rPr>
          <w:bCs/>
          <w:kern w:val="0"/>
          <w:szCs w:val="21"/>
          <w:shd w:fill="FFFFFF" w:val="clear"/>
        </w:rPr>
        <w:t>我是这个家庭的一员，一个朋友。我和布雷塔，艾瑞斯和亚当一起笑过。我变得愤怒和沮丧。我和他们一起哭过，但最重要的是，我为成为这个社区的一员感到非常高兴</w:t>
      </w:r>
      <w:r>
        <w:rPr>
          <w:bCs/>
          <w:kern w:val="0"/>
          <w:szCs w:val="21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Nina's Bookshelf</w:t>
      </w:r>
      <w:r>
        <w:rPr>
          <w:bCs/>
          <w:kern w:val="0"/>
          <w:szCs w:val="21"/>
          <w:shd w:fill="FFFFFF" w:val="clear"/>
        </w:rPr>
        <w:t>，图书博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23T05:35:00Z</dcterms:modified>
  <cp:revision>187</cp:revision>
  <dc:subject/>
  <dc:title>新 书 推 荐</dc:title>
</cp:coreProperties>
</file>