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040</wp:posOffset>
            </wp:positionH>
            <wp:positionV relativeFrom="paragraph">
              <wp:posOffset>353060</wp:posOffset>
            </wp:positionV>
            <wp:extent cx="123634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做孩子需要的媽媽，就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uo Hai Zi Xu Yao De Ma Ma, Jiu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郭葉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Ye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2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別人家的孩子總笑得好可愛？</w:t>
      </w:r>
      <w:r>
        <w:rPr/>
        <w:br/>
      </w:r>
      <w:r>
        <w:rPr/>
        <w:t>別人當媽媽都好優雅？</w:t>
      </w:r>
      <w:r>
        <w:rPr/>
        <w:br/>
      </w:r>
      <w:r>
        <w:rPr/>
        <w:t>別人臉書的照片幸福美滿又安康？</w:t>
      </w:r>
      <w:r>
        <w:rPr/>
        <w:br/>
        <w:br/>
        <w:t>──</w:t>
      </w:r>
      <w:r>
        <w:rPr/>
        <w:t>別傻了！當媽怎麼可能不崩潰──</w:t>
      </w:r>
      <w:r>
        <w:rPr/>
        <w:br/>
      </w:r>
      <w:r>
        <w:rPr/>
        <w:t>如果把育兒當打怪，父母功力才剛提升，</w:t>
      </w:r>
      <w:r>
        <w:rPr/>
        <w:br/>
      </w:r>
      <w:r>
        <w:rPr/>
        <w:t>精英怪也跟著大升級，永遠沒有終止線。</w:t>
      </w:r>
      <w:r>
        <w:rPr/>
        <w:br/>
        <w:br/>
        <w:t>——</w:t>
      </w:r>
      <w:r>
        <w:rPr/>
        <w:t>請相信！孩子不是壞——</w:t>
      </w:r>
      <w:r>
        <w:rPr/>
        <w:br/>
      </w:r>
      <w:r>
        <w:rPr/>
        <w:t>他是愛著你、也想被你愛的小可愛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講不聽？愛作對？</w:t>
      </w:r>
      <w:r>
        <w:rPr/>
        <w:br/>
      </w:r>
      <w:r>
        <w:rPr/>
        <w:t>每家的孩子都一樣</w:t>
      </w:r>
      <w:r>
        <w:rPr/>
        <w:br/>
      </w:r>
      <w:r>
        <w:rPr/>
        <w:t>教授媽媽郭葉珍曾經單親一打二，隻身前往海外，完成學業、工作、家務又同時顧好兩個孩子，根本是不可能的任務！雲淡風輕的言談，是她經歷過一切困難，為自己找到的親子溝通之道。</w:t>
      </w:r>
      <w:r>
        <w:rPr/>
        <w:br/>
        <w:br/>
      </w:r>
      <w:r>
        <w:rPr/>
        <w:t>親職教育專業┼正念┼</w:t>
      </w:r>
      <w:r>
        <w:rPr/>
        <w:t>30</w:t>
      </w:r>
      <w:r>
        <w:rPr/>
        <w:t>年實戰</w:t>
      </w:r>
      <w:r>
        <w:rPr/>
        <w:br/>
      </w:r>
      <w:r>
        <w:rPr/>
        <w:t>教授媽媽郭葉珍〔聽、愛、馭〕三步驟</w:t>
      </w:r>
      <w:r>
        <w:rPr/>
        <w:br/>
        <w:t xml:space="preserve">Step 1 </w:t>
      </w:r>
      <w:r>
        <w:rPr/>
        <w:t>聽</w:t>
      </w:r>
      <w:r>
        <w:rPr/>
        <w:t>&gt;&gt;</w:t>
      </w:r>
      <w:r>
        <w:rPr/>
        <w:t>聽見孩子的聲音、同理孩子</w:t>
      </w:r>
      <w:r>
        <w:rPr/>
        <w:br/>
        <w:t xml:space="preserve">Step 2 </w:t>
      </w:r>
      <w:r>
        <w:rPr/>
        <w:t>愛</w:t>
      </w:r>
      <w:r>
        <w:rPr/>
        <w:t>&gt;&gt;</w:t>
      </w:r>
      <w:r>
        <w:rPr/>
        <w:t>畫一條舒服的相愛界線</w:t>
      </w:r>
      <w:r>
        <w:rPr/>
        <w:br/>
        <w:t xml:space="preserve">Step 3 </w:t>
      </w:r>
      <w:r>
        <w:rPr/>
        <w:t>馭</w:t>
      </w:r>
      <w:r>
        <w:rPr/>
        <w:t>&gt;&gt;</w:t>
      </w:r>
      <w:r>
        <w:rPr/>
        <w:t>不教而教，像黑幫老大般的親子相處</w:t>
      </w:r>
      <w:r>
        <w:rPr/>
        <w:br/>
        <w:br/>
      </w:r>
      <w:r>
        <w:rPr/>
        <w:t>親子雙箭頭傾聽</w:t>
      </w:r>
      <w:r>
        <w:rPr/>
        <w:br/>
      </w:r>
      <w:r>
        <w:rPr/>
        <w:t>聽懂孩子說→孩子願意說→讓孩子聽你說</w:t>
      </w:r>
      <w:r>
        <w:rPr/>
        <w:br/>
        <w:br/>
        <w:t>feat.</w:t>
      </w:r>
      <w:r>
        <w:rPr/>
        <w:t>親子圖文作家～兔包</w:t>
      </w:r>
      <w:r>
        <w:rPr/>
        <w:br/>
      </w:r>
      <w:r>
        <w:rPr/>
        <w:t>兔包含淚畫出媽媽的崩潰真心話，</w:t>
      </w:r>
      <w:r>
        <w:rPr/>
        <w:br/>
      </w:r>
      <w:r>
        <w:rPr/>
        <w:t>原來媽媽先接受了自己，孩子才能學會好好愛身邊的家人。</w:t>
      </w:r>
      <w:r>
        <w:rPr/>
        <w:br/>
        <w:br/>
        <w:t>Q.</w:t>
      </w:r>
      <w:r>
        <w:rPr/>
        <w:t>為孩子做多少才算好媽媽？</w:t>
      </w:r>
      <w:r>
        <w:rPr/>
        <w:br/>
      </w:r>
      <w:r>
        <w:rPr/>
        <w:t>從孩子的角度來看，其實他也不會期待你先幫他打出一條血路。他只需要你好好愛他、聽他說話，在挫折的時候支持他、幫他找資源，而這些是你可以做，更是別人做不來的。</w:t>
      </w:r>
      <w:r>
        <w:rPr/>
        <w:br/>
        <w:t>→</w:t>
      </w:r>
      <w:r>
        <w:rPr/>
        <w:t>你不需要學別人媽媽，只要做孩子需要的媽媽就可以了。</w:t>
      </w:r>
      <w:r>
        <w:rPr/>
        <w:br/>
        <w:br/>
        <w:t>Q.</w:t>
      </w:r>
      <w:r>
        <w:rPr/>
        <w:t>孩子不聽話，怎麼辦？</w:t>
      </w:r>
      <w:r>
        <w:rPr/>
        <w:br/>
      </w:r>
      <w:r>
        <w:rPr/>
        <w:t>郭葉珍家中很少有什麼規定，然而一旦有規定，那就是清清楚楚。要是東西玩完之後耍賴不收，也不會跟孩子你來我往地討價還價，反正有收好才可以到下一關（譬如吃點心或出去玩）。這樣比叨唸更有用一百倍。</w:t>
      </w:r>
      <w:r>
        <w:rPr/>
        <w:br/>
        <w:t>→</w:t>
      </w:r>
      <w:r>
        <w:rPr/>
        <w:t>原則很簡單，規定要少，執行要嚴。</w:t>
      </w:r>
      <w:r>
        <w:rPr/>
        <w:br/>
        <w:br/>
        <w:t>Q.</w:t>
      </w:r>
      <w:r>
        <w:rPr/>
        <w:t>如何激發孩子的潛能？</w:t>
      </w:r>
      <w:r>
        <w:rPr/>
        <w:br/>
      </w:r>
      <w:r>
        <w:rPr/>
        <w:t>激發潛能最好的方法就是，「不要擋他的路」！或許現在一時間看不到成果，但他會從摸索、做錯中學習，會有成就感，最後就可能有新東西冒出來。</w:t>
      </w:r>
      <w:r>
        <w:rPr/>
        <w:br/>
        <w:t>→</w:t>
      </w:r>
      <w:r>
        <w:rPr/>
        <w:t>允許孩子走進一扇他想進去的門，也許他將再打開另一扇門。</w:t>
      </w:r>
      <w:r>
        <w:rPr/>
        <w:br/>
        <w:br/>
        <w:t>Q.</w:t>
      </w:r>
      <w:r>
        <w:rPr/>
        <w:t>孩子就愛唱反調？</w:t>
      </w:r>
      <w:r>
        <w:rPr/>
        <w:br/>
      </w:r>
      <w:r>
        <w:rPr/>
        <w:t>有些孩子會為了反抗父母故意去跟不恰當的人在一起，因為用盡所有的力量想跟父母對著幹，沒有多餘力氣理性思考，以致忽略了跟不恰當的人在一起的不舒服感。而當孩子因此承擔後果時，千萬不要說：「你自己活該！」而要說：「好的，我尊重你的選擇，如果你有不舒服的地方再告訴我。」因為這是一場實驗，不是一種處罰。</w:t>
      </w:r>
      <w:r>
        <w:rPr/>
        <w:br/>
        <w:t>→</w:t>
      </w:r>
      <w:r>
        <w:rPr/>
        <w:t>與其讓孩子用力對抗父母，不如讓他自己去發現不舒服的地方。</w:t>
      </w:r>
      <w:r>
        <w:rPr/>
        <w:br/>
        <w:br/>
        <w:t>Q.</w:t>
      </w:r>
      <w:r>
        <w:rPr/>
        <w:t>叛逆期到了怎麼辦？</w:t>
      </w:r>
      <w:r>
        <w:rPr/>
        <w:br/>
      </w:r>
      <w:r>
        <w:rPr/>
        <w:t>青少年就像黑幫的小弟或獅子群裡的年輕獅子，隨時想著要怎麼鬥倒老大以證明自己的厲害，再加上荷爾蒙作祟，他們會不斷地挑釁與試探，因此，老大必須一次一次透過恩威並施的方式，來證明自己依舊是領導者，並讓小弟在一次次的試探中學會規矩。</w:t>
      </w:r>
      <w:r>
        <w:rPr/>
        <w:br/>
        <w:t>→</w:t>
      </w:r>
      <w:r>
        <w:rPr/>
        <w:t>拿出氣勢、恩威並施，讓孩子有信心可以繼續仰賴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最暖心的教授媽媽</w:t>
      </w:r>
      <w:r>
        <w:rPr>
          <w:rFonts w:eastAsia="Times New Roman"/>
        </w:rPr>
        <w:t xml:space="preserve"> </w:t>
      </w:r>
      <w:r>
        <w:rPr/>
        <w:t>郭葉珍</w:t>
      </w:r>
      <w:r>
        <w:rPr/>
        <w:br/>
        <w:t> </w:t>
        <w:br/>
      </w:r>
      <w:r>
        <w:rPr/>
        <w:t>曾經是個無憂貴婦，經歷老公財產蒸發、離婚自保、單親撫養，成了為五斗米折腰的「跪婦」。</w:t>
      </w:r>
      <w:r>
        <w:rPr/>
        <w:br/>
        <w:br/>
      </w:r>
      <w:r>
        <w:rPr/>
        <w:t>現為台北教育大學幼兒與家庭教育學系副教授，是學生、家長、老師最信賴的諮詢對象。</w:t>
      </w:r>
      <w:r>
        <w:rPr/>
        <w:br/>
        <w:br/>
        <w:t>2018</w:t>
      </w:r>
      <w:r>
        <w:rPr/>
        <w:t>年</w:t>
      </w:r>
      <w:r>
        <w:rPr/>
        <w:t>3</w:t>
      </w:r>
      <w:r>
        <w:rPr/>
        <w:t>月成立個人粉絲團，一篇名為〈不靠學歷的職涯路徑〉的發文，觸及率突破</w:t>
      </w:r>
      <w:r>
        <w:rPr/>
        <w:t>30</w:t>
      </w:r>
      <w:r>
        <w:rPr/>
        <w:t>萬，引來天下雜誌、今周刊、風傳媒、三立、未來</w:t>
      </w:r>
      <w:r>
        <w:rPr/>
        <w:t>family</w:t>
      </w:r>
      <w:r>
        <w:rPr/>
        <w:t>等媒體爭相報導。著有《我們，相伴不相絆》、《和自己，相愛不相礙》，甫出版便拿下博客來即時榜</w:t>
      </w:r>
      <w:r>
        <w:rPr/>
        <w:t>Top 1</w:t>
      </w:r>
      <w:r>
        <w:rPr/>
        <w:t>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STEP1 /</w:t>
      </w:r>
      <w:r>
        <w:rPr/>
        <w:t>聽</w:t>
      </w:r>
      <w:r>
        <w:rPr/>
        <w:t xml:space="preserve">/ </w:t>
      </w:r>
      <w:r>
        <w:rPr/>
        <w:t>正正地看著孩子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取得當父母的執照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不聽話，先抓起來再說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當孩子的導航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有一種餓，叫周圍的人覺得你餓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啟動孩子的前額葉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與欲望拔河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自我控制的學習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摔一次，就學會了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多花幾分鐘，後續才輕鬆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超前部署的吃苦實驗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把洪水猛獸當成資源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突破框架，把自己撐成大船</w:t>
      </w:r>
      <w:r>
        <w:rPr/>
        <w:br/>
        <w:t> </w:t>
        <w:br/>
        <w:t>STEP2 /</w:t>
      </w:r>
      <w:r>
        <w:rPr/>
        <w:t>愛</w:t>
      </w:r>
      <w:r>
        <w:rPr/>
        <w:t xml:space="preserve">/ </w:t>
      </w:r>
      <w:r>
        <w:rPr/>
        <w:t>在舒服的界線下相愛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媽媽的一百種語言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放下執著，放過自己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沒有白走的冤枉路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一起拓展生命經驗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別開自卑的一槍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要抗壓先跳坑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羞辱只會幫倒忙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究竟在生誰的氣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在下墜的時候接住他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愛得舒服又有安全感</w:t>
      </w:r>
      <w:r>
        <w:rPr/>
        <w:br/>
        <w:t> </w:t>
        <w:br/>
        <w:t>STEP3 /</w:t>
      </w:r>
      <w:r>
        <w:rPr/>
        <w:t>馭</w:t>
      </w:r>
      <w:r>
        <w:rPr/>
        <w:t xml:space="preserve">/ </w:t>
      </w:r>
      <w:r>
        <w:rPr/>
        <w:t>不教而教的幕後推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釐清議題的責任歸屬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化身教於無形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別衝動，馭子如下棋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規定要少，執行要嚴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當個黑幫老大般的老媽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有意義才有學習動力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不必栽培小孩，只要栽培自己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失敗被看見又何妨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勇於認賠殺出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不過是生活轉向而已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到底要不要稱讚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看見孩子的能力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訓練他做自己的總經理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最厲害的管理，是讓孩子管好自己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0570;&#23401;&#23376;&#38656;&#35201;&#30340;&#23229;&#23229;&#65292;&#23601;&#2290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0570;&#23401;&#23376;&#38656;&#35201;&#30340;&#23229;&#23229;&#65292;&#23601;&#2290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2-22T03:49:00Z</dcterms:modified>
  <cp:revision>3</cp:revision>
  <dc:subject/>
  <dc:title>新 书 推 荐</dc:title>
</cp:coreProperties>
</file>