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055</wp:posOffset>
            </wp:positionH>
            <wp:positionV relativeFrom="paragraph">
              <wp:posOffset>116840</wp:posOffset>
            </wp:positionV>
            <wp:extent cx="1403985" cy="2158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最伟大的逃亡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REATEST ESCA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il Churc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an Macmill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第二次世界大战中最成功的战俘越狱事件发生了，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名盟军战俘从现今斯洛文尼亚的一个营地逃出生天。由于这次越狱不是由军官组织的，而是由两名普通士兵组织的，因此更加引人注目。澳大利亚人拉尔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丘尔奇（战前是一名银行职员）和伦敦人莱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劳斯（爵士乐钢琴家），在情报官员富兰克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林赛（美国人）的帮助下，负责与游击队合作，他们像幽灵一样在阿尔卑斯山上移动，伏击和躲避纳粹军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本书首次讲述了这三个人如何共同计划和执行这次逃亡。《最伟大的逃亡》由拉尔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丘尔奇的儿子撰写，讲述了从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拉尔夫和莱斯在希腊被捕，以及他们前往集中营的残酷旅程（许多战俘在途中死亡），到他们到达后看到俄罗斯囚犯被饿死的恐怖情景；</w:t>
      </w:r>
      <w:r>
        <w:rPr>
          <w:rFonts w:ascii="宋体;SimSun" w:hAnsi="宋体;SimSun" w:cs="宋体;SimSun"/>
        </w:rPr>
        <w:t>之后</w:t>
      </w:r>
      <w:r>
        <w:rPr>
          <w:rFonts w:ascii="宋体;SimSun" w:hAnsi="宋体;SimSun" w:cs="宋体;SimSun"/>
        </w:rPr>
        <w:t>逃亡者跋涉了为期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、长达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英里的旅程，穿越阿尔卑斯山，被德国士兵追赶，遭到伏击和背叛。在逃亡的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人中，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人逃到了安全地带。这是上个世纪最了不起的冒险故事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尼尔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丘尔奇（</w:t>
      </w:r>
      <w:r>
        <w:rPr>
          <w:b/>
        </w:rPr>
        <w:t>Neil Churches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拉尔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丘尔奇（</w:t>
      </w:r>
      <w:r>
        <w:rPr/>
        <w:t>Ralph Churches</w:t>
      </w:r>
      <w:r>
        <w:rPr>
          <w:rFonts w:ascii="宋体;SimSun" w:hAnsi="宋体;SimSun" w:cs="宋体;SimSun"/>
          <w:kern w:val="0"/>
          <w:szCs w:val="21"/>
        </w:rPr>
        <w:t>）的儿子，从小就听父亲讲第二次世界大战的故事。他总是觉得父亲遗漏了一些东西，并决心找出真正发生的事情，他的研究让父亲拉尔夫奉命保密的间谍活动的故事重见天日。尼尔现居澳大利亚的墨尔本。这是他的第一本书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2-25T05:54:00Z</dcterms:modified>
  <cp:revision>31</cp:revision>
  <dc:subject/>
  <dc:title>新 书 推 荐</dc:title>
</cp:coreProperties>
</file>