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0960</wp:posOffset>
            </wp:positionH>
            <wp:positionV relativeFrom="paragraph">
              <wp:posOffset>62230</wp:posOffset>
            </wp:positionV>
            <wp:extent cx="15081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巴黎的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Rain in Pa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man Sench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iedling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年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尽管经历了国家动乱、经济动荡和家人的离开，安德烈•托普金仍然不愿离开他的西伯利亚家乡克孜勒。在这种绝望中，他预定了梦中的旅程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巴黎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那里，他认为他可以避免他的不幸和无穷尽的变化。但是巴黎一直在下雨。所以安德烈几乎没有走出酒店房间，而是借助酒精回首过去：他在</w:t>
      </w:r>
      <w:r>
        <w:rPr>
          <w:color w:val="000000"/>
          <w:shd w:fill="FFFFFF" w:val="clear"/>
        </w:rPr>
        <w:t>90</w:t>
      </w:r>
      <w:r>
        <w:rPr>
          <w:color w:val="000000"/>
          <w:shd w:fill="FFFFFF" w:val="clear"/>
        </w:rPr>
        <w:t>年代的青春，他的初恋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所有的第一次。它们被日常生活的种种事件所压抑，从深处浮到表面，他的记忆如今躲在巴黎一家寂寞的旅馆房间的雨窗后面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color w:val="000000"/>
          <w:shd w:fill="FFFFFF" w:val="clear"/>
        </w:rPr>
        <w:t>作者用真诚和对细节的关注，创造了一个生动和真实的形象，一个四十岁的男子和他的生活。不了解过去，就没有未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作者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673100" cy="10788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罗曼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森钦（</w:t>
      </w:r>
      <w:r>
        <w:rPr>
          <w:b/>
          <w:bCs/>
          <w:kern w:val="0"/>
          <w:szCs w:val="21"/>
          <w:lang w:val="en-GB"/>
        </w:rPr>
        <w:t>Roman Senchin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1971</w:t>
      </w:r>
      <w:r>
        <w:rPr>
          <w:bCs/>
          <w:kern w:val="0"/>
          <w:szCs w:val="21"/>
          <w:lang w:val="en-GB"/>
        </w:rPr>
        <w:t>年出生于西伯利亚，并在那里长大。完成了工程学的学习后，他继续在莫斯科的一所文学学院学习，至今仍在那里授课。他的散文使他成为“新现实主义”最杰出的代表人物之一。迄今为止，他的作品已被翻译成德语、法语和其他一些语言。他住在叶卡捷琳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enir-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Avenir-Light;Times New Roman" w:hAnsi="Avenir-Light;Times New Roman" w:cs="Avenir-Light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5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2-28T11:25:00Z</dcterms:modified>
  <cp:revision>2</cp:revision>
  <dc:subject/>
  <dc:title>新 书 推 荐</dc:title>
</cp:coreProperties>
</file>