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1300</wp:posOffset>
            </wp:positionH>
            <wp:positionV relativeFrom="paragraph">
              <wp:posOffset>151130</wp:posOffset>
            </wp:positionV>
            <wp:extent cx="1347470" cy="204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如履薄冰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N TOP OF GLA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rina Mant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Knop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Helm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卡丽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曼塔花了很多时间来避免犯错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作为一名优秀的花样滑冰运动员，她在溜冰场里练习了无数个小时，试图呈现完美无瑕的表演。在溜冰场之外的生活中，卡丽娜也谨小慎微，步步留心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当卡丽娜离开她在家乡假面的生活，去训练机构训练时，她为自己设计了一个新的形象</w:t>
      </w:r>
      <w:r>
        <w:rPr>
          <w:kern w:val="0"/>
          <w:szCs w:val="21"/>
        </w:rPr>
        <w:t>----</w:t>
      </w:r>
      <w:r>
        <w:rPr>
          <w:kern w:val="0"/>
          <w:szCs w:val="21"/>
        </w:rPr>
        <w:t>一个更勇敢的形象，一个追求自己想要的东西的形象。但她没有预料到，当她最终学会倾听自己的欲望时，她的身份会发生多大的转变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如果你对改变自己的人生感到恐惧，《如履薄冰》将帮助你忘记摔倒的恐惧，并拥抱所有让你害怕的事情，简单得如同一次绕着溜冰场一圈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</w:t>
      </w:r>
      <w:r>
        <w:rPr>
          <w:b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752475" cy="1143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卡丽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曼塔（</w:t>
      </w:r>
      <w:r>
        <w:rPr>
          <w:b/>
          <w:kern w:val="0"/>
          <w:szCs w:val="21"/>
        </w:rPr>
        <w:t>Karina Manta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出生在华盛顿的奥林匹亚，在亚利桑那州钱德勒的阳光下长大。</w:t>
      </w:r>
      <w:r>
        <w:rPr>
          <w:kern w:val="0"/>
          <w:szCs w:val="21"/>
        </w:rPr>
        <w:t>16</w:t>
      </w:r>
      <w:r>
        <w:rPr>
          <w:kern w:val="0"/>
          <w:szCs w:val="21"/>
        </w:rPr>
        <w:t>岁时，她搬到科罗拉多斯普林斯，成为一名优秀的花样滑冰运动员。尽管她讨厌寒冷，但她一直在花样滑冰，并住在科罗拉多州，最终代表美国队参赛。她目前是太阳马戏团的一名演员。她喜欢吃冰淇淋，热衷于采取富有创造性的行动主义方法行动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3-02T10:20:00Z</dcterms:modified>
  <cp:revision>30</cp:revision>
  <dc:subject/>
  <dc:title>新 书 推 荐</dc:title>
</cp:coreProperties>
</file>