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4460</wp:posOffset>
            </wp:positionH>
            <wp:positionV relativeFrom="margin">
              <wp:posOffset>942340</wp:posOffset>
            </wp:positionV>
            <wp:extent cx="1399540" cy="19570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一个人应该怎样读一本书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How Should One Read a 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Virginia Woolf, Sheila Heti (Introduction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6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散文随笔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我们从哪里开始？我们该如何从纷繁的混乱中找到秩序，从而从阅读中获得最深刻、最广泛的乐趣呢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”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弗吉尼亚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伍尔夫的这本充满激情的短文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一个人应该怎样读一本书》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庆祝长期品读伟大文学的重要性。在这个永恒的书面宣言中，重新发现阅读的乐趣和一本好书改变世界的力量。作为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最重要的作家之一，伍尔夫今天的地位和一百年前一样重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伍尔夫第一次以独立卷出版关于阅读能力的文章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体积小、高逼格包装，完美且到位的节日礼物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特色是由国际知名作家希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海蒂为该书做序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316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弗吉尼亚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伍尔夫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Virginia Woolf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1882-1941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被认为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世纪最重要的现代主义作家之一。她最著名的小说包括</w:t>
      </w:r>
      <w:r>
        <w:rPr>
          <w:rFonts w:ascii="Times New Roman" w:hAnsi="Times New Roman" w:cs="Times New Roman" w:eastAsia="宋体;SimSun"/>
          <w:sz w:val="21"/>
          <w:szCs w:val="21"/>
        </w:rPr>
        <w:t>《黛洛维夫人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rs Dalloway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1925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《到灯塔去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o the Lighthous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1927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、《奥兰多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Orlando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1928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《海浪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Wave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1931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同时她也是一位多产的散文家。</w:t>
      </w:r>
    </w:p>
    <w:p>
      <w:pPr>
        <w:pStyle w:val="Normal"/>
        <w:ind w:firstLine="315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316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希拉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海蒂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Sheila Heti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八本小说和非小说类书籍的作者，包括小说《母性》和故事集《中间故事》。她被《纽约时报》图书评论家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The New York Times book critics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评为“新先锋”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The New Vanguard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之一。该杂志由来自世界各地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位有影响力的女性作家组成。</w:t>
      </w:r>
    </w:p>
    <w:p>
      <w:pPr>
        <w:pStyle w:val="Normal"/>
        <w:ind w:firstLine="315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媒体评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：</w:t>
      </w:r>
    </w:p>
    <w:p>
      <w:pPr>
        <w:pStyle w:val="Normal"/>
        <w:ind w:firstLine="315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ind w:firstLine="315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一本短小精练、散文长度的书颂扬了作者和读者之间的联系。这是一位多产的英国作家写的一篇有思想、谦虚的文章。”</w:t>
      </w:r>
    </w:p>
    <w:p>
      <w:pPr>
        <w:pStyle w:val="Normal"/>
        <w:ind w:firstLine="315"/>
        <w:jc w:val="right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-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科克斯书评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1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Times New Roman" w:eastAsia="宋体;SimSun"/>
          <w:b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请将回馈信息发至：萧涵糠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Connie Xiao)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sz w:val="21"/>
          <w:szCs w:val="21"/>
        </w:rPr>
        <w:t>室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sz w:val="21"/>
          <w:szCs w:val="21"/>
        </w:rPr>
        <w:t>010-82509406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mail: Connie@nurnberg.com.cn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网址：</w:t>
      </w:r>
      <w:r>
        <w:rPr>
          <w:rFonts w:eastAsia="宋体;SimSun"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微博：</w:t>
      </w:r>
      <w:r>
        <w:rPr>
          <w:rFonts w:eastAsia="宋体;SimSun" w:cs="Times New Roman" w:ascii="Times New Roman" w:hAnsi="Times New Roman"/>
          <w:sz w:val="21"/>
          <w:szCs w:val="21"/>
        </w:rPr>
        <w:t>http://weibo.com/nurnberg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豆瓣小站：</w:t>
      </w:r>
      <w:r>
        <w:rPr>
          <w:rFonts w:eastAsia="宋体;SimSun" w:cs="Times New Roman" w:ascii="Times New Roman" w:hAnsi="Times New Roman"/>
          <w:sz w:val="21"/>
          <w:szCs w:val="21"/>
        </w:rPr>
        <w:t>http://site.douban.com/110577/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微信订阅号：</w:t>
      </w:r>
      <w:r>
        <w:rPr>
          <w:rFonts w:eastAsia="宋体;SimSun" w:cs="Times New Roman" w:ascii="Times New Roman" w:hAnsi="Times New Roman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0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23T16:07:00Z</dcterms:modified>
  <cp:revision>5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