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7945</wp:posOffset>
            </wp:positionH>
            <wp:positionV relativeFrom="margin">
              <wp:posOffset>880745</wp:posOffset>
            </wp:positionV>
            <wp:extent cx="1222375" cy="1803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法律与作者：作家的法律手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53"/>
      <w:bookmarkStart w:id="4" w:name="OLE_LINK52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Law and Authors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 Legal Handbook for Writers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acqueline D. Lipto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i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方便读者阅读的手册将成为作家、代理人和编辑在当代出版业的法律环境中顺畅无阻航行的宝贵资源。杰奎琳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利普顿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Jacqueline D. Lipto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凭借她在法律学术和出版方面的丰富经验，为所有类型的作家提供了一个简单的法律指南，无论他们的专业水平或作品类别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小说、非小说或学术作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如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通过案例研究和假设的例子，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法律与作者：作家的法律手册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解决了如下问题：关于版权法的问题，包括合理利用和公共领域的解释；从事出版事业的人的商标和品牌问题；影响作者使用社交媒体和营销推广方式的法律；以及作家可能面临的隐私和诽谤问题。本书以美国法律为重点，强调了其他国家法律与美国法律不同的关键领域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法律与作者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会让每个作家为不可避免的和意想不到的事情做好准备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bookmarkStart w:id="5" w:name="OLE_LINK95"/>
      <w:bookmarkStart w:id="6" w:name="OLE_LINK94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杰奎琳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利普顿</w:t>
      </w:r>
      <w:bookmarkEnd w:id="5"/>
      <w:bookmarkEnd w:id="6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（</w:t>
      </w:r>
      <w:bookmarkStart w:id="7" w:name="OLE_LINK87"/>
      <w:bookmarkStart w:id="8" w:name="OLE_LINK86"/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acqueline D. Lipton</w:t>
      </w:r>
      <w:bookmarkEnd w:id="7"/>
      <w:bookmarkEnd w:id="8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国际公认的法学教授、顾问和文学经纪人，她发表了大量关于合同、版权和商标法、网络法、隐私和诽谤问题的文章，重点是与出版业有关的法律。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她是多个版本的主要网络空间案例汇编《网络空间法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 xml:space="preserve">: 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案例和材料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yberspace Law: Cases and Materials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的合著者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也是《知识产权与信息刑法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Criminal Law of Intellectual Property and Informatio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合著者。她还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撰写了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反思网络法律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ethinking Cyberlaw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《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互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联网域名、商标和言论自由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Internet Domain Names, Trademarks, and Free Speech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以及《无形财产的安全》（</w:t>
      </w:r>
      <w:bookmarkStart w:id="9" w:name="OLE_LINK93"/>
      <w:bookmarkStart w:id="10" w:name="OLE_LINK92"/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ecurity over Intangible Property</w:t>
      </w:r>
      <w:bookmarkEnd w:id="9"/>
      <w:bookmarkEnd w:id="10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等书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i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对于作家来说，这是一个重要的资源。利普顿具有将复杂的法律术语和概念提炼成语言的天赋，这种语言不仅能启迪人们，还能赋予人语言的力量。无论你是在写你的第一本书还是出版你的第七本书，这本书都是一本非常有用、反复阅读的书。”</w:t>
      </w:r>
    </w:p>
    <w:p>
      <w:pPr>
        <w:pStyle w:val="Normal"/>
        <w:shd w:fill="FFFFFF" w:val="clear"/>
        <w:jc w:val="right"/>
        <w:rPr/>
      </w:pP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----</w:t>
      </w:r>
      <w:bookmarkStart w:id="11" w:name="OLE_LINK79"/>
      <w:bookmarkStart w:id="12" w:name="OLE_LINK78"/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布里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巴顿</w:t>
      </w:r>
      <w:bookmarkEnd w:id="11"/>
      <w:bookmarkEnd w:id="12"/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（</w:t>
      </w:r>
      <w:bookmarkStart w:id="13" w:name="OLE_LINK85"/>
      <w:bookmarkStart w:id="14" w:name="OLE_LINK81"/>
      <w:bookmarkStart w:id="15" w:name="OLE_LINK80"/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Bree Barton</w:t>
      </w:r>
      <w:bookmarkEnd w:id="13"/>
      <w:bookmarkEnd w:id="14"/>
      <w:bookmarkEnd w:id="15"/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，《</w:t>
      </w:r>
      <w:bookmarkStart w:id="16" w:name="OLE_LINK77"/>
      <w:bookmarkStart w:id="17" w:name="OLE_LINK76"/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荆棘之心</w:t>
      </w:r>
      <w:bookmarkEnd w:id="16"/>
      <w:bookmarkEnd w:id="17"/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》（</w:t>
      </w:r>
      <w:r>
        <w:rPr>
          <w:rFonts w:eastAsia="宋体;SimSun" w:cs="Times New Roman" w:ascii="Times New Roman" w:hAnsi="Times New Roman"/>
          <w:bCs/>
          <w:i/>
          <w:iCs/>
          <w:sz w:val="21"/>
          <w:szCs w:val="21"/>
        </w:rPr>
        <w:t>Heart of Thorns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三部曲的作者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利普顿这本全面、清晰、非常容易理解的手册，对于那些想要了解自己作为作家的权利和责任的作者来说，是必不可少的阅读材料。</w:t>
      </w:r>
      <w:r>
        <w:rPr>
          <w:rFonts w:ascii="Times New Roman" w:hAnsi="Times New Roman" w:cs="Times New Roman" w:eastAsia="Times New Roman"/>
          <w:bCs/>
          <w:i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每个作者的书桌上都应该有一本。”</w:t>
      </w:r>
    </w:p>
    <w:p>
      <w:pPr>
        <w:pStyle w:val="Normal"/>
        <w:shd w:fill="FFFFFF" w:val="clear"/>
        <w:jc w:val="right"/>
        <w:rPr/>
      </w:pP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布丽安娜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斯科菲尔德（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Brianna L. Schofield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，作家联盟的执行董事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这是一本全面的指南，适用于在当今市场上写作的任何人。这一必要的资源将帮助作家在错综复杂的出版界找到方向。利普顿脚踏实地的例子，使得这本手册对任何读者来说都很容易理解。它将通过回答许多关于出版过程的法律问题，让作者阅读起来倍感到轻松自在。”</w:t>
      </w:r>
    </w:p>
    <w:p>
      <w:pPr>
        <w:pStyle w:val="Normal"/>
        <w:shd w:fill="FFFFFF" w:val="clear"/>
        <w:jc w:val="right"/>
        <w:rPr/>
      </w:pP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乔治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布朗（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George Brown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bCs/>
          <w:i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Highlights Foundation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研讨会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执行董事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1"/>
          <w:szCs w:val="21"/>
        </w:rPr>
      </w:pPr>
      <w:bookmarkStart w:id="18" w:name="OLE_LINK2"/>
      <w:bookmarkStart w:id="19" w:name="OLE_LINK1"/>
      <w:bookmarkEnd w:id="18"/>
      <w:bookmarkEnd w:id="19"/>
      <w:r>
        <w:rPr>
          <w:rFonts w:ascii="Times New Roman" w:hAnsi="Times New Roman" w:cs="Times New Roman" w:eastAsia="宋体;SimSun"/>
          <w:b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请将回馈信息发至：萧涵糠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Connie Xiao)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sz w:val="21"/>
          <w:szCs w:val="21"/>
        </w:rPr>
        <w:t>室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sz w:val="21"/>
          <w:szCs w:val="21"/>
        </w:rPr>
        <w:t>010-82509406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mail: Connie@nurnberg.com.cn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网址：</w:t>
      </w:r>
      <w:r>
        <w:rPr>
          <w:rFonts w:eastAsia="宋体;SimSun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微博：</w:t>
      </w:r>
      <w:r>
        <w:rPr>
          <w:rFonts w:eastAsia="宋体;SimSun" w:cs="Times New Roman" w:ascii="Times New Roman" w:hAnsi="Times New Roman"/>
          <w:sz w:val="21"/>
          <w:szCs w:val="21"/>
        </w:rPr>
        <w:t>http://weibo.com/nurnberg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豆瓣小站：</w:t>
      </w:r>
      <w:r>
        <w:rPr>
          <w:rFonts w:eastAsia="宋体;SimSun" w:cs="Times New Roman" w:ascii="Times New Roman" w:hAnsi="Times New Roman"/>
          <w:sz w:val="21"/>
          <w:szCs w:val="21"/>
        </w:rPr>
        <w:t>http://site.douban.com/110577/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微信订阅号：</w:t>
      </w:r>
      <w:r>
        <w:rPr>
          <w:rFonts w:eastAsia="宋体;SimSun" w:cs="Times New Roman" w:ascii="Times New Roman" w:hAnsi="Times New Roman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2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3T16:11:00Z</dcterms:modified>
  <cp:revision>5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