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4765</wp:posOffset>
            </wp:positionV>
            <wp:extent cx="1354455" cy="2029460"/>
            <wp:effectExtent l="0" t="0" r="0" b="0"/>
            <wp:wrapSquare wrapText="bothSides"/>
            <wp:docPr id="1" name="956D3315-2A92-4B(11-22-13-52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6D3315-2A92-4B(11-22-13-52-0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重写人生：创意写作发现真实自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WRITE YOUR LIFE: </w:t>
      </w:r>
      <w:r>
        <w:rPr>
          <w:b/>
          <w:bCs/>
          <w:szCs w:val="21"/>
        </w:rPr>
        <w:t>Discover Your Truth Through the Healing Power of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Lou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阅读与写作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重写人生》（</w:t>
      </w:r>
      <w:r>
        <w:rPr>
          <w:color w:val="000000"/>
          <w:shd w:fill="FFFFFF" w:val="clear"/>
        </w:rPr>
        <w:t>REWRITE YOUR LIKE</w:t>
      </w:r>
      <w:r>
        <w:rPr>
          <w:color w:val="000000"/>
          <w:shd w:fill="FFFFFF" w:val="clear"/>
        </w:rPr>
        <w:t>）将会成为读者的一本指南，让你充分发挥“虚构的力量”，获得疗愈、创意、真实而更加丰盛的人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每个人仿佛都是一本正在写就的书，作为执笔人的我们自己。但是，我们如何选择书写自己的故事？我们要挑选哪些片段给予浓墨重彩的渲染，哪些故事能够激发我们的创意和正向能量，哪些故事会引得无数人前来阅读？在本书中，创意写作教授、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讲师、社会学家、畅销小说作者杰西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瑞（</w:t>
      </w:r>
      <w:r>
        <w:rPr>
          <w:color w:val="000000"/>
          <w:shd w:fill="FFFFFF" w:val="clear"/>
        </w:rPr>
        <w:t>Jessica Lourey</w:t>
      </w:r>
      <w:r>
        <w:rPr>
          <w:color w:val="000000"/>
          <w:shd w:fill="FFFFFF" w:val="clear"/>
        </w:rPr>
        <w:t>）将指引你通过写作你自己的故事以重新找回自己身上最宝贵的财富——你的真实情感与经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从事实到虚构的过程，也是一次自我转变的过程。作者以自己的亲身经历（同时也是她</w:t>
      </w:r>
      <w:r>
        <w:rPr>
          <w:color w:val="000000"/>
          <w:shd w:fill="FFFFFF" w:val="clear"/>
        </w:rPr>
        <w:t>TED</w:t>
      </w:r>
      <w:r>
        <w:rPr>
          <w:color w:val="000000"/>
          <w:shd w:fill="FFFFFF" w:val="clear"/>
        </w:rPr>
        <w:t>演讲的内容），以及社会、文学和心理研究，告诉大家如何通过虚构写作来发现自己，治愈自己，最终令自己成长为更加具有创意、包容而对自我有清晰把控和理解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杰西卡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洛瑞（</w:t>
      </w:r>
      <w:r>
        <w:rPr>
          <w:b/>
          <w:kern w:val="0"/>
          <w:szCs w:val="21"/>
        </w:rPr>
        <w:t>Jessica Lour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著有广受好评的《每月谋杀》（</w:t>
      </w:r>
      <w:r>
        <w:rPr>
          <w:kern w:val="0"/>
          <w:szCs w:val="21"/>
        </w:rPr>
        <w:t>MURDER BY MONTH</w:t>
      </w:r>
      <w:r>
        <w:rPr>
          <w:kern w:val="0"/>
          <w:szCs w:val="21"/>
        </w:rPr>
        <w:t>）悬疑系列，《图书馆邮报》《书单》等专业媒体报刊评价她的作品是“兼有幽默与刺激的精彩文笔”。她还是以为创意写作与社会学教授。《重写人生》基于她备受热赞的</w:t>
      </w:r>
      <w:r>
        <w:rPr>
          <w:kern w:val="0"/>
          <w:szCs w:val="21"/>
        </w:rPr>
        <w:t>TED</w:t>
      </w:r>
      <w:r>
        <w:rPr>
          <w:kern w:val="0"/>
          <w:szCs w:val="21"/>
        </w:rPr>
        <w:t>演讲而成，将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更多信息，请参见作者官方网站</w:t>
      </w:r>
      <w:r>
        <w:rPr>
          <w:kern w:val="0"/>
          <w:szCs w:val="21"/>
        </w:rPr>
        <w:t>jessicalourey.com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萧涵糠</w:t>
      </w:r>
      <w:r>
        <w:rPr>
          <w:b/>
        </w:rPr>
        <w:t>(Connie Xiao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: Connie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shd w:fill="FFFFFF" w:val="clear"/>
        <w:spacing w:lineRule="atLeast" w:line="252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14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3T16:15:00Z</dcterms:modified>
  <cp:revision>9</cp:revision>
  <dc:subject/>
  <dc:title>新 书 推 荐</dc:title>
</cp:coreProperties>
</file>