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314960</wp:posOffset>
            </wp:positionV>
            <wp:extent cx="1414780" cy="2156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女性的崛起：属于所有女性的新时代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SCENT OF WOMEN: A New Age Is Dawning for Every Mother's Daught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lly Armstr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intage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estwood Creative</w:t>
      </w:r>
      <w:r>
        <w:rPr>
          <w:b/>
          <w:bCs/>
        </w:rPr>
        <w:t>/ANA/Claire</w:t>
      </w:r>
      <w:r>
        <w:rPr>
          <w:b/>
          <w:bCs/>
        </w:rPr>
        <w:t xml:space="preserve"> Q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非虚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kern w:val="0"/>
          <w:szCs w:val="21"/>
        </w:rPr>
        <w:t>地球正因女性的地位而发转变。《女性的崛起》娓娓道来一个非凡的故事，讲述了女性是如何不畏艰险地宣示主权，并揭示了这种从“压迫”到“解放”的转变将会如何改善经济、减少贫困和遏制冲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萨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阿姆斯特朗，一位被称为“全世界女性代表的战地记者”，二十五年来一直关注着波斯尼亚、埃及、刚果、中东、阿富汗和美国的妇女和女孩最前线的行动。她说，这场革命的宣言正在阿富汗的泥砖小屋、埃及的德黑兰广场和刚果的森林中，在肯尼亚的街道上被书写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在那里，有近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名女孩起诉政府未能保护她们免于被强奸，并取得了胜利；而在巴基斯坦，马拉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尤萨夫扎伊正在为所有女孩的权利而奋斗。阿姆斯特朗一直是极端暴行的目击者，而如今她是第一位记录这些发生亚洲、非洲和美洲惊人变化的作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的目击报道为她赢得了许多奖项，包括国家杂志奖基金会的金奖和加拿大文学促进基金会的作者奖。她在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、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再次获得加拿大国际特赦组织媒体奖。她同时是是国际妇女委员会的成员——一个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名巴勒斯坦妇女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名以色列妇女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名国际人士组成的联合国机构，而其主旨是协助世界走向和平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bookmarkStart w:id="2" w:name="OLE_LINK4"/>
      <w:bookmarkStart w:id="3" w:name="OLE_LINK3"/>
      <w:bookmarkEnd w:id="2"/>
      <w:bookmarkEnd w:id="3"/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5" w:name="awards"/>
      <w:bookmarkStart w:id="6" w:name="awards"/>
      <w:bookmarkEnd w:id="6"/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333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萨利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阿姆斯特朗（</w:t>
      </w:r>
      <w:r>
        <w:rPr>
          <w:rFonts w:cs="宋体;SimSun" w:ascii="宋体;SimSun" w:hAnsi="宋体;SimSun"/>
          <w:b/>
          <w:kern w:val="0"/>
          <w:szCs w:val="21"/>
        </w:rPr>
        <w:t>Sally Armstrong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大赦国际奖获得者，加拿大勋章获得者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荣誉学位获得者，教师、记者、人权活动家，以及加拿大杂志《麦克林》、《事件》和加拿大广播公司的撰稿人。她是畅销书《隐秘的威胁：阿富汗女性的隐藏力量》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）和《生命之芽：阿富汗女性模糊不定的命运》的作者</w:t>
      </w:r>
      <w:r>
        <w:rPr>
          <w:rFonts w:cs="宋体;SimSun" w:ascii="宋体;SimSun" w:hAnsi="宋体;SimSun"/>
          <w:kern w:val="0"/>
          <w:szCs w:val="21"/>
        </w:rPr>
        <w:t>(2008)</w:t>
      </w:r>
      <w:r>
        <w:rPr>
          <w:rFonts w:ascii="宋体;SimSun" w:hAnsi="宋体;SimSun" w:cs="宋体;SimSun"/>
          <w:kern w:val="0"/>
          <w:szCs w:val="21"/>
        </w:rPr>
        <w:t>。她还撰写了一部以她女性祖先事实为依据的小说《夏洛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泰勒的九种生活》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在《女性的崛起》中，每一个悲剧的、令人绝望的不公正现象，都有一个相应的振奋人心的胜利故事。”</w:t>
      </w:r>
    </w:p>
    <w:p>
      <w:pPr>
        <w:pStyle w:val="Normal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环球邮报》的罗斯玛丽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康特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阿姆斯特朗记述了在刚果、塞内加尔、印度、巴基斯坦和其他国家的妇女是如何质疑她们所受的压迫，并联合起来做出积极的改变的故事</w:t>
      </w:r>
      <w:r>
        <w:rPr/>
        <w:t>....</w:t>
      </w:r>
      <w:r>
        <w:rPr/>
        <w:t>阿姆斯特朗的故事或许令人不忍卒读，但确实包含了一丝希望。</w:t>
      </w:r>
      <w:r>
        <w:rPr/>
        <w:t xml:space="preserve">"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kern w:val="0"/>
          <w:szCs w:val="21"/>
        </w:rPr>
        <w:t>《</w:t>
      </w:r>
      <w:r>
        <w:rPr/>
        <w:t>温哥华太阳报</w:t>
      </w:r>
      <w:r>
        <w:rPr>
          <w:kern w:val="0"/>
          <w:szCs w:val="21"/>
        </w:rPr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4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3-15T05:48:00Z</dcterms:modified>
  <cp:revision>5</cp:revision>
  <dc:subject/>
  <dc:title>新 书 推 荐</dc:title>
</cp:coreProperties>
</file>