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20955</wp:posOffset>
            </wp:positionV>
            <wp:extent cx="1436370" cy="216154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都市之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VE IN THE BIG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ng Young P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ack C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ov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版权已授</w:t>
      </w:r>
      <w:r>
        <w:rPr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德国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荷兰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瑞典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土耳其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日本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英国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拟授权</w:t>
      </w:r>
      <w:r>
        <w:rPr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波兰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西班牙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VE IN THE BIG CITY is longlisted for the International Booker</w:t>
      </w:r>
    </w:p>
    <w:p>
      <w:pPr>
        <w:pStyle w:val="Normal"/>
        <w:autoSpaceDE w:val="false"/>
        <w:ind w:firstLine="21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21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韩国最令人激动的青年作家带来全新力作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《都市之爱》分为四部分，借鉴了韩江的《素食者》的结构，描绘了首尔斑斓的夜晚和睡眼惺忪的清晨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杨是一个玩世不恭但又喜欢玩乐的韩国学生，最近，他迷上了</w:t>
      </w:r>
      <w:r>
        <w:rPr>
          <w:bCs/>
          <w:kern w:val="0"/>
          <w:szCs w:val="21"/>
          <w:lang w:val="zh-CN"/>
        </w:rPr>
        <w:t>tinder</w:t>
      </w:r>
      <w:r>
        <w:rPr>
          <w:bCs/>
          <w:kern w:val="0"/>
          <w:szCs w:val="21"/>
          <w:lang w:val="zh-CN"/>
        </w:rPr>
        <w:t>。他和他最好的女性朋友兼室友在熙经常光顾附近的酒吧，在那里他们用烧酒和冰镇的万宝路红葡萄酒来驱散对爱情生活、家庭和金钱的焦虑。然而，随着时间的推移，即使是在熙离开杨开始安定生活，留下杨独自照顾他生病的母亲。他找到了他的伴侣，那个人可能是他此生挚爱。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通过描写，作者让读者从感官上体会到了韩国城市的气息。本书会让使读者联想到奥斯卡获奖影片《寄生虫》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rPr>
          <w:b/>
          <w:color w:val="000000"/>
          <w:shd w:fill="FFFFFF" w:val="clear"/>
        </w:rPr>
        <w:t>朴相英（</w:t>
      </w:r>
      <w:r>
        <w:rPr>
          <w:b/>
          <w:color w:val="000000"/>
          <w:shd w:fill="FFFFFF" w:val="clear"/>
        </w:rPr>
        <w:t>Sang Young Park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1988</w:t>
      </w:r>
      <w:r>
        <w:rPr>
          <w:color w:val="000000"/>
          <w:shd w:fill="FFFFFF" w:val="clear"/>
        </w:rPr>
        <w:t>年出生，在韩国成均馆大学学习法语。在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、转为全职写作之前，他曾担任过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年的杂志编辑、文案和顾问。他在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至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月期间出版了畅销短篇小说集《无名艺术家的眼泪》，该小说集是“无疆界”</w:t>
      </w:r>
      <w:r>
        <w:rPr>
          <w:color w:val="000000"/>
          <w:shd w:fill="FFFFFF" w:val="clear"/>
        </w:rPr>
        <w:t>(Words Without Borders)</w:t>
      </w:r>
      <w:r>
        <w:rPr>
          <w:color w:val="000000"/>
          <w:shd w:fill="FFFFFF" w:val="clear"/>
        </w:rPr>
        <w:t>单一阅读量最高的作品。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月出版了散文集《我死后会吃东西》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4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15T03:44:00Z</dcterms:modified>
  <cp:revision>2</cp:revision>
  <dc:subject/>
  <dc:title>新 书 推 荐</dc:title>
</cp:coreProperties>
</file>