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;Times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;Times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;Times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825</wp:posOffset>
            </wp:positionH>
            <wp:positionV relativeFrom="paragraph">
              <wp:posOffset>170180</wp:posOffset>
            </wp:positionV>
            <wp:extent cx="1618615" cy="2362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加勒多尼亚传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ALEDONIAN GAMB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;Times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 Mo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;Times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;Times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al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;Times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;Times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小说</w:t>
      </w:r>
      <w:r>
        <w:rPr>
          <w:rFonts w:eastAsia="Times New Roman;Times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亚马逊月度推荐科幻好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伊利亚帝国和英联邦两大帝国的战争影响下，整个银河系的安宁生活变得一团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场斗争中的核心人物之一是西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瓦里克，英联邦的超级间谍。另外，还有一个遥远的、独立的星球，那个星球叫做萨巴亚。在那个星球上，有一个叫做凯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兰金的人，虽然他只是一个厕所的看门人，但他生活得非常快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事情并不如表面那样简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凯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兰金是一个说谎成性的人。他真正的名字叫做艾力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洛迪，多年以前就从家乡加勒多尼亚秘密出逃。西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瓦里克知道一个关于加勒多尼亚超级武器的惊天大秘密，而这些却都是艾力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洛迪想要深深埋葬的过往。艾力可以毫不费力地回到加勒多尼亚，同那里的人交流，而这些对其他人来说是不可能的，即便像西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瓦里克这样的专业间谍也是做不到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西蒙希望艾力回到他家乡，勇敢面对他的过去。很快西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和艾力发现了让银河系恢复平静的方法。虽然那看起来像是一个让人绝望的方法，但是为什么不试一试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以古喻今的故事。故事从遥远的苏格兰时代讲到了现实世界的间谍战争，带有很强的现代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莫伦（</w:t>
      </w:r>
      <w:r>
        <w:rPr>
          <w:b/>
          <w:kern w:val="0"/>
          <w:szCs w:val="21"/>
        </w:rPr>
        <w:t>Dan More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曾是《麦克世界》的高级编辑。目前是自由投稿人，专写技术类文章。他是一个高产的播客，主持过“顺时针方向”和“回弹”两档节目。</w:t>
      </w:r>
      <w:r>
        <w:rPr>
          <w:bCs/>
          <w:szCs w:val="21"/>
        </w:rPr>
        <w:t>《加勒多尼亚传奇》是他的第一部小说</w:t>
      </w:r>
      <w:r>
        <w:rPr>
          <w:bCs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既有陆地上的动作场面，又有太空里的动作场面。可见，作者的构思相当的有深度，故事节奏也控制得很好。人物的情绪描写非常出色，既赋予了人物现实的色彩，又将他们置于了打斗的场面中，还写出了他们的阴谋诡计以及各种间谍行动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</w:rPr>
      </w:pPr>
      <w:bookmarkStart w:id="2" w:name="OLE_LINK3"/>
      <w:bookmarkStart w:id="3" w:name="OLE_LINK2"/>
      <w:bookmarkEnd w:id="2"/>
      <w:bookmarkEnd w:id="3"/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回馈信息发至：萧涵糠</w:t>
      </w:r>
      <w:r>
        <w:rPr>
          <w:b/>
        </w:rPr>
        <w:t>(Connie Xiao)</w:t>
      </w:r>
    </w:p>
    <w:p>
      <w:pPr>
        <w:pStyle w:val="Normal"/>
        <w:rPr/>
      </w:pPr>
      <w:r>
        <w:rPr/>
        <w:t>安德鲁﹒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  <w:r>
        <w:rPr/>
        <w:t xml:space="preserve">, </w:t>
      </w: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94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: Connie@nurnberg.com.cn</w:t>
      </w:r>
    </w:p>
    <w:p>
      <w:pPr>
        <w:pStyle w:val="Normal"/>
        <w:rPr/>
      </w:pPr>
      <w:r>
        <w:rPr/>
        <w:t>网址：</w:t>
      </w:r>
      <w:r>
        <w:rPr/>
        <w:t>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eorg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;Times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;Times"/>
      </w:rPr>
      <w:t xml:space="preserve">    </w:t>
    </w:r>
    <w:r>
      <w:rPr>
        <w:rFonts w:eastAsia="Times New Roman;Times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Arial;helvetic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宋体;SimSun" w:cs="Times New Roman;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;Times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;Times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;Times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;helvetica" w:hAnsi="Arial;helvetica" w:cs="Arial;helvetica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;helvetica" w:hAnsi="Arial;helvetica" w:cs="Arial;helvetica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;helvetica" w:hAnsi="Arial;helvetica" w:cs="Arial;helvetica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;helvetica" w:hAnsi="Arial;helvetica" w:cs="Arial;helvetica"/>
      <w:sz w:val="21"/>
      <w:szCs w:val="21"/>
    </w:rPr>
  </w:style>
  <w:style w:type="character" w:styleId="Blk12161">
    <w:name w:val="blk12161"/>
    <w:qFormat/>
    <w:rPr>
      <w:rFonts w:ascii="Arial;helvetica" w:hAnsi="Arial;helvetica" w:cs="Arial;helvetica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;helvetica" w:hAnsi="Arial;helvetica" w:cs="Arial;helvetica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;helvetica" w:hAnsi="Arial;helvetica" w:cs="Arial;helvetica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;helvetica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9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25T19:34:00Z</dcterms:modified>
  <cp:revision>11</cp:revision>
  <dc:subject/>
  <dc:title>新 书 推 荐</dc:title>
</cp:coreProperties>
</file>