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en-US" w:eastAsia="en-US"/>
        </w:rPr>
        <w:t>“</w:t>
      </w:r>
      <w:r>
        <w:rPr>
          <w:b/>
          <w:kern w:val="0"/>
          <w:sz w:val="30"/>
          <w:szCs w:val="30"/>
          <w:lang w:val="en-US" w:eastAsia="en-US"/>
        </w:rPr>
        <w:t>新现实主义”文学的最杰出倡导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罗曼</w:t>
      </w:r>
      <w:r>
        <w:rPr>
          <w:b/>
          <w:kern w:val="0"/>
          <w:sz w:val="30"/>
          <w:szCs w:val="30"/>
          <w:lang w:val="en-US" w:eastAsia="en-US"/>
        </w:rPr>
        <w:t>·</w:t>
      </w:r>
      <w:r>
        <w:rPr>
          <w:b/>
          <w:kern w:val="0"/>
          <w:sz w:val="30"/>
          <w:szCs w:val="30"/>
          <w:lang w:val="en-US" w:eastAsia="en-US"/>
        </w:rPr>
        <w:t>森钦（</w:t>
      </w:r>
      <w:r>
        <w:rPr>
          <w:b/>
          <w:kern w:val="0"/>
          <w:sz w:val="30"/>
          <w:szCs w:val="30"/>
          <w:lang w:val="en-US" w:eastAsia="en-US"/>
        </w:rPr>
        <w:t>Roman Senchin</w:t>
      </w:r>
      <w:r>
        <w:rPr>
          <w:b/>
          <w:kern w:val="0"/>
          <w:sz w:val="30"/>
          <w:szCs w:val="30"/>
          <w:lang w:val="en-US" w:eastAsia="en-US"/>
        </w:rPr>
        <w:t>）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作者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673100" cy="10788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en-GB"/>
        </w:rPr>
        <w:t>罗曼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森钦（</w:t>
      </w:r>
      <w:r>
        <w:rPr>
          <w:b/>
          <w:bCs/>
          <w:kern w:val="0"/>
          <w:szCs w:val="21"/>
          <w:lang w:val="en-GB"/>
        </w:rPr>
        <w:t>Roman Senchin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1971</w:t>
      </w:r>
      <w:r>
        <w:rPr>
          <w:bCs/>
          <w:kern w:val="0"/>
          <w:szCs w:val="21"/>
          <w:lang w:val="en-GB"/>
        </w:rPr>
        <w:t>年出生并成长于俄罗斯西伯利亚地区。获得工程学位后，岑驰继续就读于莫斯科的一家文学研究机构，又在此任教，直到今日。岑驰笔下散文使他成为“新现实主义”文学的最杰出倡导者之一，其作品已经翻译为德语、法语等多国语言。如今，岑驰居住于俄罗斯叶卡捷琳堡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5725</wp:posOffset>
            </wp:positionH>
            <wp:positionV relativeFrom="paragraph">
              <wp:posOffset>184785</wp:posOffset>
            </wp:positionV>
            <wp:extent cx="1508125" cy="2162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巴黎的雨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Rain in Par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oman Sench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iedling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11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尽管经历了国家动乱、经济动荡和家人的离开，安德烈•托普金仍然不愿离开他的西伯利亚家乡克孜勒。在这种绝望中，他预定了梦中的旅程</w:t>
      </w:r>
      <w:r>
        <w:rPr>
          <w:color w:val="000000"/>
          <w:shd w:fill="FFFFFF" w:val="clear"/>
        </w:rPr>
        <w:t>:</w:t>
      </w:r>
      <w:r>
        <w:rPr>
          <w:color w:val="000000"/>
          <w:shd w:fill="FFFFFF" w:val="clear"/>
        </w:rPr>
        <w:t>巴黎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在那里，他认为他可以避免他的不幸和无穷尽的变化。但是巴黎一直在下雨。所以安德烈几乎没有走出酒店房间，而是借助酒精回首过去：他在</w:t>
      </w:r>
      <w:r>
        <w:rPr>
          <w:color w:val="000000"/>
          <w:shd w:fill="FFFFFF" w:val="clear"/>
        </w:rPr>
        <w:t>90</w:t>
      </w:r>
      <w:r>
        <w:rPr>
          <w:color w:val="000000"/>
          <w:shd w:fill="FFFFFF" w:val="clear"/>
        </w:rPr>
        <w:t>年代的青春，他的初恋</w:t>
      </w: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所有的第一次。它们被日常生活的种种事件所压抑，从深处浮到表面，他的记忆如今躲在巴黎一家寂寞的旅馆房间的雨窗后面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color w:val="000000"/>
          <w:shd w:fill="FFFFFF" w:val="clear"/>
        </w:rPr>
        <w:t>作者用真诚和对细节的关注，创造了一个生动和真实的形象，一个四十岁的男子和他的生活。不了解过去，就没有未来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bookmarkStart w:id="2" w:name="OLE_LINK3"/>
      <w:bookmarkStart w:id="3" w:name="OLE_LINK2"/>
      <w:bookmarkEnd w:id="2"/>
      <w:bookmarkEnd w:id="3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5725</wp:posOffset>
            </wp:positionH>
            <wp:positionV relativeFrom="paragraph">
              <wp:posOffset>13335</wp:posOffset>
            </wp:positionV>
            <wp:extent cx="1508125" cy="2162175"/>
            <wp:effectExtent l="0" t="0" r="0" b="0"/>
            <wp:wrapSquare wrapText="bothSides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何求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What do you want?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oman Sench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Eksm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iedling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7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容简介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rFonts w:ascii="Avenir-Light;Times New Roman" w:hAnsi="Avenir-Light;Times New Roman" w:cs="Avenir-Light;Times New Roman"/>
          <w:b/>
          <w:b/>
          <w:color w:val="242021"/>
          <w:kern w:val="0"/>
          <w:sz w:val="22"/>
          <w:szCs w:val="22"/>
        </w:rPr>
      </w:pPr>
      <w:r>
        <w:rPr>
          <w:rFonts w:cs="Avenir-Light;Times New Roman" w:ascii="Avenir-Light;Times New Roman" w:hAnsi="Avenir-Light;Times New Roman"/>
          <w:b/>
          <w:color w:val="242021"/>
          <w:kern w:val="0"/>
          <w:sz w:val="22"/>
          <w:szCs w:val="22"/>
        </w:rPr>
      </w:r>
    </w:p>
    <w:p>
      <w:pPr>
        <w:pStyle w:val="Normal"/>
        <w:autoSpaceDE w:val="false"/>
        <w:ind w:firstLine="440"/>
        <w:rPr>
          <w:rFonts w:ascii="Avenir-Light;Times New Roman" w:hAnsi="Avenir-Light;Times New Roman" w:cs="Avenir-Light;Times New Roman"/>
          <w:color w:val="242021"/>
          <w:sz w:val="22"/>
          <w:szCs w:val="22"/>
        </w:rPr>
      </w:pPr>
      <w:r>
        <w:rPr>
          <w:rFonts w:ascii="Avenir-Light;Times New Roman" w:hAnsi="Avenir-Light;Times New Roman" w:cs="Avenir-Light;Times New Roman"/>
          <w:color w:val="242021"/>
          <w:sz w:val="22"/>
          <w:szCs w:val="22"/>
        </w:rPr>
        <w:t>达莎今年十四岁。通过达莎和这本书，岑驰向我们展示他的女儿、他自身、家人还有朋友，将他们作为这一城市和时代的代表，或多或少地带我们走进他的家庭。岑驰将我们直接引到莫斯科和时代风云之中：我们切实听到人们交谈，观察一个普通家庭的日常生活</w:t>
      </w:r>
      <w:r>
        <w:rPr>
          <w:rFonts w:cs="Avenir-Light;Times New Roman" w:ascii="Avenir-Light;Times New Roman" w:hAnsi="Avenir-Light;Times New Roman"/>
          <w:color w:val="242021"/>
          <w:sz w:val="22"/>
          <w:szCs w:val="22"/>
        </w:rPr>
        <w:t>----</w:t>
      </w:r>
      <w:r>
        <w:rPr>
          <w:rFonts w:ascii="Avenir-Light;Times New Roman" w:hAnsi="Avenir-Light;Times New Roman" w:cs="Avenir-Light;Times New Roman"/>
          <w:color w:val="242021"/>
          <w:sz w:val="22"/>
          <w:szCs w:val="22"/>
        </w:rPr>
        <w:t>他们从西伯利亚搬到莫斯科，勉强安顿，维持生计，却没有意识到社会环境实际上已经让他们无路可走。莫斯科生活着数百万这样的家庭，他们当然都更想要平静而富足地生活。</w:t>
      </w:r>
    </w:p>
    <w:p>
      <w:pPr>
        <w:pStyle w:val="Normal"/>
        <w:rPr>
          <w:rFonts w:ascii="Avenir-Light;Times New Roman" w:hAnsi="Avenir-Light;Times New Roman" w:cs="Avenir-Light;Times New Roman"/>
          <w:b/>
          <w:b/>
          <w:color w:val="000000"/>
          <w:sz w:val="22"/>
          <w:szCs w:val="22"/>
        </w:rPr>
      </w:pPr>
      <w:r>
        <w:rPr>
          <w:rFonts w:cs="Avenir-Light;Times New Roman" w:ascii="Avenir-Light;Times New Roman" w:hAnsi="Avenir-Light;Times New Roman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Cs/>
          <w:color w:val="000000"/>
        </w:rPr>
        <w:t>初读此书，岑驰似乎是要描述两段现实生活，它们互为平行线：一条是父母，一条是孩子。然而作者将所有内容都放在</w:t>
      </w:r>
      <w:r>
        <w:rPr>
          <w:bCs/>
          <w:color w:val="000000"/>
        </w:rPr>
        <w:t>14</w:t>
      </w:r>
      <w:r>
        <w:rPr>
          <w:bCs/>
          <w:color w:val="000000"/>
        </w:rPr>
        <w:t>岁的达莎身上。通过达莎的眼睛和耳朵，我们得以经历</w:t>
      </w:r>
      <w:r>
        <w:rPr>
          <w:bCs/>
          <w:color w:val="000000"/>
        </w:rPr>
        <w:t>2011</w:t>
      </w:r>
      <w:r>
        <w:rPr>
          <w:bCs/>
          <w:color w:val="000000"/>
        </w:rPr>
        <w:t>年和</w:t>
      </w:r>
      <w:r>
        <w:rPr>
          <w:bCs/>
          <w:color w:val="000000"/>
        </w:rPr>
        <w:t>2012</w:t>
      </w:r>
      <w:r>
        <w:rPr>
          <w:bCs/>
          <w:color w:val="000000"/>
        </w:rPr>
        <w:t>年之交的冬季。屋外，抗议人群将莫斯科街道堵得水泄不通；屋内，父母也激动不已。他们胳膊上绑着白丝带，聚集在博洛特纳亚广场上，他们想要什么？他们到底是谁？他们是美国间谍，还是真情流露的俄罗斯普通老百姓？书中，引发问题的并非青春期少男少女，而是成年人。试图了解父母世界的过程中，达莎发现的问题比找到的答案还要多。最终，达莎意识到，父母也会心存怀疑，也会犯错，也会无助地折磨自己。她意识到，父母也和其他俄罗斯民众一样身陷茫然</w:t>
      </w:r>
      <w:r>
        <w:rPr>
          <w:bCs/>
          <w:color w:val="000000"/>
        </w:rPr>
        <w:t>----</w:t>
      </w:r>
      <w:r>
        <w:rPr>
          <w:bCs/>
          <w:color w:val="000000"/>
        </w:rPr>
        <w:t>如此一来，她迈出了成人之路上的重要一步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新浪微博：安德鲁纳伯格公司的微博</w:t>
      </w:r>
      <w:r>
        <w:rPr>
          <w:color w:val="000000"/>
        </w:rPr>
        <w:t>_</w:t>
      </w:r>
      <w:r>
        <w:rPr>
          <w:color w:val="000000"/>
        </w:rPr>
        <w:t>微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weibo.com)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enir-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Avenir-Light;Times New Roman" w:hAnsi="Avenir-Light;Times New Roman" w:cs="Avenir-Light;Times New Roman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24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3-23T05:24:00Z</dcterms:modified>
  <cp:revision>2</cp:revision>
  <dc:subject/>
  <dc:title>新 书 推 荐</dc:title>
</cp:coreProperties>
</file>