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141605</wp:posOffset>
            </wp:positionV>
            <wp:extent cx="1800225" cy="2247900"/>
            <wp:effectExtent l="0" t="0" r="0" b="0"/>
            <wp:wrapSquare wrapText="bothSides"/>
            <wp:docPr id="1" name="image001(03-23-15-03-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3-23-15-03-1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身体的呼吸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ODY BY BR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ill M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ctory Be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我们的呼吸是健康的指标；但它被压力、疾病、空气污染、全球不稳定的焦虑、固定在办公桌、汽车和沙发上的自己所损害。扭转不良的呼吸习惯是改变生活的，你可以利用你的呼吸来促进健康，使你的每个方面都向最佳功能反弹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强大的作者吉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米勒是</w:t>
      </w:r>
      <w:r>
        <w:rPr>
          <w:bCs/>
          <w:kern w:val="0"/>
          <w:szCs w:val="21"/>
        </w:rPr>
        <w:t>Tune Up Fitness Worldwide</w:t>
      </w:r>
      <w:r>
        <w:rPr>
          <w:bCs/>
          <w:kern w:val="0"/>
          <w:szCs w:val="21"/>
        </w:rPr>
        <w:t>的联合创始人，也是将筋膜研究应用于新的呼吸策略的世界领导者，这些策略实际上改变了筋膜和其他组织的基础纹理。她的方法有科学依据，可以减轻压力，平衡姿势，调整疤痕组织，提高绩效，并改变神经系统。在《身体的呼吸》中，她为读者提供了所有的工具，以收获呼吸的力量，实现最佳的身体、精神和情感健康。简单地说，这本书展示了如何绘制你的呼吸方式，并确定你身体的哪些部分正在帮助或损害你的呼吸效率，从脚到脸到感情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身体的呼吸》将有助于培养更多的身体意识，并引发一连串的积极效果，包括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改善消化和睡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增强认知功能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一个有弹性的强大核心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超强的恢复力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- </w:t>
      </w:r>
      <w:r>
        <w:rPr>
          <w:bCs/>
          <w:kern w:val="0"/>
          <w:szCs w:val="21"/>
        </w:rPr>
        <w:t>疼痛和受伤的自我帮助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米勒展示了如何将呼吸和自我按摩作为自我保健的形式，并提供了一个新工具和实践的宝库，将其纳入你的日常生活中，帮助你改变与创伤的关系。《身体的呼吸》包括每项练习的分步指南、全彩照片，以及使用过吉尔技术的人的真实成功故事。它还包括一个针对孕妇的特别章节，展示了如何在产前、产中和产后利用呼吸运动来提高表现和恢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6" w:name="OLE_LINK3"/>
      <w:bookmarkStart w:id="7" w:name="OLE_LINK2"/>
      <w:bookmarkStart w:id="8" w:name="OLE_LINK12"/>
      <w:bookmarkStart w:id="9" w:name="OLE_LINK11"/>
      <w:bookmarkEnd w:id="6"/>
      <w:bookmarkEnd w:id="7"/>
      <w:bookmarkEnd w:id="8"/>
      <w:bookmarkEnd w:id="9"/>
      <w:r>
        <w:rPr>
          <w:bCs/>
          <w:kern w:val="0"/>
          <w:szCs w:val="21"/>
        </w:rPr>
        <w:t>在解剖学和运动方面有超过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年的研究的</w:t>
      </w:r>
      <w:r>
        <w:rPr>
          <w:b/>
          <w:bCs/>
          <w:kern w:val="0"/>
          <w:szCs w:val="21"/>
        </w:rPr>
        <w:t>吉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米勒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Jill Mill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是在健身、瑜伽、按摩、体育和疼痛管理世界之间建立相关联系的先驱。她被称为“治疗师的老师”，并培训了数千名运动教育者、临床医生和手工治疗师，将她的范式转换自我保健健身项目纳入国际运动和医疗设施项目。作为一些世界上最好的移动工具的创造者，她为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小时健身、</w:t>
      </w:r>
      <w:r>
        <w:rPr>
          <w:bCs/>
          <w:kern w:val="0"/>
          <w:szCs w:val="21"/>
        </w:rPr>
        <w:t>Equinox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YogaWorks</w:t>
      </w:r>
      <w:r>
        <w:rPr>
          <w:bCs/>
          <w:kern w:val="0"/>
          <w:szCs w:val="21"/>
        </w:rPr>
        <w:t>和许多专业运动队设计了原创程序。她和她的</w:t>
      </w:r>
      <w:r>
        <w:rPr>
          <w:bCs/>
          <w:kern w:val="0"/>
          <w:szCs w:val="21"/>
        </w:rPr>
        <w:t>500</w:t>
      </w:r>
      <w:r>
        <w:rPr>
          <w:bCs/>
          <w:kern w:val="0"/>
          <w:szCs w:val="21"/>
        </w:rPr>
        <w:t>多名教练团队帮助你更好地生活在你的身体，重点是本体感觉，机动性，呼吸力学和恢复。她曾在筋膜研究大会和国际瑜伽治疗协会会议上提出案例研究。她有一种罕见的能力，可以将复杂的生理和生物力学信息转化为可理解的、相关的动作，帮助她的学生将疼痛、功能障碍和损伤转化为强健的身体。吉尔是瑜伽杂志杂志的前解剖学专栏作家，并已在纽约时报，华尔街日报，形状，男性杂志，好管家，女性健康，瑜伽杂志，自我和今天秀，早安美国，和奥普拉温弗瑞网络的特色。她是数十</w:t>
      </w:r>
      <w:r>
        <w:rPr>
          <w:rFonts w:ascii="宋体;SimSun" w:hAnsi="宋体;SimSun" w:cs="宋体;SimSun"/>
          <w:bCs/>
          <w:kern w:val="0"/>
          <w:szCs w:val="21"/>
        </w:rPr>
        <w:t>个节目的创造者，包括与汤姆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迈尔斯，凯蒂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鲍曼，凯利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斯塔</w:t>
      </w:r>
      <w:r>
        <w:rPr>
          <w:bCs/>
          <w:kern w:val="0"/>
          <w:szCs w:val="21"/>
        </w:rPr>
        <w:t>雷特，</w:t>
      </w:r>
      <w:r>
        <w:rPr>
          <w:bCs/>
          <w:kern w:val="0"/>
          <w:szCs w:val="21"/>
        </w:rPr>
        <w:t>DPT</w:t>
      </w:r>
      <w:r>
        <w:rPr>
          <w:bCs/>
          <w:kern w:val="0"/>
          <w:szCs w:val="21"/>
        </w:rPr>
        <w:t>合作。她是国际畅销书《滚动模型：消除疼痛，提高灵活性和更好地生活在你的身体的一步一步指南》的作者。她是医学教科书《筋膜，功能和医学应用》中自我肌筋膜释放主题的特约作者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3-23T07:46:00Z</dcterms:modified>
  <cp:revision>198</cp:revision>
  <dc:subject/>
  <dc:title>新 书 推 荐</dc:title>
</cp:coreProperties>
</file>