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英国历史剪辑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安娜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凯伊（</w:t>
      </w:r>
      <w:r>
        <w:rPr>
          <w:b/>
          <w:kern w:val="0"/>
          <w:sz w:val="30"/>
          <w:szCs w:val="30"/>
          <w:lang w:val="en-US" w:eastAsia="en-US"/>
        </w:rPr>
        <w:t>Anna Keay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zh-CN" w:eastAsia="en-US"/>
        </w:rPr>
      </w:pPr>
      <w:r>
        <w:rPr>
          <w:b/>
          <w:bCs/>
          <w:kern w:val="0"/>
          <w:sz w:val="30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87630</wp:posOffset>
            </wp:positionV>
            <wp:extent cx="723900" cy="10782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凯伊（</w:t>
      </w:r>
      <w:r>
        <w:rPr>
          <w:b/>
          <w:bCs/>
        </w:rPr>
        <w:t>Anna Keay</w:t>
      </w:r>
      <w:r>
        <w:rPr>
          <w:b/>
          <w:bCs/>
        </w:rPr>
        <w:t>）</w:t>
      </w:r>
      <w:r>
        <w:rPr>
          <w:kern w:val="0"/>
          <w:szCs w:val="21"/>
        </w:rPr>
        <w:t>是一位历史学家、广播员和策展人。她的著作包括《最后的皇家叛徒》（</w:t>
      </w:r>
      <w:r>
        <w:rPr>
          <w:i/>
          <w:iCs/>
          <w:kern w:val="0"/>
          <w:szCs w:val="21"/>
        </w:rPr>
        <w:t>The Last Royal Rebel: The Life and Death of James Duke of Monmouth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Bloomsbury, 2016</w:t>
      </w:r>
      <w:r>
        <w:rPr>
          <w:kern w:val="0"/>
          <w:szCs w:val="21"/>
        </w:rPr>
        <w:t>），《王冠》（</w:t>
      </w:r>
      <w:r>
        <w:rPr>
          <w:i/>
          <w:iCs/>
          <w:kern w:val="0"/>
          <w:szCs w:val="21"/>
        </w:rPr>
        <w:t>The Crown Jewels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Thames &amp; Hudson</w:t>
      </w:r>
      <w:r>
        <w:rPr>
          <w:kern w:val="0"/>
          <w:szCs w:val="21"/>
        </w:rPr>
        <w:t>）和《动荡国度》（</w:t>
      </w:r>
      <w:r>
        <w:rPr>
          <w:i/>
          <w:iCs/>
          <w:kern w:val="0"/>
          <w:szCs w:val="21"/>
        </w:rPr>
        <w:t>The Anna Keay 2 the story of what happened when a conservative people tried revolution</w:t>
      </w:r>
      <w:r>
        <w:rPr>
          <w:kern w:val="0"/>
          <w:szCs w:val="21"/>
        </w:rPr>
        <w:t>）。她是第四频道关于历史和建筑的主持人，也是地标信托（</w:t>
      </w:r>
      <w:r>
        <w:rPr/>
        <w:t>Landmark Trust</w:t>
      </w:r>
      <w:r>
        <w:rPr>
          <w:kern w:val="0"/>
          <w:szCs w:val="21"/>
        </w:rPr>
        <w:t>）的负责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4605</wp:posOffset>
            </wp:positionV>
            <wp:extent cx="1407795" cy="21583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动荡国度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没有王权的英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ESTLESS REPUBLIC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Britain without a 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Ke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en-US"/>
        </w:rPr>
        <w:drawing>
          <wp:inline distT="0" distB="0" distL="0" distR="0">
            <wp:extent cx="3949065" cy="97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49</w:t>
      </w:r>
      <w:r>
        <w:rPr>
          <w:rFonts w:ascii="宋体;SimSun" w:hAnsi="宋体;SimSun" w:cs="宋体;SimSun"/>
          <w:b/>
          <w:bCs/>
        </w:rPr>
        <w:t>年，英国被革命所吞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>在一月的一个下午，斯图亚特国王查理一世因叛国罪被处决。几周内，英国君主制被废除，“无用而危险”的上议院被抛弃。人民现在是这片土地上的主权力量。但这个决议意味着什么，以及它会带来什么，没有人知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>《动荡国度》讲述了随后那不寻常的十年的故事。它以经历过这些年的人作为其向导。其中，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拉佩尔（</w:t>
      </w:r>
      <w:r>
        <w:rPr/>
        <w:t>Anna Trapnel</w:t>
      </w:r>
      <w:r>
        <w:rPr>
          <w:rFonts w:ascii="宋体;SimSun" w:hAnsi="宋体;SimSun" w:cs="宋体;SimSun"/>
        </w:rPr>
        <w:t>）是德特福德一名船工的女儿，她的观点让整个国家为之倾倒；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拉德肖（</w:t>
      </w:r>
      <w:r>
        <w:rPr/>
        <w:t>John Bradshaw</w:t>
      </w:r>
      <w:r>
        <w:rPr>
          <w:rFonts w:ascii="宋体;SimSun" w:hAnsi="宋体;SimSun" w:cs="宋体;SimSun"/>
        </w:rPr>
        <w:t>）是柴郡的一位律师，他正在审判国王；马尔恰蒙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德汉姆（</w:t>
      </w:r>
      <w:r>
        <w:rPr/>
        <w:t>Marchamont Nedham</w:t>
      </w:r>
      <w:r>
        <w:rPr>
          <w:rFonts w:ascii="宋体;SimSun" w:hAnsi="宋体;SimSun" w:cs="宋体;SimSun"/>
        </w:rPr>
        <w:t>）是不可抗拒的报业人士和木偶大师；杰拉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温斯坦利（</w:t>
      </w:r>
      <w:r>
        <w:rPr/>
        <w:t>Gerrard Winstanley</w:t>
      </w:r>
      <w:r>
        <w:rPr>
          <w:rFonts w:ascii="宋体;SimSun" w:hAnsi="宋体;SimSun" w:cs="宋体;SimSun"/>
        </w:rPr>
        <w:t>）则致力于建立一个大众共同拥有的乌托邦，其中没有人挨饿；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佩蒂（</w:t>
      </w:r>
      <w:r>
        <w:rPr/>
        <w:t>William Petty</w:t>
      </w:r>
      <w:r>
        <w:rPr>
          <w:rFonts w:ascii="宋体;SimSun" w:hAnsi="宋体;SimSun" w:cs="宋体;SimSun"/>
        </w:rPr>
        <w:t>）是位科学家，其绘制的爱尔兰地图为数万人被剥夺财产做了铺垫；还有不屈不挠的德比伯爵夫人，她在马恩岛为保皇党的最后据点进行了最后的辩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动荡国度》的范围从伦敦到利斯，从康沃尔到康纳特，从宫殿的走廊到普通的田野和山坡。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伊搜集了一群战战兢兢的空想家和被放逐的保皇党人、干练的官员和困惑的旁观者，她将英国历史上最不寻常、最具实验性的十年生动地展现在人们面前。这段历史讲述了那些动荡的岁月是如何让不列颠群岛走上新的道路，以及当一个保守的民族尝试革命时发生过什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一幅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生动的全景图……凯伊表现得很出色……她以细致入微的方式描绘了英国和爱尔兰历史上最迷人的十年——既是奇怪的古代又是奇怪的现代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泰晤士报》（</w:t>
      </w:r>
      <w:r>
        <w:rPr>
          <w:i/>
        </w:rPr>
        <w:t>The Tim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凯伊叙事的非凡之处在于它是如此丰富多彩……她的叙事充满了生命、色彩、幽默和人性。《动荡国度》是一项令人惊叹的成就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星期日时报》（</w:t>
      </w:r>
      <w:r>
        <w:rPr>
          <w:i/>
        </w:rPr>
        <w:t>Sunday Tim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（这本书）非常需要对不同观点和经验的洞察力，因为这些观点和经验为闭关锁国提供了依据……凯伊为我们呈现了一个颠覆的世界——但也是一个真实的世界。这是个了不起的成就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星期日电讯报》（</w:t>
      </w:r>
      <w:r>
        <w:rPr>
          <w:i/>
        </w:rPr>
        <w:t>Sunday Telegraph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4460</wp:posOffset>
            </wp:positionH>
            <wp:positionV relativeFrom="paragraph">
              <wp:posOffset>9525</wp:posOffset>
            </wp:positionV>
            <wp:extent cx="1410970" cy="2162175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最后的皇家叛徒：蒙茅斯公爵詹姆斯的生与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Last Royal Rebel</w:t>
      </w:r>
      <w:r>
        <w:rPr>
          <w:b/>
          <w:bCs/>
          <w:szCs w:val="21"/>
        </w:rPr>
        <w:t>: The Life and Death of James, Duke of Monmo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Ke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loomsbury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en-US"/>
        </w:rPr>
        <w:drawing>
          <wp:inline distT="0" distB="0" distL="0" distR="0">
            <wp:extent cx="4096385" cy="975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詹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蒙茅斯公爵是查理二世受宠的私生子，在他的祖父查理一世被处决、英国君主制被废除的那一年，他在流亡中出生。在父亲的命令下，他被迫离开了母亲，从小在鹿特丹的后街长大，在巴黎的舞厅、考文特花园的妓院和佛兰德斯的战场上叱咤风云。佩皮斯形容他是“所见过的最胆小、最善于跳跃的勇士，因为他总是在行动中，或跳或跃或攀爬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的号召力如此之大，以至于当君主制本身受到威胁时，人们纷纷要求蒙茅斯接替查理二世成为国王。他既让人高兴又让人厌恶，既让人崇拜又让人憎恶，久而久之，人们对他的爱和忠诚几乎无法估量。路易十四是他的导师，内尔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</w:rPr>
        <w:t>格温（</w:t>
      </w:r>
      <w:r>
        <w:rPr/>
        <w:t>Nell Gwyn</w:t>
      </w:r>
      <w:r>
        <w:rPr>
          <w:rFonts w:ascii="宋体;SimSun" w:hAnsi="宋体;SimSun" w:cs="宋体;SimSun"/>
        </w:rPr>
        <w:t>）是他的保护者，达达尼昂（</w:t>
      </w:r>
      <w:r>
        <w:rPr/>
        <w:t>D'Artagnan</w:t>
      </w:r>
      <w:r>
        <w:rPr>
          <w:rFonts w:ascii="宋体;SimSun" w:hAnsi="宋体;SimSun" w:cs="宋体;SimSun"/>
        </w:rPr>
        <w:t>）是他的副手，奥兰治的威廉是他的知己，约翰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</w:rPr>
        <w:t>德莱登（</w:t>
      </w:r>
      <w:r>
        <w:rPr/>
        <w:t>John Dryden</w:t>
      </w:r>
      <w:r>
        <w:rPr>
          <w:rFonts w:ascii="宋体;SimSun" w:hAnsi="宋体;SimSun" w:cs="宋体;SimSun"/>
        </w:rPr>
        <w:t>）是他的审查员，约翰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</w:rPr>
        <w:t>洛克（</w:t>
      </w:r>
      <w:r>
        <w:rPr/>
        <w:t>John Locke</w:t>
      </w:r>
      <w:r>
        <w:rPr>
          <w:rFonts w:ascii="宋体;SimSun" w:hAnsi="宋体;SimSun" w:cs="宋体;SimSun"/>
        </w:rPr>
        <w:t>）是他的战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最后的皇家叛徒》中，</w:t>
      </w:r>
      <w:r>
        <w:rPr>
          <w:kern w:val="0"/>
          <w:szCs w:val="21"/>
        </w:rPr>
        <w:t>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伊</w:t>
      </w:r>
      <w:r>
        <w:rPr>
          <w:rFonts w:ascii="宋体;SimSun" w:hAnsi="宋体;SimSun" w:cs="宋体;SimSun"/>
        </w:rPr>
        <w:t>将严谨的学术研究与讲故事的天赋相结合，做到了令人陶醉的效果。她为这位热情、勇敢、英俊的蒙茅斯公爵描绘了一幅生动的肖像，虽然他自己承认“生活非常放荡不羁”，但他最终仍会为荣誉和正义冒一切风险。他的故事在他的致命入侵中达到高潮，为我们所知的英格兰在那动荡的几十年里提供了一部全面的纪实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8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23T11:20:00Z</dcterms:modified>
  <cp:revision>4</cp:revision>
  <dc:subject/>
  <dc:title>新 书 推 荐</dc:title>
</cp:coreProperties>
</file>