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4810</wp:posOffset>
            </wp:positionH>
            <wp:positionV relativeFrom="paragraph">
              <wp:posOffset>326390</wp:posOffset>
            </wp:positionV>
            <wp:extent cx="1209675" cy="1678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無限長的旅行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lang w:eastAsia="zh-TW"/>
        </w:rPr>
        <w:t>在路上與文學重新相遇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Wu Xian Chang De Lyu X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林瑞昌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n Rui C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3.2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當旅行與閱讀交會，</w:t>
      </w:r>
    </w:p>
    <w:p>
      <w:pPr>
        <w:pStyle w:val="Normal"/>
        <w:rPr/>
      </w:pPr>
      <w:r>
        <w:rPr/>
        <w:t>親臨故事現場，感悟經典的哲與思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旅行，是走進世界，走進歷史，走進別人的故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從台灣飛往世界各地，過去那些閱讀過的文學作品，就像種子一樣在心中萌芽。</w:t>
      </w:r>
    </w:p>
    <w:p>
      <w:pPr>
        <w:pStyle w:val="Normal"/>
        <w:rPr/>
      </w:pPr>
      <w:r>
        <w:rPr/>
        <w:t>走遍世界各地，踏上文學大師的故鄉，回看那些年輕時閱讀的著作，一切，仿佛都有了答案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漫步阿爾及利亞的街道，體會卡謬在《異鄉人》中寫道的孤獨感、異鄉感；站在金閣寺前，親眼見證三島由紀夫在《金閣寺》中所呈現的，顛覆日本美學的暴烈美學；透過《看不見的城市》探討旅行記憶中的真實與虛構；在異國情調與好奇的驅使下，前往西西里島後重新解讀《教父》，感受文本中的「情」；站在布拉格的舊城廣場上，頓悟米蘭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昆德拉在《生命中不能承受之輕》中所深埋的鄉愁；踏上拉丁美洲，尋找《百年孤寂》中那個下雨下不停的馬康多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旅行是文本的重現、延伸、解構與再造，親臨過書中故事的真實空間現場，才會發現原來所謂的「現場」其實就是一座心靈「劇場」。等到旅途歸來，再翻開同一本書、讀同一頁的文字，字裡行間彷彿是剛剛走過的明巷暗弄，看故事的你，從此成為書中的人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林瑞昌</w:t>
      </w:r>
      <w:r>
        <w:rPr/>
        <w:t>│</w:t>
      </w:r>
      <w:r>
        <w:rPr/>
        <w:t>Domingo</w:t>
      </w:r>
    </w:p>
    <w:p>
      <w:pPr>
        <w:pStyle w:val="Normal"/>
        <w:rPr/>
      </w:pPr>
      <w:r>
        <w:rPr/>
        <w:t>旅行策展人與企業講師，走過</w:t>
      </w:r>
      <w:r>
        <w:rPr/>
        <w:t>80</w:t>
      </w:r>
      <w:r>
        <w:rPr/>
        <w:t>個國家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喜歡盯著世界地圖發呆，手指頭在一個接一個熟悉或陌生的城市上移動著，旅行最美好的部分是期待。閱讀是往內心的方向去旅行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現任∕吉光旅遊總經理</w:t>
      </w:r>
    </w:p>
    <w:p>
      <w:pPr>
        <w:pStyle w:val="Normal"/>
        <w:rPr/>
      </w:pPr>
      <w:r>
        <w:rPr/>
        <w:t>經歷</w:t>
      </w:r>
    </w:p>
    <w:p>
      <w:pPr>
        <w:pStyle w:val="Normal"/>
        <w:rPr/>
      </w:pPr>
      <w:r>
        <w:rPr/>
        <w:t>加利利旅行社副總經理</w:t>
      </w:r>
    </w:p>
    <w:p>
      <w:pPr>
        <w:pStyle w:val="Normal"/>
        <w:rPr/>
      </w:pPr>
      <w:r>
        <w:rPr/>
        <w:t>行者無疆旅行社共同創辦人</w:t>
      </w:r>
    </w:p>
    <w:p>
      <w:pPr>
        <w:pStyle w:val="Normal"/>
        <w:rPr/>
      </w:pPr>
      <w:r>
        <w:rPr/>
        <w:t>國際資深領隊</w:t>
      </w:r>
    </w:p>
    <w:p>
      <w:pPr>
        <w:pStyle w:val="Normal"/>
        <w:rPr/>
      </w:pPr>
      <w:r>
        <w:rPr/>
        <w:t>大學觀光休閒管理系所兼任助理教授</w:t>
      </w:r>
    </w:p>
    <w:p>
      <w:pPr>
        <w:pStyle w:val="Normal"/>
        <w:rPr/>
      </w:pPr>
      <w:r>
        <w:rPr/>
        <w:t>金質旅遊獎評審委員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近年來亦將</w:t>
      </w:r>
      <w:r>
        <w:rPr/>
        <w:t>20</w:t>
      </w:r>
      <w:r>
        <w:rPr/>
        <w:t>多年的職場經驗轉化萃取為企業教育課程，帶領團隊策劃、執行大型公司員工培訓「移地訓練」活動，個人專精領域：高端服務與銷售、人文講堂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個人著作</w:t>
      </w:r>
    </w:p>
    <w:p>
      <w:pPr>
        <w:pStyle w:val="Normal"/>
        <w:rPr/>
      </w:pPr>
      <w:r>
        <w:rPr/>
        <w:t>聯合報「一刻鯨選」有聲書──《歐洲最美</w:t>
      </w:r>
      <w:r>
        <w:rPr/>
        <w:t>10</w:t>
      </w:r>
      <w:r>
        <w:rPr/>
        <w:t>大小鎮》</w:t>
      </w:r>
    </w:p>
    <w:p>
      <w:pPr>
        <w:pStyle w:val="Normal"/>
        <w:rPr>
          <w:rFonts w:eastAsia="新細明體;PMingLiU"/>
          <w:lang w:eastAsia="zh-TW"/>
        </w:rPr>
      </w:pPr>
      <w:r>
        <w:rPr/>
        <w:t>雅痞書店線上影音課程──《書與旅行》系列講座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一、潮濕的記憶──《異鄉人》</w:t>
      </w:r>
    </w:p>
    <w:p>
      <w:pPr>
        <w:pStyle w:val="Normal"/>
        <w:rPr/>
      </w:pPr>
      <w:r>
        <w:rPr/>
        <w:t>二、乾燥的美──《金閣寺》</w:t>
      </w:r>
    </w:p>
    <w:p>
      <w:pPr>
        <w:pStyle w:val="Normal"/>
        <w:rPr/>
      </w:pPr>
      <w:r>
        <w:rPr/>
        <w:t>三、新馬可波羅遊記──《看不見的城市》</w:t>
      </w:r>
    </w:p>
    <w:p>
      <w:pPr>
        <w:pStyle w:val="Normal"/>
        <w:rPr/>
      </w:pPr>
      <w:r>
        <w:rPr/>
        <w:t>四、無限長的旅行──《教父》</w:t>
      </w:r>
    </w:p>
    <w:p>
      <w:pPr>
        <w:pStyle w:val="Normal"/>
        <w:rPr/>
      </w:pPr>
      <w:r>
        <w:rPr/>
        <w:t>五、他來自波希米亞──《生命中不能承受之輕》</w:t>
      </w:r>
    </w:p>
    <w:p>
      <w:pPr>
        <w:pStyle w:val="Normal"/>
        <w:rPr/>
      </w:pPr>
      <w:r>
        <w:rPr/>
        <w:t>六、走到世界的盡頭──《百年孤寂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後記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06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3-30T03:02:00Z</dcterms:modified>
  <cp:revision>4</cp:revision>
  <dc:subject/>
  <dc:title>新 书 推 荐</dc:title>
</cp:coreProperties>
</file>