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660</wp:posOffset>
            </wp:positionH>
            <wp:positionV relativeFrom="paragraph">
              <wp:posOffset>197485</wp:posOffset>
            </wp:positionV>
            <wp:extent cx="144018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灵魂破碎：一本带你穿越模糊悲伤旅程的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OULBROKEN: A Guidebook for Your Journey Through Ambiguous Grie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anie Saraz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lance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过过去两年，我想我们可能比以往能更好地理解，悲伤不仅能被死亡催生。震撼心灵的悲伤也可以由重大转变催化，如离婚或分手，改变生活的健康问题，或与子女失联。我们如何为那些仍然活着，但对我们来说不再是亲密伙伴的人们而感到悲伤？大多数人在一生中都会经历这种类型的创伤性事件，然而这些情况的复杂性往往使悲伤者感到疏离或羞愧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灵魂破碎》是一本认识到这种经常被误解的悲伤的指南，确认了其模糊性所带来的独特挑战，并提供了治愈的方法。在书中，斯蒂芬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萨拉钦详细介绍了她与心理学家</w:t>
      </w:r>
      <w:r>
        <w:rPr>
          <w:rFonts w:ascii="宋体;SimSun" w:hAnsi="宋体;SimSun" w:cs="宋体;SimSun"/>
          <w:kern w:val="0"/>
          <w:szCs w:val="21"/>
        </w:rPr>
        <w:t>索菲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考德尔（</w:t>
      </w:r>
      <w:r>
        <w:rPr>
          <w:kern w:val="0"/>
          <w:szCs w:val="21"/>
        </w:rPr>
        <w:t>Sophia Caudle</w:t>
      </w:r>
      <w:r>
        <w:rPr>
          <w:rFonts w:ascii="宋体;SimSun" w:hAnsi="宋体;SimSun" w:cs="宋体;SimSun"/>
          <w:kern w:val="0"/>
          <w:szCs w:val="21"/>
        </w:rPr>
        <w:t>）博士</w:t>
      </w:r>
      <w:r>
        <w:rPr>
          <w:rFonts w:ascii="宋体;SimSun" w:hAnsi="宋体;SimSun" w:cs="宋体;SimSun"/>
          <w:color w:val="000000"/>
          <w:kern w:val="0"/>
          <w:szCs w:val="21"/>
        </w:rPr>
        <w:t>的研究过程，以帮助人们处理他们悲伤的细微差别，并悼念失落的关系。本书讲述了人们利用萨拉钦的建议走向康复的故事，也将帮助人们找到度过自己悲伤的方法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无论他们在心灵旅途中处于什么样的位置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了宝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博斯（</w:t>
      </w:r>
      <w:r>
        <w:rPr>
          <w:color w:val="000000"/>
          <w:kern w:val="0"/>
          <w:szCs w:val="21"/>
        </w:rPr>
        <w:t>Pauline Boss</w:t>
      </w:r>
      <w:r>
        <w:rPr>
          <w:rFonts w:ascii="宋体;SimSun" w:hAnsi="宋体;SimSun" w:cs="宋体;SimSun"/>
          <w:color w:val="000000"/>
          <w:kern w:val="0"/>
          <w:szCs w:val="21"/>
        </w:rPr>
        <w:t>）的《模糊的损失》（</w:t>
      </w:r>
      <w:r>
        <w:rPr>
          <w:i/>
          <w:iCs/>
          <w:color w:val="000000"/>
          <w:kern w:val="0"/>
          <w:szCs w:val="21"/>
        </w:rPr>
        <w:t>Ambiguous Loss</w:t>
      </w:r>
      <w:r>
        <w:rPr>
          <w:rFonts w:ascii="宋体;SimSun" w:hAnsi="宋体;SimSun" w:cs="宋体;SimSun"/>
          <w:color w:val="000000"/>
          <w:kern w:val="0"/>
          <w:szCs w:val="21"/>
        </w:rPr>
        <w:t>）（出版已经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了，该书以痴呆症和阿尔茨海默氏症为中心），现在市面上还没有任何书籍关注生活中所有领域的模糊悲伤；现有的悲伤书籍主要关注死亡或不可挽回的损失，因此《灵魂破碎》尤为重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斯蒂芬妮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萨拉钦（</w:t>
      </w:r>
      <w:r>
        <w:rPr>
          <w:b/>
          <w:bCs/>
          <w:color w:val="000000"/>
          <w:kern w:val="0"/>
          <w:szCs w:val="21"/>
        </w:rPr>
        <w:t>Stephanie Sarazi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婚姻破裂后开始着手这项工作，因为她的丈夫多年来一直保持着秘密的关系。从那时起，她一直致力于建立一个框架，使模糊的悲伤具有意义，这构成了本书的主干部分。她是</w:t>
      </w:r>
      <w:r>
        <w:rPr>
          <w:i/>
          <w:iCs/>
          <w:kern w:val="0"/>
          <w:szCs w:val="21"/>
        </w:rPr>
        <w:t>Rise Up Rooted</w:t>
      </w:r>
      <w:r>
        <w:rPr>
          <w:rFonts w:ascii="宋体;SimSun" w:hAnsi="宋体;SimSun" w:cs="宋体;SimSun"/>
          <w:kern w:val="0"/>
          <w:szCs w:val="21"/>
        </w:rPr>
        <w:t>的创始人和管理者，这是一个正处于萌芽发展的网络社区，邀请那些生活在模糊悲伤中的人寻求资源，提供支持、肯定以及关于如何驾驭这种复杂情绪的细微差别的建议。当斯蒂芬妮试图理解和寻求缓解自己的深度悲伤时，她被缺乏与她的情况相关的资源所震惊。她与成瘾问题专家索菲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考德尔博士合作，开发、合著并出版了《模糊悲伤的过程模式》（</w:t>
      </w:r>
      <w:r>
        <w:rPr>
          <w:i/>
          <w:iCs/>
          <w:color w:val="000000"/>
          <w:kern w:val="0"/>
          <w:szCs w:val="21"/>
        </w:rPr>
        <w:t>Ambiguous Grief Process Model</w:t>
      </w:r>
      <w:r>
        <w:rPr>
          <w:rFonts w:ascii="宋体;SimSun" w:hAnsi="宋体;SimSun" w:cs="宋体;SimSun"/>
          <w:kern w:val="0"/>
          <w:szCs w:val="21"/>
        </w:rPr>
        <w:t>）和《模糊悲伤评估》（</w:t>
      </w:r>
      <w:r>
        <w:rPr>
          <w:i/>
          <w:iCs/>
          <w:color w:val="000000"/>
          <w:kern w:val="0"/>
          <w:szCs w:val="21"/>
        </w:rPr>
        <w:t>the Ambiguous Grief Assessment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30T07:13:00Z</dcterms:modified>
  <cp:revision>30</cp:revision>
  <dc:subject/>
  <dc:title>新 书 推 荐</dc:title>
</cp:coreProperties>
</file>