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160655</wp:posOffset>
            </wp:positionV>
            <wp:extent cx="14192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世界边缘的小马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Ponies at the Edge of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erine Mun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der Books/E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enny Brow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世界边缘的小马》讲述了一位年轻女子在设得兰群岛第一年生活的故事。她去研究设得兰矮种马，这种矮种马虽小，却能吃苦耐寒，帮助几代设得兰人在恶劣的环境中生存下来。她还去研究人类和动物的共同生活。但在设得兰群岛，她也要找到她一直在寻找的家和社区。当她研究他们的动物，聆听他们的故事，了解他们的生活方式时，她受到了岛民的热烈欢迎。在这一年里，在个人层面上，她经历了第一次希望，然后在一次艰难的流产中失去了希望。她将自己的康复归功于大自然——在设得兰群岛的风景中漫步，与动物生活在一起，特别是她养的小羊和她喂养的两匹小马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一年的记录不仅有季节的变化，而且还有设得兰日历上的重要日：一月的维京火把节（</w:t>
      </w:r>
      <w:r>
        <w:rPr>
          <w:bCs/>
          <w:kern w:val="0"/>
          <w:szCs w:val="21"/>
        </w:rPr>
        <w:t>Up Helly Aa</w:t>
      </w:r>
      <w:r>
        <w:rPr>
          <w:bCs/>
          <w:kern w:val="0"/>
          <w:szCs w:val="21"/>
        </w:rPr>
        <w:t>），午夜时分，未眠人都会被其神奇的光芒照亮，秋季的矮马销售，瓦尔塞岛的婚礼，设得兰岛的圣诞节和新年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本关于社区、人、动物和景观之间的联系的抒情而及时的书，其中有关于设得兰人和他们的本地动物的丰富故事，以及水獭、海雀、海燕和鲸鱼等野生动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3890</wp:posOffset>
            </wp:positionH>
            <wp:positionV relativeFrom="paragraph">
              <wp:posOffset>175895</wp:posOffset>
            </wp:positionV>
            <wp:extent cx="981075" cy="966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</w:t>
      </w:r>
      <w:r>
        <w:rPr>
          <w:b/>
          <w:bCs/>
          <w:kern w:val="0"/>
          <w:szCs w:val="21"/>
        </w:rPr>
        <w:t>凯瑟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门罗（</w:t>
      </w:r>
      <w:r>
        <w:rPr>
          <w:b/>
          <w:bCs/>
          <w:kern w:val="0"/>
          <w:szCs w:val="21"/>
        </w:rPr>
        <w:t>Catherine Munr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的第一本书。她现在和丈夫以及年轻的家人在设得兰群岛做导游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ind w:firstLine="420"/>
        <w:rPr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对苏格兰乡村自然写作传统的有力补充。”</w:t>
      </w:r>
      <w:r>
        <w:rPr>
          <w:b/>
          <w:bCs/>
          <w:kern w:val="0"/>
          <w:szCs w:val="21"/>
          <w:shd w:fill="FFFFFF" w:val="clear"/>
        </w:rPr>
        <w:t>----</w:t>
      </w:r>
      <w:r>
        <w:rPr>
          <w:b/>
          <w:bCs/>
          <w:kern w:val="0"/>
          <w:szCs w:val="21"/>
          <w:shd w:fill="FFFFFF" w:val="clear"/>
        </w:rPr>
        <w:t xml:space="preserve"> </w:t>
      </w:r>
      <w:r>
        <w:rPr>
          <w:bCs/>
          <w:i/>
          <w:kern w:val="0"/>
          <w:szCs w:val="21"/>
          <w:shd w:fill="FFFFFF" w:val="clear"/>
        </w:rPr>
        <w:t>Bookseller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30T09:32:00Z</dcterms:modified>
  <cp:revision>196</cp:revision>
  <dc:subject/>
  <dc:title>新 书 推 荐</dc:title>
</cp:coreProperties>
</file>