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400050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北岸风暴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ORTH SH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 Tufn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lee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个故事从一场暴风雨和一具尸体开始。在二十世纪七十年代的最初几天，三场强大的风暴接踵而至，第三次最为可怕，这场前所未见的风暴强度惊人，掀起无数动荡，并留下了非常奇怪的东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……”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岸是一个充满野性和魔力的地方。一场风暴在这里掀起了混乱，一具尸体被冲上海滩，一个孤独的年轻梦想家意识到，没有什么事物是表面看起来的样子，并开始质疑现实的本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这是一部关于地方和记忆、异形身体、神话、民间故事和转变的杂糅小说。 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720090" cy="10775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本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图夫奈尔（</w:t>
      </w:r>
      <w:r>
        <w:rPr>
          <w:b/>
          <w:bCs/>
        </w:rPr>
        <w:t>Ben Tufnell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一位作家和策展人，居住在伦敦。他曾是泰特美术馆（</w:t>
      </w:r>
      <w:r>
        <w:rPr/>
        <w:t>Tate</w:t>
      </w:r>
      <w:r>
        <w:rPr>
          <w:rFonts w:ascii="宋体;SimSun" w:hAnsi="宋体;SimSun" w:cs="宋体;SimSun"/>
        </w:rPr>
        <w:t>）的策展人，是独立画廊帕拉芬（</w:t>
      </w:r>
      <w:r>
        <w:rPr/>
        <w:t>Parafin</w:t>
      </w:r>
      <w:r>
        <w:rPr>
          <w:rFonts w:ascii="宋体;SimSun" w:hAnsi="宋体;SimSun" w:cs="宋体;SimSun"/>
        </w:rPr>
        <w:t>）的创始董事。他发表了许多关于现代和当代艺术的文章，最常探讨与景观和自然理念结合的艺术形式。他的著作包括《大地艺术》（</w:t>
      </w:r>
      <w:r>
        <w:rPr>
          <w:i/>
          <w:iCs/>
          <w:color w:val="000000"/>
          <w:kern w:val="0"/>
          <w:szCs w:val="21"/>
        </w:rPr>
        <w:t>Land Art</w:t>
      </w:r>
      <w:r>
        <w:rPr>
          <w:rFonts w:ascii="宋体;SimSun" w:hAnsi="宋体;SimSun" w:cs="宋体;SimSun"/>
        </w:rPr>
        <w:t>）（泰特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）、《在海洋的边缘》（</w:t>
      </w:r>
      <w:r>
        <w:rPr>
          <w:i/>
          <w:iCs/>
          <w:color w:val="000000"/>
          <w:kern w:val="0"/>
          <w:szCs w:val="21"/>
        </w:rPr>
        <w:t>On The Very Edge Of The Ocean</w:t>
      </w:r>
      <w:r>
        <w:rPr>
          <w:rFonts w:ascii="宋体;SimSun" w:hAnsi="宋体;SimSun" w:cs="宋体;SimSun"/>
        </w:rPr>
        <w:t>）（泰特圣伊夫研究系列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）和《土地之上：围绕大地艺术及其遗产的写作》（</w:t>
      </w:r>
      <w:r>
        <w:rPr>
          <w:i/>
          <w:iCs/>
          <w:color w:val="000000"/>
          <w:kern w:val="0"/>
          <w:szCs w:val="21"/>
        </w:rPr>
        <w:t>In Land: Writings Around Land Art and Its Legacies</w:t>
      </w:r>
      <w:r>
        <w:rPr>
          <w:rFonts w:ascii="宋体;SimSun" w:hAnsi="宋体;SimSun" w:cs="宋体;SimSun"/>
        </w:rPr>
        <w:t>）（</w:t>
      </w:r>
      <w:r>
        <w:rPr/>
        <w:t>Zero Book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）。本在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开始发表短篇小说，他的作品发表在</w:t>
      </w:r>
      <w:r>
        <w:rPr/>
        <w:t>Litro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《异处》（</w:t>
      </w:r>
      <w:r>
        <w:rPr/>
        <w:t>Elsewhere: A Journal of Place</w:t>
      </w:r>
      <w:r>
        <w:rPr>
          <w:rFonts w:ascii="宋体;SimSun" w:hAnsi="宋体;SimSun" w:cs="宋体;SimSun"/>
        </w:rPr>
        <w:t>）等刊物上，并和独立出版商夜鹰出版社（</w:t>
      </w:r>
      <w:r>
        <w:rPr/>
        <w:t>Nightjar Press</w:t>
      </w:r>
      <w:r>
        <w:rPr>
          <w:rFonts w:ascii="宋体;SimSun" w:hAnsi="宋体;SimSun" w:cs="宋体;SimSun"/>
        </w:rPr>
        <w:t>）有合作。《北岸风暴》是他的第一部长篇小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</w:p>
    <w:p>
      <w:pPr>
        <w:pStyle w:val="Normal"/>
        <w:rPr/>
      </w:pP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2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01T02:2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C004F767941D9AC00B6BFB6E0DCC0</vt:lpwstr>
  </property>
  <property fmtid="{D5CDD505-2E9C-101B-9397-08002B2CF9AE}" pid="3" name="KSOProductBuildVer">
    <vt:lpwstr>2052-11.1.0.11365</vt:lpwstr>
  </property>
</Properties>
</file>