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4305</wp:posOffset>
            </wp:positionH>
            <wp:positionV relativeFrom="paragraph">
              <wp:posOffset>118110</wp:posOffset>
            </wp:positionV>
            <wp:extent cx="1425575" cy="216344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肮脏图片：地下漫画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IRTY PIC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ian Doher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lliam Clar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07733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这是一部完整的地下漫画怪异世界的叙事史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代，漫画意味着刺激！炫酷！超级英雄、插科打诨和周日趣事，但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代，受这些连环画和《</w:t>
      </w:r>
      <w:r>
        <w:rPr>
          <w:bCs/>
          <w:kern w:val="0"/>
          <w:szCs w:val="21"/>
          <w:lang w:val="zh-CN"/>
        </w:rPr>
        <w:t>MA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》杂志的讽刺启发，新一代的创作者开始颠覆这种媒介，并随之颠覆美国文化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他们的漫画（拼写成</w:t>
      </w:r>
      <w:r>
        <w:rPr>
          <w:bCs/>
          <w:kern w:val="0"/>
          <w:szCs w:val="21"/>
          <w:lang w:val="zh-CN"/>
        </w:rPr>
        <w:t>comix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以区别于同时代的作品）展示了禁忌性的故事，涉及药物滥用，以及对社会的反叛。在嬉皮士和赞助人的拥护下，这种漫画书和连环画被印在过时的机器上，在杂志和地下报纸上出版，并在出售毒品和色情产品的商店和街角分发。这些漫画经常触犯法律，但这并不能阻止它们在未来几十年里掀起文化涟漪，最终使漫画这个形式走出了贫民窟，进入了美术画廊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作者布莱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多尔蒂将</w:t>
      </w:r>
      <w:r>
        <w:rPr>
          <w:bCs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克鲁姆（</w:t>
      </w:r>
      <w:r>
        <w:rPr/>
        <w:t>R. Crum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、阿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斯皮格尔曼（</w:t>
      </w:r>
      <w:r>
        <w:rPr/>
        <w:t>Art Spiegelman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、特丽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罗宾斯（</w:t>
      </w:r>
      <w:r>
        <w:rPr/>
        <w:t>Trina Robbins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、斯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罗德里格斯（</w:t>
      </w:r>
      <w:r>
        <w:rPr/>
        <w:t>Spain Rodriguez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、哈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佩卡（</w:t>
      </w:r>
      <w:r>
        <w:rPr/>
        <w:t>Harvey Pekar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和霍华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克鲁斯（</w:t>
      </w:r>
      <w:r>
        <w:rPr/>
        <w:t>Howard Cruse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等人的故事编织在一起，详细介绍了这场被定义“酷”的运动的完整历史。通过几十个新的采访和档案研究，多尔蒂记录了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代和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代在全国各地兴起的场景，以及蓬勃发展的竞争、意识形态的争斗和冲突。作者从艺术家的起源故事开始，跟踪他们的成功，包括斯皮格尔曼获得普利策奖的《毛斯》（</w:t>
      </w:r>
      <w:r>
        <w:rPr/>
        <w:t>Maus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和女性主义集体的《妇女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漫画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》（</w:t>
      </w:r>
      <w:r>
        <w:rPr/>
        <w:t>Wimmen’s Comix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，以及经历的纷争，从克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威尔逊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/>
        <w:t>S. Clay Wilson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陷入酗酒的漩涡，到迪斯尼与“空中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海盗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（</w:t>
      </w:r>
      <w:r>
        <w:rPr>
          <w:bCs/>
          <w:kern w:val="0"/>
          <w:szCs w:val="21"/>
          <w:lang w:val="zh-CN"/>
        </w:rPr>
        <w:t>Air Pirates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漫画团体的纠纷，再到克拉姆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Crum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奇怪的名声，因为他经常使用的令人震惊的性和种族的图像。作者也研究这些创作者的遗作，《肮脏图片》是对美国艺术形式的重要探索，它重新诠释了人们对战争、种族、性、性别和表达的思考方式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713105" cy="10782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布莱恩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多尔蒂（</w:t>
      </w:r>
      <w:r>
        <w:rPr>
          <w:b/>
        </w:rPr>
        <w:t>Brian Dohert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《理性》杂志（</w:t>
      </w:r>
      <w:r>
        <w:rPr>
          <w:i/>
        </w:rPr>
        <w:t>Reason magazine</w:t>
      </w:r>
      <w:r>
        <w:rPr>
          <w:rFonts w:ascii="宋体;SimSun" w:hAnsi="宋体;SimSun" w:cs="宋体;SimSun"/>
          <w:kern w:val="0"/>
          <w:szCs w:val="21"/>
        </w:rPr>
        <w:t>）的高级编辑，是《这就是火人：一个新的美国地下世界的崛起》（</w:t>
      </w:r>
      <w:r>
        <w:rPr>
          <w:i/>
        </w:rPr>
        <w:t>This Is Burning Man: The Rise of a New American Underground</w:t>
      </w:r>
      <w:r>
        <w:rPr>
          <w:rFonts w:ascii="宋体;SimSun" w:hAnsi="宋体;SimSun" w:cs="宋体;SimSun"/>
          <w:kern w:val="0"/>
          <w:szCs w:val="21"/>
        </w:rPr>
        <w:t>）的作者（</w:t>
      </w:r>
      <w:r>
        <w:rPr>
          <w:kern w:val="0"/>
          <w:szCs w:val="21"/>
        </w:rPr>
        <w:t>Littl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Brown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）。他的报道、文章和评论被《纽约时报》（</w:t>
      </w:r>
      <w:r>
        <w:rPr>
          <w:i/>
        </w:rPr>
        <w:t>New York Times</w:t>
      </w:r>
      <w:r>
        <w:rPr>
          <w:rFonts w:ascii="宋体;SimSun" w:hAnsi="宋体;SimSun" w:cs="宋体;SimSun"/>
          <w:kern w:val="0"/>
          <w:szCs w:val="21"/>
        </w:rPr>
        <w:t>）、《华尔街日报》（</w:t>
      </w:r>
      <w:r>
        <w:rPr>
          <w:i/>
        </w:rPr>
        <w:t>Wall Street Journal</w:t>
      </w:r>
      <w:r>
        <w:rPr>
          <w:rFonts w:ascii="宋体;SimSun" w:hAnsi="宋体;SimSun" w:cs="宋体;SimSun"/>
          <w:kern w:val="0"/>
          <w:szCs w:val="21"/>
        </w:rPr>
        <w:t>）、《华盛顿邮报》（</w:t>
      </w:r>
      <w:r>
        <w:rPr>
          <w:i/>
        </w:rPr>
        <w:t>Washington Post</w:t>
      </w:r>
      <w:r>
        <w:rPr>
          <w:rFonts w:ascii="宋体;SimSun" w:hAnsi="宋体;SimSun" w:cs="宋体;SimSun"/>
          <w:kern w:val="0"/>
          <w:szCs w:val="21"/>
        </w:rPr>
        <w:t>）、《琼斯母亲》（</w:t>
      </w:r>
      <w:r>
        <w:rPr>
          <w:i/>
        </w:rPr>
        <w:t>Mother Jones</w:t>
      </w:r>
      <w:r>
        <w:rPr>
          <w:rFonts w:ascii="宋体;SimSun" w:hAnsi="宋体;SimSun" w:cs="宋体;SimSun"/>
          <w:kern w:val="0"/>
          <w:szCs w:val="21"/>
        </w:rPr>
        <w:t>）和漫画书</w:t>
      </w:r>
      <w:r>
        <w:rPr>
          <w:rFonts w:ascii="宋体;SimSun" w:hAnsi="宋体;SimSun" w:cs="宋体;SimSun"/>
          <w:kern w:val="0"/>
          <w:szCs w:val="21"/>
        </w:rPr>
        <w:t>发行商</w:t>
      </w:r>
      <w:r>
        <w:rPr>
          <w:i/>
          <w:kern w:val="0"/>
          <w:szCs w:val="21"/>
        </w:rPr>
        <w:t>Fantagraphics</w:t>
      </w:r>
      <w:r>
        <w:rPr>
          <w:rFonts w:ascii="宋体;SimSun" w:hAnsi="宋体;SimSun" w:cs="宋体;SimSun"/>
          <w:kern w:val="0"/>
          <w:szCs w:val="21"/>
        </w:rPr>
        <w:t>的《美国最佳漫画评论》（</w:t>
      </w:r>
      <w:r>
        <w:rPr>
          <w:i/>
        </w:rPr>
        <w:t>The Best American Comics Criticism</w:t>
      </w:r>
      <w:r>
        <w:rPr>
          <w:rFonts w:ascii="宋体;SimSun" w:hAnsi="宋体;SimSun" w:cs="宋体;SimSun"/>
          <w:kern w:val="0"/>
          <w:szCs w:val="21"/>
        </w:rPr>
        <w:t>）等杂志发表。他还曾担任过漫画界艾斯纳奖（</w:t>
      </w:r>
      <w:r>
        <w:rPr>
          <w:i/>
        </w:rPr>
        <w:t>Eisner Awards</w:t>
      </w:r>
      <w:r>
        <w:rPr>
          <w:rFonts w:ascii="宋体;SimSun" w:hAnsi="宋体;SimSun" w:cs="宋体;SimSun"/>
          <w:kern w:val="0"/>
          <w:szCs w:val="21"/>
        </w:rPr>
        <w:t>）的评委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15T06:43:00Z</dcterms:modified>
  <cp:revision>32</cp:revision>
  <dc:subject/>
  <dc:title>新 书 推 荐</dc:title>
</cp:coreProperties>
</file>