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03505</wp:posOffset>
            </wp:positionV>
            <wp:extent cx="1549400" cy="245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生活颠覆者：德国制造的未来：现代发明精神如何改变生活，拯救地球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Life Changer: A Future Made in German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HE MODERN SPIRIT OF INVENTION IS CHANGING OUR LIVES AND SAVING THE PLANE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Life Changer - Zukunft made in Germany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191919"/>
          <w:shd w:fill="FFFFFF" w:val="clear"/>
        </w:rPr>
        <w:t>Christoph Kees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 xml:space="preserve">Penguin Random House Verlagsgrupp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创新繁荣如何解决人类面临的最大问题？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不燃烧燃料，不需要电源插座的汽车会自行转向街道。只需滴几滴水，即可在撒哈拉种植玉米，并可为整个村庄提供饲料。自动发出警报并消除自身的疾病。好得难以信以为真？恰恰相反—这些事情是我们第一次真正掌握在手的：技术突破时代已经开始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克里斯托夫</w:t>
      </w:r>
      <w:r>
        <w:rPr/>
        <w:t>·</w:t>
      </w:r>
      <w:r>
        <w:rPr/>
        <w:t>基斯创新和进步的主要观察者。他与德国发明家，初创公司创始人和投资者一起，寻找创新，并在他们的工作室和实验室中进行探讨。由此形成了一幅色彩缤纷的写照，描绘了一个发生巨大变化的时代，充满了事实，令人惊讶的数据，令人惊叹的发现和精彩的人物。</w:t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0"/>
        <w:rPr>
          <w:bCs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977900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91919"/>
          <w:shd w:fill="FFFFFF" w:val="clear"/>
        </w:rPr>
        <w:t>克里斯托夫</w:t>
      </w:r>
      <w:r>
        <w:rPr>
          <w:b/>
          <w:bCs/>
          <w:color w:val="191919"/>
          <w:shd w:fill="FFFFFF" w:val="clear"/>
        </w:rPr>
        <w:t>·</w:t>
      </w:r>
      <w:r>
        <w:rPr>
          <w:b/>
          <w:bCs/>
          <w:color w:val="191919"/>
          <w:shd w:fill="FFFFFF" w:val="clear"/>
        </w:rPr>
        <w:t>基斯（</w:t>
      </w:r>
      <w:r>
        <w:rPr>
          <w:b/>
          <w:bCs/>
          <w:color w:val="191919"/>
          <w:shd w:fill="FFFFFF" w:val="clear"/>
        </w:rPr>
        <w:t>Christoph Keese</w:t>
      </w:r>
      <w:r>
        <w:rPr>
          <w:b/>
          <w:bCs/>
          <w:color w:val="191919"/>
          <w:shd w:fill="FFFFFF" w:val="clear"/>
        </w:rPr>
        <w:t>）</w:t>
      </w:r>
      <w:r>
        <w:rPr>
          <w:color w:val="191919"/>
          <w:shd w:fill="FFFFFF" w:val="clear"/>
        </w:rPr>
        <w:t>是</w:t>
      </w:r>
      <w:r>
        <w:rPr>
          <w:rFonts w:eastAsia="Times New Roman"/>
          <w:color w:val="191919"/>
          <w:shd w:fill="FFFFFF" w:val="clear"/>
        </w:rPr>
        <w:t xml:space="preserve"> </w:t>
      </w:r>
      <w:r>
        <w:rPr>
          <w:color w:val="191919"/>
          <w:shd w:fill="FFFFFF" w:val="clear"/>
        </w:rPr>
        <w:t xml:space="preserve">HY </w:t>
      </w:r>
      <w:r>
        <w:rPr>
          <w:color w:val="191919"/>
          <w:shd w:fill="FFFFFF" w:val="clear"/>
        </w:rPr>
        <w:t>咨询公司的共同所有者和董事，在数字转型和技术创新问题上为知名公司和政府机构提供建议。这位记者，商业专家，管理出版商和畅销书作者自</w:t>
      </w:r>
      <w:r>
        <w:rPr>
          <w:color w:val="191919"/>
          <w:shd w:fill="FFFFFF" w:val="clear"/>
        </w:rPr>
        <w:t>20</w:t>
      </w:r>
      <w:r>
        <w:rPr>
          <w:color w:val="191919"/>
          <w:shd w:fill="FFFFFF" w:val="clear"/>
        </w:rPr>
        <w:t>世纪</w:t>
      </w:r>
      <w:r>
        <w:rPr>
          <w:color w:val="191919"/>
          <w:shd w:fill="FFFFFF" w:val="clear"/>
        </w:rPr>
        <w:t>90</w:t>
      </w:r>
      <w:r>
        <w:rPr>
          <w:color w:val="191919"/>
          <w:shd w:fill="FFFFFF" w:val="clear"/>
        </w:rPr>
        <w:t>年代初以来就在数字商业模式领域工作，并且是所有创新和更新的主要观察者之一。他是《金融时报》德国版的共同创始人，是《世界报周日版》和《世界报》网络版的主编，他还负责监管阿克塞尔斯普林格出版社的数字化工作，担任执行副总裁。他著有众多畅销书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21T09:20:00Z</dcterms:modified>
  <cp:revision>32</cp:revision>
  <dc:subject/>
  <dc:title>新 书 推 荐</dc:title>
</cp:coreProperties>
</file>