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340995</wp:posOffset>
            </wp:positionV>
            <wp:extent cx="1296670" cy="1981200"/>
            <wp:effectExtent l="0" t="0" r="0" b="0"/>
            <wp:wrapTight wrapText="bothSides">
              <wp:wrapPolygon edited="0">
                <wp:start x="-123" y="0"/>
                <wp:lineTo x="-123" y="21516"/>
                <wp:lineTo x="21597" y="21516"/>
                <wp:lineTo x="21597" y="0"/>
                <wp:lineTo x="-123" y="0"/>
              </wp:wrapPolygon>
            </wp:wrapTight>
            <wp:docPr id="1" name="537-Days-of-Winter-approved-sales-cover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7-Days-of-Winter-approved-sales-cover-sca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极寒</w:t>
      </w:r>
      <w:r>
        <w:rPr>
          <w:b/>
          <w:bCs/>
          <w:color w:val="000000"/>
          <w:szCs w:val="21"/>
        </w:rPr>
        <w:t>537</w:t>
      </w:r>
      <w:r>
        <w:rPr>
          <w:b/>
          <w:bCs/>
          <w:color w:val="000000"/>
          <w:szCs w:val="21"/>
        </w:rPr>
        <w:t>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537 Days of W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David Kn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你被困在地球上最寒冷的地方，而你的家乡正在经历巨变，你会怎么做……？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作为南极洲戴维斯科考站的领队，当新冠疫情大流行时戴维•克诺夫（</w:t>
      </w:r>
      <w:r>
        <w:rPr>
          <w:bCs/>
          <w:kern w:val="0"/>
          <w:szCs w:val="21"/>
        </w:rPr>
        <w:t>David Knoff</w:t>
      </w:r>
      <w:r>
        <w:rPr>
          <w:bCs/>
          <w:kern w:val="0"/>
          <w:szCs w:val="21"/>
        </w:rPr>
        <w:t>）正带领着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名远征队员执行一次标准任务。当时国际旅行全部暂停，他们的归途也被无限期地取消了。本应是例行公事的任务变成了一个充满不确定性和焦虑的“高压锅”，每个人都被推到了精神极限。他们必须利用每一丝韧性来确保未来的安全返回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面对前所未有的挑战，包括复杂的医疗疏散和船上的火灾，戴维将需要运用他作为步兵排指挥官和外交官的所有经验，以确保团队的安全并确保他们能够顺利回家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尽管外面的世界已经永远改变了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极寒</w:t>
      </w:r>
      <w:r>
        <w:rPr>
          <w:kern w:val="0"/>
          <w:szCs w:val="21"/>
        </w:rPr>
        <w:t>537</w:t>
      </w:r>
      <w:r>
        <w:rPr>
          <w:kern w:val="0"/>
          <w:szCs w:val="21"/>
        </w:rPr>
        <w:t>天》（</w:t>
      </w:r>
      <w:r>
        <w:rPr>
          <w:i/>
          <w:kern w:val="0"/>
          <w:szCs w:val="21"/>
        </w:rPr>
        <w:t>537 Days of Winter</w:t>
      </w:r>
      <w:r>
        <w:rPr>
          <w:kern w:val="0"/>
          <w:szCs w:val="21"/>
        </w:rPr>
        <w:t>）是一个扣人心弦的、零度以下的故事，与现代南极历史上的任何其他故事都不同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914400" cy="931545"/>
            <wp:effectExtent l="0" t="0" r="0" b="0"/>
            <wp:wrapTight wrapText="bothSides">
              <wp:wrapPolygon edited="0">
                <wp:start x="23487" y="0"/>
                <wp:lineTo x="23487" y="21398"/>
                <wp:lineTo x="21600" y="21398"/>
                <wp:lineTo x="21600" y="0"/>
                <wp:lineTo x="234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40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戴维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克诺夫（</w:t>
      </w:r>
      <w:hyperlink r:id="rId4">
        <w:r>
          <w:rPr>
            <w:rStyle w:val="InternetLink"/>
            <w:b/>
            <w:szCs w:val="21"/>
          </w:rPr>
          <w:t>David Knoff</w:t>
        </w:r>
      </w:hyperlink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远程领导力、隔离管理、南极行动、复原力和心理健康战略与实践方面的演讲者和专家。他曾在澳大利亚军队中担任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的军官，在澳大利亚政府中从事国际关系工作，并担任过澳大利亚南极项目的站长和航行负责人。他最艰难的任务是没有人预料到的：当新冠疫情来袭时，世界几乎停滞不前，他在南极洲带领的探险队被困在了地球上最孤立的地方之一。戴维住在澳大利亚墨尔本，《极寒</w:t>
      </w:r>
      <w:r>
        <w:rPr>
          <w:color w:val="000000"/>
          <w:szCs w:val="21"/>
        </w:rPr>
        <w:t>537</w:t>
      </w:r>
      <w:r>
        <w:rPr>
          <w:color w:val="000000"/>
          <w:szCs w:val="21"/>
        </w:rPr>
        <w:t>天》是他的第一本书。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avidknoff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5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26T10:03:00Z</dcterms:modified>
  <cp:revision>9</cp:revision>
  <dc:subject/>
  <dc:title>新 书 推 荐</dc:title>
</cp:coreProperties>
</file>