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54305</wp:posOffset>
            </wp:positionV>
            <wp:extent cx="1397000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清理大脑：沉着应对信息洪流和现代生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More Room in the Brain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ALING WITH THE FLOOD OF INFORMATION AND MODERN LIFE WITH COMPOSU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Mehr Platz im Gehir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Boris Nikolai Konrad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22"/>
        <w:jc w:val="both"/>
        <w:rPr>
          <w:sz w:val="21"/>
          <w:szCs w:val="21"/>
        </w:rPr>
      </w:pPr>
      <w:r>
        <w:rPr>
          <w:b/>
          <w:sz w:val="21"/>
        </w:rPr>
        <w:t>整理你的大脑</w:t>
      </w:r>
      <w:r>
        <w:rPr>
          <w:rFonts w:eastAsia="Times New Roman"/>
          <w:b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</w:rPr>
        <w:t>人脑非常神奇，可与高性能计算机相比。然而，我们为什么还会有这样的感觉：健忘，迟到，以及头脑发胀？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</w:rPr>
        <w:t>鲍里斯</w:t>
      </w:r>
      <w:r>
        <w:rPr>
          <w:sz w:val="21"/>
        </w:rPr>
        <w:t>·</w:t>
      </w:r>
      <w:r>
        <w:rPr>
          <w:sz w:val="21"/>
        </w:rPr>
        <w:t>尼古拉</w:t>
      </w:r>
      <w:r>
        <w:rPr>
          <w:sz w:val="21"/>
        </w:rPr>
        <w:t>·</w:t>
      </w:r>
      <w:r>
        <w:rPr>
          <w:sz w:val="21"/>
        </w:rPr>
        <w:t>康拉德帮助我们重新掌控大脑运作过程。这位神经学家首先展示了大脑的神奇运作方式。然后他解释了如何改进大脑的使用。通过他的技巧，我们可以学会在没有瑜伽的情况下体验完全放松，轻松记住每个名字，并最终消除头脑中的混乱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16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sz w:val="21"/>
        </w:rPr>
        <w:t>神经科学，流行主题：了解人类大脑如何工作，以及如何充分运用大脑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spacing w:before="0" w:after="116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sz w:val="21"/>
        </w:rPr>
        <w:t>由世界记忆冠军解释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sz w:val="21"/>
        </w:rPr>
        <w:t>大量的练习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2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6032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鲍里斯</w:t>
      </w:r>
      <w:r>
        <w:rPr>
          <w:b/>
        </w:rPr>
        <w:t>·</w:t>
      </w:r>
      <w:r>
        <w:rPr>
          <w:b/>
        </w:rPr>
        <w:t>尼古拉</w:t>
      </w:r>
      <w:r>
        <w:rPr>
          <w:b/>
        </w:rPr>
        <w:t>·</w:t>
      </w:r>
      <w:r>
        <w:rPr>
          <w:b/>
        </w:rPr>
        <w:t>康拉德（</w:t>
      </w:r>
      <w:r>
        <w:rPr>
          <w:b/>
        </w:rPr>
        <w:t>Boris Nikolai Konrad</w:t>
      </w:r>
      <w:r>
        <w:rPr>
          <w:b/>
        </w:rPr>
        <w:t>）</w:t>
      </w:r>
      <w:r>
        <w:rPr/>
        <w:t>，</w:t>
      </w:r>
      <w:r>
        <w:rPr/>
        <w:t>1984</w:t>
      </w:r>
      <w:r>
        <w:rPr/>
        <w:t>年出生，是一名神经学家，屡次成为世界记忆冠军，打破了四项吉尼斯世界记录，经常在国际电视节目中露面。</w:t>
      </w:r>
      <w:r>
        <w:rPr/>
        <w:t>2006</w:t>
      </w:r>
      <w:r>
        <w:rPr/>
        <w:t>年，他开始担任记忆教练和讲师。作为科学家，他致力于对超常记忆力的研究，目前在荷兰奈梅亨的唐德斯研究所工作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0"/>
      <w:bookmarkStart w:id="40" w:name="OLE_LINK4"/>
      <w:bookmarkStart w:id="41" w:name="OLE_LINK10"/>
      <w:bookmarkStart w:id="42" w:name="OLE_LINK4"/>
      <w:bookmarkEnd w:id="41"/>
      <w:bookmarkEnd w:id="42"/>
      <w:bookmarkEnd w:id="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8T07:58:00Z</dcterms:modified>
  <cp:revision>24</cp:revision>
  <dc:subject/>
  <dc:title>新 书 推 荐</dc:title>
</cp:coreProperties>
</file>