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shd w:fill="E5E5E5" w:val="clear"/>
          <w:lang w:val="en-US" w:eastAsia="en-US"/>
        </w:rPr>
      </w:pPr>
      <w:r>
        <w:rPr>
          <w:b/>
          <w:kern w:val="0"/>
          <w:sz w:val="30"/>
          <w:szCs w:val="30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她专注于女性的故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sz w:val="30"/>
          <w:szCs w:val="30"/>
        </w:rPr>
        <w:t>萨莉•科斯洛（</w:t>
      </w:r>
      <w:r>
        <w:rPr>
          <w:b/>
          <w:sz w:val="30"/>
          <w:szCs w:val="30"/>
        </w:rPr>
        <w:t>Sally Koslow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0"/>
          <w:szCs w:val="21"/>
          <w:lang w:val="en-GB" w:eastAsia="en-US"/>
        </w:rPr>
      </w:pPr>
      <w:r>
        <w:rPr>
          <w:b/>
          <w:bCs/>
          <w:kern w:val="0"/>
          <w:sz w:val="30"/>
          <w:szCs w:val="21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689610" cy="689610"/>
            <wp:effectExtent l="0" t="0" r="0" b="0"/>
            <wp:wrapSquare wrapText="bothSides"/>
            <wp:docPr id="1" name="10f62msa2rnm6uss0an8jptj2u._SX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f62msa2rnm6uss0an8jptj2u._SX45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萨莉•科斯洛（</w:t>
      </w:r>
      <w:r>
        <w:rPr>
          <w:b/>
        </w:rPr>
        <w:t>Sally Koslow</w:t>
      </w:r>
      <w:r>
        <w:rPr>
          <w:b/>
        </w:rPr>
        <w:t>）</w:t>
      </w:r>
      <w:r>
        <w:rPr/>
        <w:t>，女性杂志主编，《奥普拉杂志》《纽约观察者》撰稿人，作品曾被改编为电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86360</wp:posOffset>
            </wp:positionV>
            <wp:extent cx="1436370" cy="2158365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rFonts w:ascii="宋体;SimSun" w:hAnsi="宋体;SimSun" w:cs="宋体;SimSun"/>
          <w:b/>
          <w:bCs/>
        </w:rPr>
        <w:t>托比亚斯夫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Real Mrs. Tobi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ally Kosl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</w:rPr>
        <w:t>这是一个有关几代人的故事，尖锐有趣、洒脱流畅。它以三个嫁入同一个家庭的女人为载体，讲述了婆媳之间的复杂关系，如果你喜欢《巢》（</w:t>
      </w:r>
      <w:r>
        <w:rPr>
          <w:b/>
          <w:i/>
          <w:iCs/>
        </w:rPr>
        <w:t>The Nest</w:t>
      </w:r>
      <w:r>
        <w:rPr>
          <w:b/>
        </w:rPr>
        <w:t>）和《弗莱施曼有麻烦了》（</w:t>
      </w:r>
      <w:r>
        <w:rPr>
          <w:b/>
          <w:i/>
          <w:iCs/>
        </w:rPr>
        <w:t>Fleischmann Is in Trouble</w:t>
      </w:r>
      <w:r>
        <w:rPr>
          <w:b/>
        </w:rPr>
        <w:t>），那么本书无疑将带给你很多乐趣。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的纽约市里生活着三位托比亚斯夫人——一家之主维罗妮卡、她的儿媳梅尔和梅尔的儿媳伯蒂。她们都有个人困难需要努力克服，而其中一些困境则是彼此带来的。维罗妮卡和梅尔尽管共同点不多，但都是心理治疗师，她们更擅长于帮助别人，而不是解决自己的问题。伯蒂还没处理完搬到纽约、嫁到托比亚斯家所带来的的文化冲击，而当丈夫被卷入麻烦时，她被逼到了极限。哪怕丈夫那强硬的祖母、伶牙俐齿的母亲，还有心灰意冷的妻子轮番上阵，都无法说服他去弥补过失。不知所措的伯蒂带着小女儿逃到了位于中西部的家乡，希望空间、温暖和她自己坚强的祖母的智慧能帮助她找到前进的道路。伯蒂开始在一些意想不到之处寻得安慰——当地书店和她旧日爱人的怀抱——但她的缺席无异于为托比亚斯家酝酿已久的麻烦火上浇油，迫使托比亚斯家的成员重新思考彼此之间的关系，以及“家庭”究竟意味着什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位嫁入托比亚斯家族的女性能否寻得自我，找到回归彼此身边的方法？这部适时的作品讲述了女性如何将家庭维系在一起的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79375</wp:posOffset>
            </wp:positionV>
            <wp:extent cx="1425575" cy="2161540"/>
            <wp:effectExtent l="0" t="0" r="0" b="0"/>
            <wp:wrapSquare wrapText="bothSides"/>
            <wp:docPr id="3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rFonts w:ascii="宋体;SimSun" w:hAnsi="宋体;SimSun" w:cs="宋体;SimSun"/>
          <w:b/>
          <w:bCs/>
        </w:rPr>
        <w:t>天堂的另一面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Another Side of Paradi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lly Kosl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本令人惊叹、引人入胜的读物。《天堂的另一面》是对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斯科特•菲茨杰拉德（</w:t>
      </w:r>
      <w:r>
        <w:rPr/>
        <w:t>F. Scott Fitzgerald</w:t>
      </w:r>
      <w:r>
        <w:rPr>
          <w:rFonts w:ascii="宋体;SimSun" w:hAnsi="宋体;SimSun" w:cs="宋体;SimSun"/>
        </w:rPr>
        <w:t>）和希拉•格雷厄姆（</w:t>
      </w:r>
      <w:r>
        <w:rPr/>
        <w:t>Sheilah Graham</w:t>
      </w:r>
      <w:r>
        <w:rPr>
          <w:rFonts w:ascii="宋体;SimSun" w:hAnsi="宋体;SimSun" w:cs="宋体;SimSun"/>
        </w:rPr>
        <w:t>）两人的难忘写照，这是一对沉浸在旧好莱坞的所有魅力、浪漫和阴谋中的非凡爱侣。他们疯狂的爱恋堪称时代之标志！”</w:t>
      </w:r>
      <w:r>
        <w:rPr>
          <w:bCs/>
          <w:color w:val="000000"/>
          <w:szCs w:val="21"/>
        </w:rPr>
        <w:t>----</w:t>
      </w:r>
      <w:r>
        <w:rPr>
          <w:rFonts w:ascii="宋体;SimSun" w:hAnsi="宋体;SimSun" w:cs="宋体;SimSun"/>
        </w:rPr>
        <w:t>凯瑟琳•格里索姆（</w:t>
      </w:r>
      <w:r>
        <w:rPr/>
        <w:t>Kathleen Grissom</w:t>
      </w:r>
      <w:r>
        <w:rPr>
          <w:rFonts w:ascii="宋体;SimSun" w:hAnsi="宋体;SimSun" w:cs="宋体;SimSun"/>
        </w:rPr>
        <w:t>），纽约时报畅销书《厨房屋》（</w:t>
      </w:r>
      <w:r>
        <w:rPr>
          <w:i/>
          <w:iCs/>
        </w:rPr>
        <w:t>The Kitchen House</w:t>
      </w:r>
      <w:r>
        <w:rPr>
          <w:rFonts w:ascii="宋体;SimSun" w:hAnsi="宋体;SimSun" w:cs="宋体;SimSun"/>
        </w:rPr>
        <w:t>）和《至上荣耀》（</w:t>
      </w:r>
      <w:r>
        <w:rPr>
          <w:i/>
          <w:iCs/>
        </w:rPr>
        <w:t>Glory Over Everything</w:t>
      </w:r>
      <w:r>
        <w:rPr>
          <w:rFonts w:ascii="宋体;SimSun" w:hAnsi="宋体;SimSun" w:cs="宋体;SimSun"/>
        </w:rPr>
        <w:t>）的作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部小说根据菲茨杰拉德和他的长期情妇希拉•格雷厄姆的真实经历改编。这个令人难忘的故事，关乎三十年代的好莱坞爱情、名人轶事和盖茨比式的自我创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的好莱坞，八卦专栏作家希拉•格雷厄姆在工作上节节攀升，而文学奇才</w:t>
      </w:r>
      <w:r>
        <w:rPr/>
        <w:t>F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斯科特•菲茨杰拉德的事业正慢慢淹没在酒水中。这位曾经大放异彩的作家如今为了赚钱忙于撰写电影剧本，但他的魅力仍足以吸引美丽的格雷厄姆小姐。这位女子在揭露别人的秘密时不留情面，却同时小心翼翼地守护着自己的秘密。像菲茨杰拉德笔下的角色杰伊•盖茨比一样，格雷厄姆精心构建了一种新的生活，远离她童年时在伦敦贫民窟的穷苦光景。和盖茨比一样，这个曾经落魄的女孩很早就学会了如何利用自己的魅力，通过勤奋拼搏获得成功；她被电影公司和他们的名人奉为圭臬，也被他们所惧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菲茨杰拉德是个臭名昭著的酒鬼，与罹患躁郁症的泽尔达结婚后，他又深深地爱上了他的“谢拉”（“</w:t>
      </w:r>
      <w:r>
        <w:rPr/>
        <w:t>Shielah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（他从未学会正确拼写希拉的名字）。这个精明而又心软的女人既是爱情的俘虏，又不愿在任何人面前扮傻瓜。她将一直陪伴菲茨杰拉德，帮助他重振事业，直到三年后他不幸去世。</w:t>
      </w:r>
      <w:r>
        <w:rPr/>
        <w:t>萨莉•科斯洛</w:t>
      </w:r>
      <w:r>
        <w:rPr>
          <w:rFonts w:ascii="宋体;SimSun" w:hAnsi="宋体;SimSun" w:cs="宋体;SimSun"/>
        </w:rPr>
        <w:t>以希拉的回忆录、采访和信件为依据，重新审视了他们不为世人认可的爱情关系，以及格雷厄姆的人生在伦敦经历的戏剧性转变。作者通过生动的笔触，将格雷厄姆和菲茨杰拉德再次带回三十年代好莱坞的声色、光影、魔法与激情之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397000" cy="2160270"/>
            <wp:effectExtent l="0" t="0" r="0" b="0"/>
            <wp:wrapSquare wrapText="bothSides"/>
            <wp:docPr id="4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</w:rPr>
        <w:t>得友如此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With Friends Like The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lly Kosl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llantin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>
          <w:b/>
          <w:lang w:val="zh-CN"/>
        </w:rPr>
        <w:t>内容简介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昆西、塔莉娅、克洛伊和朱尔斯因同租一间公寓而相遇。尽管没有什么共同点，但这些女人很快成为了朋友。十年后，昆西，一个来自中西部的内向女子，正试图通过建立完美的家来克服一系列悲剧；塔莉娅，一个精力充沛的加州妻子和母亲，对她的朋友们日趋稳定的收入日益嫉愤；胆小的克洛伊来自新英格兰，她也成为了一个母亲，正试图帮她身为对冲基金经理的丈夫转移压力，并扮演着花瓶的角色；朱尔斯是土生土长的纽约市人，现在是一个强势独立的企业家，正独自应对她的四十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这四位女性直面爱和母性的挑战，并与之进行搏斗时，她们的关系能否延续幸存？</w:t>
      </w:r>
      <w:r>
        <w:rPr/>
        <w:t>萨莉•科斯洛</w:t>
      </w:r>
      <w:r>
        <w:rPr/>
        <w:t>的《得友如此》诙谐而睿智，是对所有经历过不那么完美的友谊的人的会心一击。这部为姐妹情谊而写的书会让你确信，亲密的朋友是永远无法被取代的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425575" cy="2163445"/>
            <wp:effectExtent l="0" t="0" r="0" b="0"/>
            <wp:wrapSquare wrapText="bothSides"/>
            <wp:docPr id="5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ATE, LAMENTED MOLLY MAR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：</w:t>
      </w:r>
      <w:r>
        <w:rPr>
          <w:b/>
          <w:bCs/>
          <w:color w:val="000000"/>
          <w:szCs w:val="21"/>
        </w:rPr>
        <w:t>Sally Kosl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</w:rPr>
        <w:t>Ballantine Books</w:t>
      </w:r>
      <w:r>
        <w:rPr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ANA/Claire Qiao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型：大众</w:t>
      </w:r>
      <w:r>
        <w:rPr>
          <w:b/>
          <w:bCs/>
          <w:color w:val="000000"/>
          <w:szCs w:val="21"/>
        </w:rPr>
        <w:t>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09</w:t>
      </w:r>
      <w:r>
        <w:rPr>
          <w:b/>
          <w:bCs/>
          <w:color w:val="FF0000"/>
          <w:szCs w:val="21"/>
        </w:rPr>
        <w:t>年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color w:val="000000"/>
          <w:szCs w:val="21"/>
        </w:rPr>
        <w:t>豆瓣链接</w:t>
      </w:r>
      <w:r>
        <w:rPr>
          <w:b/>
          <w:bCs/>
          <w:color w:val="000000"/>
          <w:szCs w:val="21"/>
        </w:rPr>
        <w:t>：</w:t>
      </w:r>
      <w:hyperlink r:id="rId7">
        <w:r>
          <w:rPr>
            <w:rStyle w:val="InternetLink"/>
          </w:rPr>
          <w:t>https://book.douban.com/subject/20003453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4790</wp:posOffset>
            </wp:positionH>
            <wp:positionV relativeFrom="paragraph">
              <wp:posOffset>51435</wp:posOffset>
            </wp:positionV>
            <wp:extent cx="1555115" cy="2158365"/>
            <wp:effectExtent l="0" t="0" r="0" b="0"/>
            <wp:wrapSquare wrapText="bothSides"/>
            <wp:docPr id="6" name="s24428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244284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名：</w:t>
      </w:r>
      <w:r>
        <w:rPr>
          <w:b/>
          <w:bCs/>
          <w:szCs w:val="21"/>
        </w:rPr>
        <w:t>《往生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美</w:t>
      </w:r>
      <w:r>
        <w:rPr>
          <w:b/>
          <w:bCs/>
          <w:szCs w:val="21"/>
        </w:rPr>
        <w:t xml:space="preserve">] </w:t>
      </w:r>
      <w:r>
        <w:rPr>
          <w:b/>
        </w:rPr>
        <w:t>萨莉•科斯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人民文学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译者：</w:t>
      </w:r>
      <w:r>
        <w:rPr>
          <w:b/>
          <w:bCs/>
          <w:szCs w:val="21"/>
        </w:rPr>
        <w:t>龚容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数：</w:t>
      </w:r>
      <w:r>
        <w:rPr>
          <w:b/>
          <w:bCs/>
          <w:szCs w:val="21"/>
        </w:rPr>
        <w:t>3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价：</w:t>
      </w:r>
      <w:r>
        <w:rPr>
          <w:b/>
          <w:bCs/>
          <w:szCs w:val="21"/>
        </w:rPr>
        <w:t>28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帧：</w:t>
      </w:r>
      <w:r>
        <w:rPr>
          <w:b/>
          <w:bCs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迷人的医生之妻莫莉•马克斯一直过着令人艳羡的生活——直到她被发现离奇地死在哈德逊河畔。是谋杀？自杀？还是交通事故？“她”凭借超能力——读心术——密切注视着她生前的家人和朋友，以解开导致自己神秘终结的真相。而她生命中那些最重要的人，仿佛都像是凶手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情感细腻堪比朱迪</w:t>
      </w:r>
      <w:r>
        <w:rPr>
          <w:rFonts w:eastAsia="Times New Roman"/>
          <w:b/>
        </w:rPr>
        <w:t xml:space="preserve"> </w:t>
      </w:r>
      <w:r>
        <w:rPr>
          <w:b/>
        </w:rPr>
        <w:t>•皮考特</w:t>
      </w:r>
    </w:p>
    <w:p>
      <w:pPr>
        <w:pStyle w:val="Normal"/>
        <w:jc w:val="center"/>
        <w:rPr>
          <w:b/>
          <w:b/>
        </w:rPr>
      </w:pPr>
      <w:r>
        <w:rPr>
          <w:b/>
        </w:rPr>
        <w:t>悬疑张力胜似《别相信任何人》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备受奥普拉读书俱乐部、朱迪</w:t>
      </w:r>
      <w:r>
        <w:rPr>
          <w:rFonts w:eastAsia="Times New Roman"/>
          <w:b/>
        </w:rPr>
        <w:t xml:space="preserve"> </w:t>
      </w:r>
      <w:r>
        <w:rPr>
          <w:b/>
        </w:rPr>
        <w:t>•皮考特青睐</w:t>
      </w:r>
    </w:p>
    <w:p>
      <w:pPr>
        <w:pStyle w:val="Normal"/>
        <w:jc w:val="center"/>
        <w:rPr>
          <w:b/>
          <w:b/>
        </w:rPr>
      </w:pPr>
      <w:r>
        <w:rPr>
          <w:b/>
        </w:rPr>
        <w:t>挑战传统推理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b/>
        </w:rPr>
        <w:t>2013</w:t>
      </w:r>
      <w:r>
        <w:rPr>
          <w:b/>
        </w:rPr>
        <w:t>情感悬疑小说大作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纽约时报》《出版人周刊》热力推荐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393190" cy="2158365"/>
            <wp:effectExtent l="0" t="0" r="0" b="0"/>
            <wp:wrapSquare wrapText="bothSides"/>
            <wp:docPr id="7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粉红小纸条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Little Pink Sli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lly Kosl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rk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>
          <w:b/>
          <w:lang w:val="zh-CN"/>
        </w:rPr>
        <w:t>内容简介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今年份的《穿普拉达的恶魔》（</w:t>
      </w:r>
      <w:r>
        <w:rPr>
          <w:i/>
          <w:iCs/>
        </w:rPr>
        <w:t>The Devil Wears Prada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  <w:bCs/>
          <w:color w:val="000000"/>
          <w:szCs w:val="21"/>
        </w:rPr>
        <w:t>----</w:t>
      </w:r>
      <w:r>
        <w:rPr>
          <w:rFonts w:ascii="宋体;SimSun" w:hAnsi="宋体;SimSun" w:cs="宋体;SimSun"/>
        </w:rPr>
        <w:t>《纽约邮报》（</w:t>
      </w:r>
      <w:r>
        <w:rPr>
          <w:i/>
          <w:iCs/>
        </w:rPr>
        <w:t>New York Post</w:t>
      </w:r>
      <w:r>
        <w:rPr>
          <w:rFonts w:ascii="宋体;SimSun" w:hAnsi="宋体;SimSun" w:cs="宋体;SimSun"/>
        </w:rPr>
        <w:t>）评论（来自一位前杂志出版界内部人士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萨莉•科斯洛</w:t>
      </w:r>
      <w:r>
        <w:rPr>
          <w:rFonts w:ascii="宋体;SimSun" w:hAnsi="宋体;SimSun" w:cs="宋体;SimSun"/>
        </w:rPr>
        <w:t>从自己的真实经历中汲取灵感，对企业贪婪、名人崇拜以及渴求“梦中情人”的行为进行了诙谐的嘲讽。</w:t>
      </w:r>
      <w:r>
        <w:rPr>
          <w:rFonts w:cs="宋体;SimSun" w:ascii="宋体;SimSun" w:hAnsi="宋体;SimSun"/>
          <w:bCs/>
          <w:color w:val="000000"/>
          <w:szCs w:val="21"/>
        </w:rPr>
        <w:t>----</w:t>
      </w:r>
      <w:r>
        <w:rPr>
          <w:rFonts w:ascii="宋体;SimSun" w:hAnsi="宋体;SimSun" w:cs="宋体;SimSun"/>
        </w:rPr>
        <w:t>《人物》杂志（</w:t>
      </w:r>
      <w:r>
        <w:rPr>
          <w:i/>
          <w:iCs/>
        </w:rPr>
        <w:t>People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岁的玛格诺利•戈德曾经名叫玛吉•戈德法布，来自北达科他州的法戈市。如今，改头换面的她是《窈窕淑女》杂志有史以来最年轻的主编，整日挥舞着红笔批改不休。在忠诚的员工、派对和马诺洛鞋的陪伴下，她不再觉得自己与这浮华世界格格不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，贝贝•布莱克从天而降，他是个大嘴巴的电视人，也是“时尚达人”。令玛格诺利惊恐的是，她的老板不仅把她的工作给了贝贝，还把《窈窕淑女》杂志变成了贝贝的主场。玛格诺利将被贬到一个蟑螂横行的后台办公室。难道她只能眼睁睁地看着她心爱的杂志变成一纸破烂，封面上到处都是贝贝穿着骑行短裤的身影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2"/>
      <w:bookmarkStart w:id="3" w:name="OLE_LINK3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10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11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12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3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book.douban.com/subject/20003453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Claire@nurnberg.com.cn" TargetMode="External"/><Relationship Id="rId11" Type="http://schemas.openxmlformats.org/officeDocument/2006/relationships/hyperlink" Target="http://www.nurnberg.com.cn/" TargetMode="External"/><Relationship Id="rId12" Type="http://schemas.openxmlformats.org/officeDocument/2006/relationships/hyperlink" Target="http://weibo.com/nurnberg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9:00Z</dcterms:created>
  <dc:creator>Image</dc:creator>
  <dc:description/>
  <cp:keywords/>
  <dc:language>en-US</dc:language>
  <cp:lastModifiedBy>乔明睿</cp:lastModifiedBy>
  <cp:lastPrinted>2005-06-10T14:33:00Z</cp:lastPrinted>
  <dcterms:modified xsi:type="dcterms:W3CDTF">2022-04-28T08:22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FEDE407C74278876923DF7937E2BD</vt:lpwstr>
  </property>
  <property fmtid="{D5CDD505-2E9C-101B-9397-08002B2CF9AE}" pid="3" name="KSOProductBuildVer">
    <vt:lpwstr>2052-11.1.0.11365</vt:lpwstr>
  </property>
</Properties>
</file>