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0005</wp:posOffset>
            </wp:positionH>
            <wp:positionV relativeFrom="paragraph">
              <wp:posOffset>187325</wp:posOffset>
            </wp:positionV>
            <wp:extent cx="1440815" cy="236601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言如利箭：如何避免对孩子的情感暴力》</w:t>
      </w:r>
    </w:p>
    <w:p>
      <w:pPr>
        <w:pStyle w:val="Normal"/>
        <w:rPr/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Words Are Like Arrows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O AVOID EMOTIONAL VIOLENCE AGAINST OUR CHILDREN</w:t>
      </w:r>
    </w:p>
    <w:p>
      <w:pPr>
        <w:pStyle w:val="Normal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orte wie Pfeile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Anke Elisabeth Ballman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5"/>
      <w:bookmarkStart w:id="16" w:name="OLE_LINK6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5"/>
      <w:bookmarkStart w:id="26" w:name="OLE_LINK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6"/>
      <w:bookmarkStart w:id="30" w:name="OLE_LINK17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育专家和育儿专家的新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心理学家和教育学家安克</w:t>
      </w:r>
      <w:r>
        <w:rPr>
          <w:bCs/>
          <w:color w:val="000000"/>
        </w:rPr>
        <w:t>·</w:t>
      </w:r>
      <w:r>
        <w:rPr/>
        <w:t>伊丽莎白</w:t>
      </w:r>
      <w:r>
        <w:rPr>
          <w:bCs/>
          <w:color w:val="000000"/>
        </w:rPr>
        <w:t>·</w:t>
      </w:r>
      <w:r>
        <w:rPr/>
        <w:t>鲍尔曼（</w:t>
      </w:r>
      <w:r>
        <w:rPr/>
        <w:t>Anke Elisabeth Ballmann</w:t>
      </w:r>
      <w:r>
        <w:rPr/>
        <w:t>）深知，儿童经历的暴力将影响他们的一生。在她的新书中，她用大量的实例来说明，各种类型的情感暴力会带来什么后果，其中很多是从未被认识到的，这些暴力每天都在许多家庭中发生，并以多种方式表现出来，如通过语言、“界限”、撤回爱的威胁、过度期望和僵化的家庭规范。即使在幼儿园、学校和其他机构里，儿童仍然没有得到正确对待，没有践行当前研究、教学和认知方面经验给我们的指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拥有无暴力的童年并不是乌托邦式的幻想。鲍尔曼揭示了这一愿景如何能够成为现实，以及儿童和他们的家庭如何能从这一新的态度中受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一本探讨心理暴力对儿童的长期影响的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无暴力的童年：所有父母都应努力为子女实现的愿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/>
        <w:t>附有问题供读者反思，以进一步了解自己的童年经历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5"/>
      <w:bookmarkStart w:id="35" w:name="OLE_LINK6"/>
      <w:bookmarkStart w:id="36" w:name="OLE_LINK16"/>
      <w:bookmarkStart w:id="37" w:name="OLE_LINK17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39" w:name="OLE_LINK10"/>
      <w:bookmarkStart w:id="40" w:name="OLE_LINK4"/>
      <w:bookmarkEnd w:id="39"/>
      <w:bookmarkEnd w:id="40"/>
      <w:bookmarkEnd w:id="38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958850" cy="60325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安克</w:t>
      </w:r>
      <w:r>
        <w:rPr>
          <w:b/>
          <w:bCs/>
          <w:color w:val="000000"/>
        </w:rPr>
        <w:t>·</w:t>
      </w:r>
      <w:r>
        <w:rPr>
          <w:b/>
          <w:bCs/>
        </w:rPr>
        <w:t>伊丽莎白</w:t>
      </w:r>
      <w:r>
        <w:rPr>
          <w:b/>
          <w:bCs/>
          <w:color w:val="000000"/>
        </w:rPr>
        <w:t>·</w:t>
      </w:r>
      <w:r>
        <w:rPr>
          <w:b/>
          <w:bCs/>
        </w:rPr>
        <w:t>鲍尔曼（</w:t>
      </w:r>
      <w:r>
        <w:rPr>
          <w:b/>
          <w:bCs/>
        </w:rPr>
        <w:t>Anke Elisabeth Ballmann</w:t>
      </w:r>
      <w:r>
        <w:rPr>
          <w:b/>
          <w:bCs/>
        </w:rPr>
        <w:t>）</w:t>
      </w:r>
      <w:r>
        <w:rPr/>
        <w:t>博士是一位教育家、心理学家和作家。</w:t>
      </w:r>
      <w:r>
        <w:rPr/>
        <w:t>25</w:t>
      </w:r>
      <w:r>
        <w:rPr/>
        <w:t>年来，她一直致力于儿童友好教育和无暴力教学法。</w:t>
      </w:r>
      <w:r>
        <w:rPr/>
        <w:t>2007</w:t>
      </w:r>
      <w:r>
        <w:rPr/>
        <w:t>年，她创建了莱恩梅尔学院，为教育专家提供咨询和高级培训，并在</w:t>
      </w:r>
      <w:r>
        <w:rPr/>
        <w:t>2020</w:t>
      </w:r>
      <w:r>
        <w:rPr/>
        <w:t>年创建了一个非暴力童年基金会。她经常就自己关注的核心议题进行鼓舞人心的讲座，这为她赢得了创新教育专家的声誉。更多信息请见：</w:t>
      </w:r>
      <w:r>
        <w:rPr/>
        <w:t>http://www.lernmeer.de/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07T06:1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0F2E86F744A47AA0C475B423BB7D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