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127000</wp:posOffset>
            </wp:positionV>
            <wp:extent cx="140398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情节缺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SING THE PL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Owus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情节缺失》是一本真诚的书，它探索了移民的痛苦，以及这种痛苦带来的影响可以跨越几代人。本书是一本美丽的颂词，充满了作者的处女作《提醒我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That Reminds Me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中那种真情实感和自我矛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德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乌苏</w:t>
      </w:r>
      <w:r>
        <w:rPr>
          <w:color w:val="000000"/>
          <w:shd w:fill="FFFFFF" w:val="clear"/>
        </w:rPr>
        <w:t>(Derek Owusu)</w:t>
      </w:r>
      <w:r>
        <w:rPr>
          <w:color w:val="000000"/>
          <w:shd w:fill="FFFFFF" w:val="clear"/>
        </w:rPr>
        <w:t>渴望了解母亲在他出生前的生活，在此驱使下，他开始探索描绘母亲的旅程。当她从加纳搬到英国，病在一个陌生的、孤独的环境中成为母亲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这种颠沛流离铭刻在后世几代人的血液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情节缺失》通过母亲和儿子的视角讲述，奥乌苏尝试用拼凑母亲的移民经历，探索所知与未知的关系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788670" cy="10782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德里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奥乌苏</w:t>
      </w:r>
      <w:r>
        <w:rPr>
          <w:b/>
          <w:color w:val="000000"/>
          <w:shd w:fill="FFFFFF" w:val="clear"/>
        </w:rPr>
        <w:t>(Derek Owusu)</w:t>
      </w:r>
      <w:r>
        <w:rPr>
          <w:color w:val="000000"/>
          <w:shd w:fill="FFFFFF" w:val="clear"/>
        </w:rPr>
        <w:t>是来自伦敦北部的作家、诗人和播客主持人。</w:t>
      </w:r>
      <w:r>
        <w:rPr>
          <w:color w:val="000000"/>
          <w:shd w:fill="FFFFFF" w:val="clear"/>
        </w:rPr>
        <w:t>23</w:t>
      </w:r>
      <w:r>
        <w:rPr>
          <w:color w:val="000000"/>
          <w:shd w:fill="FFFFFF" w:val="clear"/>
        </w:rPr>
        <w:t>岁在大学学习运动科学时，他发现了自己对文学的热情。由于负担不起更换学位的费用，德里克开始如饥如渴地阅读，并偷偷溜进曼彻斯特大学</w:t>
      </w:r>
      <w:r>
        <w:rPr>
          <w:color w:val="000000"/>
          <w:shd w:fill="FFFFFF" w:val="clear"/>
        </w:rPr>
        <w:t>(University of Manchester)</w:t>
      </w:r>
      <w:r>
        <w:rPr>
          <w:color w:val="000000"/>
          <w:shd w:fill="FFFFFF" w:val="clear"/>
        </w:rPr>
        <w:t>的英国文学课学习。德里克编辑并参与了《安全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论英国黑人夺回空间》。《</w:t>
      </w:r>
      <w:r>
        <w:rPr>
          <w:i/>
          <w:color w:val="000000"/>
          <w:shd w:fill="FFFFFF" w:val="clear"/>
        </w:rPr>
        <w:t>That Reminds Me</w:t>
      </w:r>
      <w:r>
        <w:rPr>
          <w:color w:val="000000"/>
          <w:shd w:fill="FFFFFF" w:val="clear"/>
        </w:rPr>
        <w:t>》是他的处女作，获得了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德斯蒙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利奥特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5-07T05:41:00Z</dcterms:modified>
  <cp:revision>28</cp:revision>
  <dc:subject/>
  <dc:title>新 书 推 荐</dc:title>
</cp:coreProperties>
</file>