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790</wp:posOffset>
            </wp:positionH>
            <wp:positionV relativeFrom="paragraph">
              <wp:posOffset>162560</wp:posOffset>
            </wp:positionV>
            <wp:extent cx="1440180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莫脱战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百条提示助你居家办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LWAYS WEAR PANTS: And 99 Other Tips for Surviving and Thriving While You Work from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vin Riz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ndala T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你在家工作的梦想是否变成了一场恶梦？你的家庭办公室是否看起来更像一个牢房，不断有干扰和分心的事情发生？你是否害怕周一的早晨，再按一次闹钟，接着打盹？无论你是第一次在家工作，还是已经在家工作多年，这本书将指导你采取简单实用的步骤，掌握通过远程工作创造你梦想生活方式的艺术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本书是每个团队和组织的必读之作，他们正试图建立自己的原则，以便作为一个团队和个人一起工作并获得成功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《亚马逊之道：亚马逊的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条领导原则》（</w:t>
      </w:r>
      <w:r>
        <w:rPr>
          <w:i/>
          <w:iCs/>
        </w:rPr>
        <w:t>The Amazon Way: Amazon</w:t>
      </w:r>
      <w:r>
        <w:rPr>
          <w:i/>
          <w:iCs/>
        </w:rPr>
        <w:t>’</w:t>
      </w:r>
      <w:r>
        <w:rPr>
          <w:i/>
          <w:iCs/>
        </w:rPr>
        <w:t>s 14 Leadership Principles</w:t>
      </w:r>
      <w:r>
        <w:rPr>
          <w:rFonts w:ascii="宋体;SimSun" w:hAnsi="宋体;SimSun" w:cs="宋体;SimSun"/>
        </w:rPr>
        <w:t>）的作者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斯曼（</w:t>
      </w:r>
      <w:r>
        <w:rPr/>
        <w:t>John Rossma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数以亿计的人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开始在家工作时，瑞泽看到他们犯了和自己一样的错误。这本书是为所有远程工作的人提供的指南。其中，你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学习如何独自工作而不感到孤立无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了解如何根据空间和预算，在家里建立完美的工作空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找出你为什么害怕星期一的早晨，以及如何解决这个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工作日中为你关心的事情创造灵活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消除分心和干扰，在工作和家庭之间取得平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多余的工作自动化，减少时间的浪费，以便在更短的时间内完成更多的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你是第一次在家工作，还是已经在家工作多年，这本书将指导你采取简单实用的步骤，掌握通过远程工作创造你梦想生活方式的艺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凯文</w:t>
      </w:r>
      <w:bookmarkStart w:id="2" w:name="_Hlk103092818"/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bookmarkEnd w:id="2"/>
      <w:r>
        <w:rPr>
          <w:rFonts w:ascii="宋体;SimSun" w:hAnsi="宋体;SimSun" w:cs="宋体;SimSun"/>
          <w:b/>
          <w:bCs/>
          <w:color w:val="000000"/>
          <w:shd w:fill="FFFFFF" w:val="clear"/>
        </w:rPr>
        <w:t>瑞泽（</w:t>
      </w:r>
      <w:r>
        <w:rPr>
          <w:b/>
          <w:bCs/>
        </w:rPr>
        <w:t>Kevin Rizer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一位企业家、演讲者和思想领袖，他的演讲内容已经影响到全世界数百万人。在家工作了十多年，凯文热衷于帮助他人发现远程工作的艺术，并在这个过程中感觉更快乐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" w:name="OLE_LINK3"/>
      <w:bookmarkStart w:id="4" w:name="OLE_LINK2"/>
      <w:bookmarkEnd w:id="3"/>
      <w:bookmarkEnd w:id="4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2-05-11T05:13:00Z</dcterms:modified>
  <cp:revision>53</cp:revision>
  <dc:subject/>
  <dc:title>新 书 推 荐</dc:title>
</cp:coreProperties>
</file>