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69215</wp:posOffset>
            </wp:positionV>
            <wp:extent cx="1416050" cy="2178050"/>
            <wp:effectExtent l="0" t="0" r="0" b="0"/>
            <wp:wrapSquare wrapText="bothSides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作家日常写作实践指南：十周指导你开始并持续写作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The Everyday Writer's Guide to Starting a Writing Practice: A Ten-Week Guide to Help You Get Started and Keep Writing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 </w:t>
      </w:r>
      <w:r>
        <w:rPr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  <w:t>Kaecey McCorm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Author Academy Elit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5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阅读与写作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写作充满挑战，但进行写作实践并不困难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想要进行可持续的写作实践，既不需要有写作专业硕士学位，也不需要有一长串出版人清单。作家和前桂冠诗人凯西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>麦考密克将帮助你构建一个适合你的日常写作实践方案。麦考密克以她的写作历程和实践为例进行说明，结合创新的、有吸引力的活动，一步一步地告诉你如何构建起独属于你的写作实践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过学习《作家日常写作实践指南》，你会发现自己对于成为作家有了新的信心，还会掌握助力持续写作的工具。在这本实用的实践指南中，麦考密克带领你一周一周、一天一天地建立起持续性写作的习惯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就此开始你的写作之旅。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勤奋练习，捕捉灵感。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突破写作的障碍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本书里有你开始并持续写作所需要的一切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F1111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ind w:firstLine="480"/>
        <w:rPr/>
      </w:pPr>
      <w:bookmarkStart w:id="4" w:name="OLE_LINK3"/>
      <w:bookmarkEnd w:id="4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850900" cy="1130300"/>
            <wp:effectExtent l="0" t="0" r="0" b="0"/>
            <wp:wrapSquare wrapText="bothSides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凯西</w:t>
      </w: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•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麦考密克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Kaecey McCormick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是一名作家、艺术家和极具创意的日常冒险家，现居旧金山湾区。她创作诗歌、小说和非虚构类作品，并享受各种形式的艺术实验。</w:t>
      </w:r>
      <w:r>
        <w:rPr>
          <w:rFonts w:eastAsia="宋体;SimSun" w:cs="宋体;SimSun" w:ascii="宋体;SimSun" w:hAnsi="宋体;SimSun"/>
          <w:sz w:val="21"/>
          <w:szCs w:val="21"/>
        </w:rPr>
        <w:t>2018-2020</w:t>
      </w:r>
      <w:r>
        <w:rPr>
          <w:rFonts w:ascii="宋体;SimSun" w:hAnsi="宋体;SimSun" w:cs="宋体;SimSun" w:eastAsia="宋体;SimSun"/>
          <w:sz w:val="21"/>
          <w:szCs w:val="21"/>
        </w:rPr>
        <w:t>年，凯西被选为库珀蒂诺市的桂冠诗人。在此期间，她领导了许多互动性的社区研讨会和项目，与他人一起庆祝社区创造力。在没有进行写作或艺术创作的时候，凯西喜欢阅读，在厨房里实验菜谱，并与她的丈夫和四个女儿在美丽的加州享受户外时光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12T07:14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D7EF1AD2B4949BCA366D6F4ED454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