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965</wp:posOffset>
            </wp:positionH>
            <wp:positionV relativeFrom="paragraph">
              <wp:posOffset>71755</wp:posOffset>
            </wp:positionV>
            <wp:extent cx="1257300" cy="189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两个字的领导力：领导复杂员工的简单真理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Leadership Two Words at a Time: Simple Truths for Leading Complicated Peopl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Bill Treasur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192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rPr>
          <w:szCs w:val="21"/>
          <w:shd w:fill="FFFFFF" w:val="clear"/>
        </w:rPr>
      </w:pPr>
      <w:r>
        <w:rPr>
          <w:rStyle w:val="Atextbold"/>
          <w:shd w:fill="FFFFFF" w:val="clear"/>
        </w:rPr>
        <w:t>对于新人和管理层来说，领导力可能是个莫大复杂的问题。通过围绕每个章节中的两个关键词构建领导力的核心原则，比尔</w:t>
      </w:r>
      <w:r>
        <w:rPr>
          <w:rStyle w:val="Atextbold"/>
          <w:shd w:fill="FFFFFF" w:val="clear"/>
        </w:rPr>
        <w:t>·</w:t>
      </w:r>
      <w:r>
        <w:rPr>
          <w:rStyle w:val="Atextbold"/>
          <w:shd w:fill="FFFFFF" w:val="clear"/>
        </w:rPr>
        <w:t>特雷热简化了这个问题。</w:t>
      </w:r>
      <w:r>
        <w:rPr>
          <w:shd w:fill="FFFFFF" w:val="clear"/>
        </w:rPr>
        <w:br/>
        <w:br/>
      </w:r>
      <w:r>
        <w:rPr>
          <w:shd w:fill="FFFFFF" w:val="clear"/>
        </w:rPr>
        <w:t>恭喜新领导！你在一段非常复杂的时期加入了团队。</w:t>
      </w:r>
      <w:r>
        <w:rPr>
          <w:shd w:fill="FFFFFF" w:val="clear"/>
        </w:rPr>
        <w:br/>
        <w:t> </w:t>
        <w:br/>
      </w:r>
      <w:r>
        <w:rPr>
          <w:shd w:fill="FFFFFF" w:val="clear"/>
        </w:rPr>
        <w:t>我们当前的工作环境充满了政治分歧，经济差距和不断变化的社会动态。领导者需要跨越更大的地理距离远程管理团队，面临新的入职、提供绩效反馈和培养健康关系的障碍。只通过少量的领导者发展支持和跨组织培训，领导者无法取得成功。</w:t>
      </w:r>
      <w:r>
        <w:rPr>
          <w:shd w:fill="FFFFFF" w:val="clear"/>
        </w:rPr>
        <w:br/>
        <w:t> </w:t>
        <w:br/>
      </w:r>
      <w:r>
        <w:rPr>
          <w:rStyle w:val="Atextitalic"/>
          <w:shd w:fill="FFFFFF" w:val="clear"/>
        </w:rPr>
        <w:t>《两个字的领导力》</w:t>
      </w:r>
      <w:r>
        <w:rPr>
          <w:shd w:fill="FFFFFF" w:val="clear"/>
        </w:rPr>
        <w:t>直接谈到新领导的困境。比尔</w:t>
      </w:r>
      <w:r>
        <w:rPr>
          <w:shd w:fill="FFFFFF" w:val="clear"/>
        </w:rPr>
        <w:t>·</w:t>
      </w:r>
      <w:r>
        <w:rPr>
          <w:shd w:fill="FFFFFF" w:val="clear"/>
        </w:rPr>
        <w:t>特雷热没有过度地将领导实践过度理论化，而是将其分解为基本和可理解的信息核心，以两个字的概括性标题来提供企业通常缺乏的实际指导和支持。通过学习经过时间考验的智慧，新领导可以立即掌握并轻松实施—而且，通过一点儿实践即可完全掌握。</w:t>
      </w:r>
      <w:r>
        <w:rPr>
          <w:shd w:fill="FFFFFF" w:val="clear"/>
        </w:rPr>
        <w:br/>
        <w:t> </w:t>
        <w:br/>
      </w:r>
      <w:r>
        <w:rPr>
          <w:shd w:fill="FFFFFF" w:val="clear"/>
        </w:rPr>
        <w:t>本书提供了基本的构建模块，帮助你获得能力和信心，承担更大的责任，并赢得企业的长期信任。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Microsoft YaHei"/>
          <w:color w:val="000000"/>
          <w:kern w:val="0"/>
          <w:szCs w:val="21"/>
        </w:rPr>
      </w:pPr>
      <w:r>
        <w:rPr>
          <w:b/>
          <w:color w:val="000000"/>
        </w:rPr>
        <w:t>成功作者的业绩记录：</w:t>
      </w:r>
      <w:r>
        <w:rPr>
          <w:color w:val="000000"/>
        </w:rPr>
        <w:t>比尔是一名富有成就的作者，演讲者和顾问，他在领导力培训方面有许多盟友，包括创意领导力中心，他本人也是一名领导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Microsoft YaHei"/>
          <w:color w:val="000000"/>
          <w:kern w:val="0"/>
          <w:szCs w:val="21"/>
        </w:rPr>
      </w:pPr>
      <w:r>
        <w:rPr>
          <w:b/>
          <w:color w:val="000000"/>
        </w:rPr>
        <w:t>简单，可实施的结构：</w:t>
      </w:r>
      <w:r>
        <w:rPr>
          <w:color w:val="000000"/>
        </w:rPr>
        <w:t>围绕两个字的理念</w:t>
      </w:r>
      <w:r>
        <w:rPr>
          <w:color w:val="000000"/>
        </w:rPr>
        <w:t>(</w:t>
      </w:r>
      <w:r>
        <w:rPr>
          <w:color w:val="000000"/>
        </w:rPr>
        <w:t>了解自己，实践谦逊</w:t>
      </w:r>
      <w:r>
        <w:rPr>
          <w:color w:val="000000"/>
        </w:rPr>
        <w:t>)</w:t>
      </w:r>
      <w:r>
        <w:rPr>
          <w:color w:val="000000"/>
        </w:rPr>
        <w:t>构建每个章节，比尔为有困难的领导者提供了一个轻松的框架，识别并扭转挑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Microsoft YaHei"/>
          <w:color w:val="000000"/>
          <w:kern w:val="0"/>
          <w:szCs w:val="21"/>
        </w:rPr>
      </w:pPr>
      <w:r>
        <w:rPr>
          <w:b/>
          <w:color w:val="000000"/>
        </w:rPr>
        <w:t>内容适时：</w:t>
      </w:r>
      <w:r>
        <w:rPr>
          <w:color w:val="000000"/>
        </w:rPr>
        <w:t>许多领导者在培养成功所需的技能之前会因压力而放弃，本书是对当前领导者面对的前所未有的压力的回应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01" w:before="80" w:after="0"/>
        <w:rPr>
          <w:rFonts w:eastAsia="RJRCO E+ News Gothic BT;Microsoft YaHei"/>
          <w:color w:val="000000"/>
          <w:kern w:val="0"/>
          <w:szCs w:val="21"/>
        </w:rPr>
      </w:pPr>
      <w:r>
        <w:rPr>
          <w:b/>
          <w:color w:val="000000"/>
        </w:rPr>
        <w:t>受众广泛：</w:t>
      </w:r>
      <w:r>
        <w:rPr>
          <w:color w:val="000000"/>
        </w:rPr>
        <w:t>在领导时期的某个时刻，大多数领导者回顾并反思：“我希望我当时学到了现在知道的内容。”本书是经验丰富的领导人渴望的书，新领导者迫切需要这本书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b/>
          <w:color w:val="000000"/>
        </w:rPr>
        <w:t>人脉广的作者：</w:t>
      </w:r>
      <w:r>
        <w:rPr>
          <w:color w:val="000000"/>
        </w:rPr>
        <w:t>比尔为美国航天局，萨克斯第五大道精品百货店，汇丰银行和许多其他机构的领导人设计了领导力和继任计划。他将把本书推广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iant Leap Consulting </w:t>
      </w:r>
      <w:r>
        <w:rPr>
          <w:color w:val="000000"/>
        </w:rPr>
        <w:t>的所有过去和现在的客户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rPr>
          <w:b/>
          <w:b/>
          <w:szCs w:val="21"/>
        </w:rPr>
      </w:pP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355</wp:posOffset>
            </wp:positionV>
            <wp:extent cx="81915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3"/>
          <w:color w:val="000000"/>
          <w:sz w:val="21"/>
        </w:rPr>
        <w:t>比尔</w:t>
      </w:r>
      <w:r>
        <w:rPr>
          <w:rStyle w:val="A3"/>
          <w:color w:val="000000"/>
          <w:sz w:val="21"/>
        </w:rPr>
        <w:t>·</w:t>
      </w:r>
      <w:r>
        <w:rPr>
          <w:rStyle w:val="A3"/>
          <w:color w:val="000000"/>
          <w:sz w:val="21"/>
        </w:rPr>
        <w:t>特雷热（</w:t>
      </w:r>
      <w:r>
        <w:rPr>
          <w:rStyle w:val="A3"/>
          <w:color w:val="000000"/>
          <w:sz w:val="21"/>
        </w:rPr>
        <w:t>BILL TREASURER</w:t>
      </w:r>
      <w:r>
        <w:rPr>
          <w:rStyle w:val="A3"/>
          <w:color w:val="000000"/>
          <w:sz w:val="21"/>
        </w:rPr>
        <w:t>）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Giant Leap Consulting </w:t>
      </w:r>
      <w:r>
        <w:rPr/>
        <w:t>的首席鼓励官</w:t>
      </w:r>
      <w:r>
        <w:rPr/>
        <w:t>(CEO)</w:t>
      </w:r>
      <w:r>
        <w:rPr/>
        <w:t>，这家公司专门从事领导力发展，战略规划和团队建设。他的客户包括美国航天局，</w:t>
      </w:r>
      <w:r>
        <w:rPr/>
        <w:t>eBay</w:t>
      </w:r>
      <w:r>
        <w:rPr/>
        <w:t>，联想，萨克斯第五大道精品百货店，</w:t>
      </w:r>
      <w:r>
        <w:rPr/>
        <w:t>Spanx</w:t>
      </w:r>
      <w:r>
        <w:rPr/>
        <w:t>，美国退伍军人事务部和匹兹堡海盗。特雷热曾担任过许多管理职务，包括埃森哲的第一位内部行政主管和美国高级潜水队队长。他著有《促进领导力》（</w:t>
      </w:r>
      <w:r>
        <w:rPr>
          <w:i/>
        </w:rPr>
        <w:t>A Leadership Kick in the Ass</w:t>
      </w:r>
      <w:r>
        <w:rPr/>
        <w:t>），《领导者打开大门》（</w:t>
      </w:r>
      <w:r>
        <w:rPr>
          <w:i/>
          <w:iCs/>
        </w:rPr>
        <w:t>Leaders Open Doors</w:t>
      </w:r>
      <w:r>
        <w:rPr/>
        <w:t>）和《带着勇气工作》（</w:t>
      </w:r>
      <w:r>
        <w:rPr>
          <w:i/>
        </w:rPr>
        <w:t>Courage Goes to Work</w:t>
      </w:r>
      <w:r>
        <w:rPr/>
        <w:t>）。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ews Gothic BT">
    <w:charset w:val="86"/>
    <w:family w:val="swiss"/>
    <w:pitch w:val="default"/>
  </w:font>
  <w:font w:name="RJRCO E+ News Gothic Bd BT">
    <w:altName w:val="News Gothic Bold"/>
    <w:charset w:val="86"/>
    <w:family w:val="swiss"/>
    <w:pitch w:val="default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SimSun;宋体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eastAsia="SimSun;宋体" w:cs="SimSun;宋体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SimSun;宋体" w:cs="Times New Roman"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AbsatzStandardschriftart"/>
    <w:qFormat/>
    <w:rPr/>
  </w:style>
  <w:style w:type="character" w:styleId="A3">
    <w:name w:val="A3"/>
    <w:qFormat/>
    <w:rPr>
      <w:rFonts w:cs="RJRCO E+ News Gothic Bd BT;News Gothic Bold"/>
      <w:b/>
      <w:bCs/>
      <w:color w:val="000000"/>
      <w:sz w:val="22"/>
      <w:szCs w:val="22"/>
    </w:rPr>
  </w:style>
  <w:style w:type="character" w:styleId="Atextbold">
    <w:name w:val="a-text-bold"/>
    <w:basedOn w:val="AbsatzStandardschriftart"/>
    <w:qFormat/>
    <w:rPr/>
  </w:style>
  <w:style w:type="character" w:styleId="Atextitalic">
    <w:name w:val="a-text-itali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News Gothic BT;News Gothic BT" w:hAnsi="News Gothic BT;News Gothic BT" w:eastAsia="SimSun;宋体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ascii="News Gothic BT;News Gothic BT" w:hAnsi="News Gothic BT;News Gothic BT" w:eastAsia="SimSun;宋体"/>
      <w:kern w:val="0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>
      <w:rFonts w:ascii="News Gothic BT;News Gothic BT" w:hAnsi="News Gothic BT;News Gothic BT" w:eastAsia="SimSun;宋体"/>
      <w:kern w:val="0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jc w:val="left"/>
    </w:pPr>
    <w:rPr>
      <w:rFonts w:ascii="News Gothic BT;News Gothic BT" w:hAnsi="News Gothic BT;News Gothic BT" w:eastAsia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s Gothic BT;News Gothic BT" w:hAnsi="News Gothic BT;News Gothic BT" w:eastAsia="SimSun;宋体" w:cs="News Gothic BT;News Gothic BT"/>
      <w:color w:val="000000"/>
      <w:sz w:val="24"/>
      <w:szCs w:val="24"/>
      <w:lang w:val="en-U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441"/>
    </w:pPr>
    <w:rPr>
      <w:rFonts w:ascii="RJRCO E+ News Gothic Bd BT;News Gothic Bold" w:hAnsi="RJRCO E+ News Gothic Bd BT;News Gothic Bold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2-05-04T13:41:00Z</dcterms:modified>
  <cp:revision>188</cp:revision>
  <dc:subject/>
  <dc:title>新 书 推 荐</dc:title>
</cp:coreProperties>
</file>