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97605</wp:posOffset>
            </wp:positionH>
            <wp:positionV relativeFrom="paragraph">
              <wp:posOffset>132080</wp:posOffset>
            </wp:positionV>
            <wp:extent cx="1655445" cy="2171700"/>
            <wp:effectExtent l="0" t="0" r="0" b="0"/>
            <wp:wrapSquare wrapText="bothSides"/>
            <wp:docPr id="1" name="41o5zfKFk1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o5zfKFk1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鸡尾酒集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OCKTAIL EDI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lice Lascel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Quadril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烹饪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将是你终身需要的唯一的鸡尾酒书，包含</w:t>
      </w:r>
      <w:r>
        <w:rPr>
          <w:bCs/>
          <w:kern w:val="0"/>
          <w:szCs w:val="21"/>
        </w:rPr>
        <w:t>100</w:t>
      </w:r>
      <w:r>
        <w:rPr>
          <w:bCs/>
          <w:kern w:val="0"/>
          <w:szCs w:val="21"/>
        </w:rPr>
        <w:t>份食谱以及实用的技巧，让你轻松地调制家庭鸡尾酒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鸡尾酒应该很简单。著名的饮料作家爱丽丝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拉塞尔斯（</w:t>
      </w:r>
      <w:r>
        <w:rPr>
          <w:bCs/>
          <w:kern w:val="0"/>
          <w:szCs w:val="21"/>
        </w:rPr>
        <w:t>Alice Lascelles</w:t>
      </w:r>
      <w:r>
        <w:rPr>
          <w:bCs/>
          <w:kern w:val="0"/>
          <w:szCs w:val="21"/>
        </w:rPr>
        <w:t>）教你在家里用最少的设备，免去麻烦的技巧来制作美味饮料的一切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鸡尾酒集》是围绕着</w:t>
      </w:r>
      <w:r>
        <w:rPr>
          <w:bCs/>
          <w:kern w:val="0"/>
          <w:szCs w:val="21"/>
        </w:rPr>
        <w:t>12</w:t>
      </w:r>
      <w:r>
        <w:rPr>
          <w:bCs/>
          <w:kern w:val="0"/>
          <w:szCs w:val="21"/>
        </w:rPr>
        <w:t>种经典鸡尾酒的“胶囊系列”建立的：每一个系列都有六种变化，加上创造更多鸡尾酒的技巧和灵感。这本书还提供了设置家庭酒吧的必要建议，并展示了只需要一些基本的工具、原料和技巧就可以轻松调制出令人惊叹的鸡尾酒的方法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是一本充满商业秘密的指南，涉及从选择最有价值的烈酒到为派对制作鸡尾酒的方方面面；《鸡尾酒集》以对话的方式写成，并配有精美的摄影作品，实用、有观点且有趣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爱丽丝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拉塞尔斯（</w:t>
      </w:r>
      <w:r>
        <w:rPr>
          <w:b/>
          <w:bCs/>
          <w:kern w:val="0"/>
          <w:szCs w:val="21"/>
        </w:rPr>
        <w:t>Alice Lascelles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位获奖的记者、作家、主持人和饮料专家，近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年来，她一直在报道各种形式的饮料行业。她为《金融时报》的《如何消费》杂志撰写饮料专栏，同时也是《金融时报》《周末》的定期撰稿人。在转到《金融时报》之前，她是《星期日泰晤士报》和《泰晤士报》的饮料专栏作家。爱丽丝是英国广播公司第四台节目的常客，包括《美食节目》和《厨柜》。她曾获得</w:t>
      </w:r>
      <w:r>
        <w:rPr>
          <w:bCs/>
          <w:kern w:val="0"/>
          <w:szCs w:val="21"/>
        </w:rPr>
        <w:t>Fortnum &amp; Mason</w:t>
      </w:r>
      <w:r>
        <w:rPr>
          <w:bCs/>
          <w:kern w:val="0"/>
          <w:szCs w:val="21"/>
        </w:rPr>
        <w:t>年度最佳饮料作家和</w:t>
      </w:r>
      <w:r>
        <w:rPr>
          <w:bCs/>
          <w:kern w:val="0"/>
          <w:szCs w:val="21"/>
        </w:rPr>
        <w:t>IWSC</w:t>
      </w:r>
      <w:r>
        <w:rPr>
          <w:bCs/>
          <w:kern w:val="0"/>
          <w:szCs w:val="21"/>
        </w:rPr>
        <w:t>年度最佳烈酒传播者，并曾获得食品作家协会奖和路易王妃葡萄酒作家奖的亚军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6" w:name="OLE_LINK12"/>
      <w:bookmarkStart w:id="7" w:name="OLE_LINK11"/>
      <w:bookmarkEnd w:id="6"/>
      <w:bookmarkEnd w:id="7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  <w:bookmarkEnd w:id="0"/>
      <w:bookmarkEnd w:id="1"/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  <w:drawing>
          <wp:inline distT="0" distB="0" distL="0" distR="0">
            <wp:extent cx="4617085" cy="2957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  <w:drawing>
          <wp:inline distT="0" distB="0" distL="0" distR="0">
            <wp:extent cx="4617720" cy="2955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5-13T07:00:00Z</dcterms:modified>
  <cp:revision>200</cp:revision>
  <dc:subject/>
  <dc:title>新 书 推 荐</dc:title>
</cp:coreProperties>
</file>