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22555</wp:posOffset>
            </wp:positionV>
            <wp:extent cx="13271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勇于走向自主创业：来自创业人的灵感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The Joy of Being Independent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ARING TO TAKE THE STEP TO SELF-EMPLOYMENT. WITH INSPIRATIONS FROM BUSINESS FOUNDER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Vom Glück der Freihei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Florian Langenscheidt and André Schulz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  <w:r>
        <w:rPr>
          <w:b/>
          <w:color w:val="000000"/>
        </w:rPr>
        <w:t>/</w:t>
      </w:r>
      <w:r>
        <w:rPr>
          <w:b/>
          <w:color w:val="000000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Default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更独立，更大自主权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弗洛里安</w:t>
      </w:r>
      <w:r>
        <w:rPr>
          <w:sz w:val="21"/>
          <w:szCs w:val="21"/>
        </w:rPr>
        <w:t>·</w:t>
      </w:r>
      <w:r>
        <w:rPr>
          <w:sz w:val="21"/>
          <w:szCs w:val="21"/>
        </w:rPr>
        <w:t>朗根赛特一如既往地为幸福而努力，在这本书中，他致力于了另一个真诚的话题：创业。作者展示了成功创建公司的方法，同时讲述了他作为创始人和风险资本家的许多经历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caps/>
          <w:sz w:val="21"/>
          <w:szCs w:val="21"/>
        </w:rPr>
        <w:t>勇于走向自主创业</w:t>
      </w:r>
      <w:r>
        <w:rPr>
          <w:sz w:val="21"/>
          <w:szCs w:val="21"/>
        </w:rPr>
        <w:t>》是一本热情的书，将吸引两类读者：那些正在考虑创业的读者，以及那些已经是企业家但可能面临意外困难的读者。弗洛里安</w:t>
      </w:r>
      <w:r>
        <w:rPr>
          <w:sz w:val="21"/>
          <w:szCs w:val="21"/>
        </w:rPr>
        <w:t>·</w:t>
      </w:r>
      <w:r>
        <w:rPr>
          <w:sz w:val="21"/>
          <w:szCs w:val="21"/>
        </w:rPr>
        <w:t>朗根赛特明确表达的信息：为梦想而活，开始创业并坚持不懈是非常值得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3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sz w:val="21"/>
          <w:szCs w:val="21"/>
        </w:rPr>
        <w:t>自信地实现创业的梦想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spacing w:before="0" w:after="13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sz w:val="21"/>
          <w:szCs w:val="21"/>
        </w:rPr>
        <w:t>创业如何带来真正的快乐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sz w:val="21"/>
          <w:szCs w:val="21"/>
        </w:rPr>
        <w:t>许多知名企业创始人的鼓舞人心的故事和实用建议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2"/>
        <w:rPr>
          <w:bCs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869950" cy="90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弗洛里安</w:t>
      </w:r>
      <w:r>
        <w:rPr>
          <w:b/>
        </w:rPr>
        <w:t>·</w:t>
      </w:r>
      <w:r>
        <w:rPr>
          <w:b/>
        </w:rPr>
        <w:t>朗根赛特（</w:t>
      </w:r>
      <w:r>
        <w:rPr>
          <w:b/>
        </w:rPr>
        <w:t>Florian Langenscheidt</w:t>
      </w:r>
      <w:r>
        <w:rPr>
          <w:b/>
        </w:rPr>
        <w:t>）</w:t>
      </w:r>
      <w:r>
        <w:rPr/>
        <w:t>学习过哲学，文学，新闻和管理。在自己创建公司的同时帮助其他创业者取得成功。作为“美好世界的孩子（</w:t>
      </w:r>
      <w:r>
        <w:rPr/>
        <w:t>Children for a Better World</w:t>
      </w:r>
      <w:r>
        <w:rPr/>
        <w:t>）”的创始人，他帮助成千上万的人创业。为此，他获得了联邦功勋十字勋章和德国创始人奖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9" w:name="OLE_LINK10"/>
      <w:bookmarkStart w:id="40" w:name="OLE_LINK4"/>
      <w:bookmarkStart w:id="41" w:name="OLE_LINK10"/>
      <w:bookmarkStart w:id="42" w:name="OLE_LINK4"/>
      <w:bookmarkEnd w:id="41"/>
      <w:bookmarkEnd w:id="42"/>
      <w:bookmarkEnd w:id="38"/>
    </w:p>
    <w:p>
      <w:pPr>
        <w:pStyle w:val="Normal"/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10160</wp:posOffset>
            </wp:positionV>
            <wp:extent cx="704850" cy="831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安德烈</w:t>
      </w:r>
      <w:r>
        <w:rPr>
          <w:b/>
        </w:rPr>
        <w:t>·</w:t>
      </w:r>
      <w:r>
        <w:rPr>
          <w:b/>
        </w:rPr>
        <w:t>舒尔茨（</w:t>
      </w:r>
      <w:r>
        <w:rPr>
          <w:b/>
        </w:rPr>
        <w:t>André Schulz</w:t>
      </w:r>
      <w:r>
        <w:rPr>
          <w:b/>
        </w:rPr>
        <w:t>）</w:t>
      </w:r>
      <w:r>
        <w:rPr/>
        <w:t>1978</w:t>
      </w:r>
      <w:r>
        <w:rPr/>
        <w:t>年出生，是一名“生活银行家”，创意企业家和三个孩子的父亲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5-17T07:06:00Z</dcterms:modified>
  <cp:revision>34</cp:revision>
  <dc:subject/>
  <dc:title>新 书 推 荐</dc:title>
</cp:coreProperties>
</file>