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8925</wp:posOffset>
            </wp:positionH>
            <wp:positionV relativeFrom="paragraph">
              <wp:posOffset>340995</wp:posOffset>
            </wp:positionV>
            <wp:extent cx="1284605" cy="1981200"/>
            <wp:effectExtent l="0" t="0" r="0" b="0"/>
            <wp:wrapTight wrapText="bothSides">
              <wp:wrapPolygon edited="0">
                <wp:start x="-66" y="0"/>
                <wp:lineTo x="-66" y="21490"/>
                <wp:lineTo x="21600" y="21490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亲爱的自由撰稿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color w:val="000000"/>
          <w:szCs w:val="21"/>
        </w:rPr>
        <w:t>Dear Freedom Wri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kern w:val="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he Freedom Writers, Erin Gruw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48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散文随笔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《自由作家日记》（</w:t>
      </w:r>
      <w:r>
        <w:rPr>
          <w:i/>
          <w:kern w:val="0"/>
          <w:szCs w:val="21"/>
        </w:rPr>
        <w:t>The Freedom Writers Diary</w:t>
      </w:r>
      <w:r>
        <w:rPr>
          <w:kern w:val="0"/>
          <w:szCs w:val="21"/>
        </w:rPr>
        <w:t>）在过去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年里售出了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多万册，被授权翻译成了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种语言，并催生了一部大型电影和一部获艾美奖的纪录片。《亲爱的自由撰稿人》（</w:t>
      </w:r>
      <w:r>
        <w:rPr>
          <w:i/>
          <w:kern w:val="0"/>
          <w:szCs w:val="21"/>
        </w:rPr>
        <w:t>Dear Freedom Writer</w:t>
      </w:r>
      <w:r>
        <w:rPr>
          <w:kern w:val="0"/>
          <w:szCs w:val="21"/>
        </w:rPr>
        <w:t>）挖掘了使那本书获得巨大成功的原因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来自当今学生的坚定、真诚的笔触。通过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个令人大开眼界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鼓舞人心的故事，本书是对当今青年的毫不动摇的诚实写照，并传达了坚韧不拔、理解和希望的强大信息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/>
      </w:pPr>
      <w:r>
        <w:rPr>
          <w:kern w:val="0"/>
          <w:szCs w:val="21"/>
        </w:rPr>
        <w:t>在整本书中，下一代自由作家分享了他们与伤害、种族主义、歧视、贫困、心理健康、强加的边界、性少数身份和警察暴力的斗争。每个故事附上了由其作者写出的一封建议信。他们带着同情心写作，不像政客或名人一样用陈词滥调回答年轻人的问题，而是作为处理过同样问题并全身而退的人提供务实的建议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664845" cy="89916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自由撰稿人（</w:t>
      </w:r>
      <w:r>
        <w:rPr>
          <w:b/>
          <w:kern w:val="0"/>
          <w:szCs w:val="21"/>
        </w:rPr>
        <w:t>The Freedom Writer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背后的宝藏教师</w:t>
      </w:r>
      <w:r>
        <w:rPr>
          <w:b/>
          <w:kern w:val="0"/>
          <w:szCs w:val="21"/>
        </w:rPr>
        <w:t>艾琳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格鲁威尔（</w:t>
      </w:r>
      <w:hyperlink r:id="rId4">
        <w:r>
          <w:rPr>
            <w:rStyle w:val="InternetLink"/>
            <w:b/>
            <w:kern w:val="0"/>
            <w:szCs w:val="21"/>
          </w:rPr>
          <w:t>Erin Gruwell</w:t>
        </w:r>
      </w:hyperlink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周游世界，倡导宽容和教育，并调整了自由作家基金会（</w:t>
      </w:r>
      <w:r>
        <w:rPr>
          <w:kern w:val="0"/>
          <w:szCs w:val="21"/>
        </w:rPr>
        <w:t>Freedom Writers Foundation</w:t>
      </w:r>
      <w:r>
        <w:rPr>
          <w:kern w:val="0"/>
          <w:szCs w:val="21"/>
        </w:rPr>
        <w:t>）的使命，让其接触到更广泛的人群。她将继续旅行，并在国际上推广这本新书，就像她在上一本书中所做的那样。</w:t>
      </w:r>
    </w:p>
    <w:p>
      <w:pPr>
        <w:pStyle w:val="Normal"/>
        <w:ind w:right="44" w:firstLine="420"/>
        <w:jc w:val="righ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9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reedomwritersfoundation.org/?gclid=Cj0KCQjwpv2TBhDoARIsALBnVnnEXNRQZDVk8kGiqWSOKw4AsO-8kaOAPC_W1pORo_CSPS3jNQaSZmMaAhqNEALw_wcB" TargetMode="External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1:26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5-18T06:02:00Z</dcterms:modified>
  <cp:revision>8</cp:revision>
  <dc:subject/>
  <dc:title>新 书 推 荐</dc:title>
</cp:coreProperties>
</file>